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ВЕТСТВЕННЫЕ ЗА ПРОВЕД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КИНОФЕСТИВАЛ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м.н., профессор Витковский Юрий Антонович (3022) – 32-16-23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.м.н., доцент Фефелова Елена Викторовна (3022) – 32-18-5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.б.н., доцент Ларина Наталья Петровна (3022) – 32-34-81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hysiolcinema@gmail.com</w:t>
        </w:r>
      </w:hyperlink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Будем рады видеть Вас в </w:t>
      </w:r>
    </w:p>
    <w:p>
      <w:pPr>
        <w:pStyle w:val="Heading1"/>
        <w:rPr/>
      </w:pPr>
      <w:r>
        <w:rPr>
          <w:caps w:val="false"/>
          <w:smallCaps w:val="false"/>
        </w:rPr>
        <w:t>Читинской государственной медицинской академии!</w:t>
      </w:r>
    </w:p>
    <w:p>
      <w:pPr>
        <w:pStyle w:val="Normal"/>
        <w:ind w:firstLine="720"/>
        <w:jc w:val="right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6"/>
        </w:rPr>
        <w:t>С уважением оргкомитет.</w:t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51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ГБОУ ВО </w:t>
      </w:r>
    </w:p>
    <w:p>
      <w:pPr>
        <w:pStyle w:val="Normal"/>
        <w:ind w:right="-51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ЧИТИНСКАЯ ГОСУДАРСТВЕННАЯ МЕДИЦИНСКАЯ АКАДЕ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В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МОЛОДЕЖНый  КИНОФЕСТИВАЛ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aps/>
          <w:sz w:val="48"/>
          <w:szCs w:val="48"/>
        </w:rPr>
        <w:t>«ЗОЛОТАЯ ЛЯГУШКА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3625</wp:posOffset>
            </wp:positionH>
            <wp:positionV relativeFrom="paragraph">
              <wp:posOffset>55880</wp:posOffset>
            </wp:positionV>
            <wp:extent cx="2733675" cy="3514725"/>
            <wp:effectExtent l="0" t="0" r="0" b="0"/>
            <wp:wrapTight wrapText="bothSides">
              <wp:wrapPolygon edited="0">
                <wp:start x="-72" y="0"/>
                <wp:lineTo x="-72" y="21539"/>
                <wp:lineTo x="21600" y="21539"/>
                <wp:lineTo x="21600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Чита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b/>
          <w:szCs w:val="28"/>
        </w:rPr>
        <w:t>201</w:t>
      </w:r>
      <w:r>
        <w:rPr>
          <w:rFonts w:cs="Times New Roman" w:ascii="Times New Roman" w:hAnsi="Times New Roman"/>
          <w:b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Cs w:val="28"/>
        </w:rPr>
        <w:t>Первого молодежного кинофестиваля короткометражных фильмов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Золотая лягушка</w:t>
      </w:r>
      <w:r>
        <w:rPr>
          <w:szCs w:val="28"/>
        </w:rPr>
        <w:t>», котор</w:t>
      </w:r>
      <w:r>
        <w:rPr>
          <w:rFonts w:cs="Times New Roman" w:ascii="Times New Roman" w:hAnsi="Times New Roman"/>
          <w:szCs w:val="28"/>
        </w:rPr>
        <w:t>ый</w:t>
      </w:r>
      <w:r>
        <w:rPr>
          <w:szCs w:val="28"/>
        </w:rPr>
        <w:t xml:space="preserve"> состоится </w:t>
      </w:r>
      <w:r>
        <w:rPr>
          <w:rFonts w:cs="Calibri" w:ascii="Calibri" w:hAnsi="Calibri"/>
          <w:szCs w:val="28"/>
        </w:rPr>
        <w:t>1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кабр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е ФГБОУ ВО Читинская государственная медицинская академия, </w:t>
      </w:r>
      <w:r>
        <w:rPr>
          <w:szCs w:val="28"/>
        </w:rPr>
        <w:t>г. Ч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МИНАЦИИ КИНО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научный фильм</w:t>
      </w:r>
    </w:p>
    <w:p>
      <w:pPr>
        <w:pStyle w:val="Normal"/>
        <w:widowControl w:val="false"/>
        <w:numPr>
          <w:ilvl w:val="1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рико-документальный фильм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публицист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Для участия в Кинофестивале необходимо до 1 декабря 2017 года  направить отдельными файлами на электронный адрес: </w:t>
      </w:r>
      <w:hyperlink r:id="rId4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physiolcinema@gmail.com</w:t>
        </w:r>
      </w:hyperlink>
      <w:r>
        <w:rPr>
          <w:rFonts w:cs="Times New Roman" w:ascii="Times New Roman" w:hAnsi="Times New Roman"/>
          <w:szCs w:val="28"/>
        </w:rPr>
        <w:t xml:space="preserve"> заявку</w:t>
      </w:r>
      <w:r>
        <w:rPr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произвольной форме, в которой указать название фильма, номинацию, ФИО авторов, организацию, контактные сведения и короткометражный фильм в любом доступном автору (-ам) формате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Максимальная продолжительность фильма: до 15 минут; жанр фильма: свободный (комедия, драма, историческое кино, детектив, фантастика, экспериментальное кино и т.д.).  Тему для фильма выбирает участник кинофестива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ОК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игинальность замысла или актуальность темы и её раскрытие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содержания названию фильм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Х</w:t>
      </w:r>
      <w:r>
        <w:rPr/>
        <w:t>удожественная выразительность образ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Т</w:t>
      </w:r>
      <w:r>
        <w:rPr>
          <w:shd w:fill="FFFFFF" w:val="clear"/>
        </w:rPr>
        <w:t xml:space="preserve">ехническая и дизайнерская оригинальность исполнения, </w:t>
      </w:r>
      <w:r>
        <w:rPr/>
        <w:t>использование возможностей видео</w:t>
      </w:r>
      <w:r>
        <w:rPr>
          <w:rFonts w:cs="Times New Roman" w:ascii="Times New Roman" w:hAnsi="Times New Roman"/>
        </w:rPr>
        <w:t>м</w:t>
      </w:r>
      <w:r>
        <w:rPr/>
        <w:t>онтажа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Качество используемых материалов в видеоряде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Подбор и оригинальность звукового сопровожд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музыкального сопровождения содержанию фильм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Уместность, гармоничность использования спецэффектов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инофестиваль проводится в 2 этапа – отборочный и основной.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присуждает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н-при кинофестиваля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пломы лауреата I, II, III степени кинофестиваля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ртификат участника (получают все участники кинофестиваля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бедители награждаются дипломами и ценными призами. Фильмы победителей будут размещены на официальном сайте ФГБОУ ВО ЧГМА и рекомендованы к участию в ежегодной межрегиональной конференции «Медицина завтрашнего дня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1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" w:hAnsi="Arial" w:cs="Arial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olcinema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hysiolcine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Кафедра фармакологии</dc:creator>
  <dc:description/>
  <dc:language>en-US</dc:language>
  <cp:lastModifiedBy>1</cp:lastModifiedBy>
  <cp:lastPrinted>2011-02-02T16:22:00Z</cp:lastPrinted>
  <dcterms:modified xsi:type="dcterms:W3CDTF">2017-10-16T03:09:00Z</dcterms:modified>
  <cp:revision>2</cp:revision>
  <dc:subject/>
  <dc:title>Информационное письмо</dc:title>
</cp:coreProperties>
</file>