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ории и истории культуры, искусств и диз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Арт-менеджмент: основы шоу-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51.03.03 Социально-культур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6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8 семестре – контрольный урок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8 семестре – зачет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left="720" w:hanging="0"/>
        <w:rPr/>
      </w:pPr>
      <w:r>
        <w:rPr>
          <w:sz w:val="28"/>
          <w:szCs w:val="28"/>
        </w:rPr>
        <w:t xml:space="preserve">Тема 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оретические основы арт-менеджмента как управленческой деятельности в сфере культуры и искусства. </w:t>
      </w:r>
    </w:p>
    <w:p>
      <w:pPr>
        <w:pStyle w:val="Style21"/>
        <w:spacing w:lineRule="auto" w:line="276"/>
        <w:ind w:left="-357" w:right="0" w:firstLine="106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Арт-менеджмент как комплексная система управленческой </w:t>
      </w:r>
    </w:p>
    <w:p>
      <w:pPr>
        <w:pStyle w:val="Style21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бласти культуры, искусства и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минар подготовить по темам сообщения с презентаци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системе современной науки об управлении: сфера искусства и технология менеджмента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арт-менеджмента за рубежом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ссийский арт- менеджмент в системе мировой арт-индустрии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зыкальный шоу-бизнес как часть арт–индустрии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ая и творческо-производственная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 театрально-зрелищных пред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феры применения арт-менеджмента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изобразительном искусстве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ессиональные функции и направления деятельности арт-менеджера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, сущность продюсир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функции продюсера</w:t>
      </w:r>
    </w:p>
    <w:p>
      <w:pPr>
        <w:pStyle w:val="Normal"/>
        <w:autoSpaceDE w:val="false"/>
        <w:spacing w:lineRule="auto" w:line="256" w:before="0" w:after="160"/>
        <w:ind w:left="36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еминар 2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о-правовые основы арт-менеджмента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управленческие технологии в арт-индустрии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мерческих фирм в сфере культуры и искус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ссовая культура и массовое искусство как глобальная проблема </w:t>
      </w:r>
      <w:r>
        <w:rPr>
          <w:rFonts w:eastAsia="Calibri"/>
          <w:color w:val="000000"/>
          <w:sz w:val="28"/>
          <w:szCs w:val="28"/>
          <w:lang w:val="en-US" w:eastAsia="en-US"/>
        </w:rPr>
        <w:t>XX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XX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в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киноиндустрии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театральном искус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культурно-просветительской и досуговой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народном художественном творчестве и этнокультурной сфере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сфере концертно-зрелищ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- заче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ы к зачету по дисциплине Технологии менеджмент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системе современной науки об управлении: сфера искусства и технология менеджмента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арт-менеджмента за рубежом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ссийский арт- менеджмент в системе мировой арт-индустрии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зыкальный шоу-бизнес как часть арт–индустрии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ая и творческо-производственная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ь театрально-зрелищных предприятий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феры применения арт-менеджмента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изобразительном искусстве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ессиональные функции и направления деятельности арт-менеджера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, сущность продюсир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е функции продюсера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о-правовые основы арт-менеджмента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управленческие технологии в арт-индустрии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мерческих фирм в сфере культуры и искус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ссовая культура и массовое искусство как глобальная проблема </w:t>
      </w:r>
      <w:r>
        <w:rPr>
          <w:rFonts w:eastAsia="Calibri"/>
          <w:color w:val="000000"/>
          <w:sz w:val="28"/>
          <w:szCs w:val="28"/>
          <w:lang w:val="en-US" w:eastAsia="en-US"/>
        </w:rPr>
        <w:t>XX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XX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в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рт-менеджмент в киноиндустрии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театральном искусстве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культурно-просветительской и досуговой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народном художественном творчестве и этнокультурной сфере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-менеджмент в сфере концертно-зрелищной деятельности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рт-менеджмент [Электронный ресурс]: учеб. пособие / Жуковская Л.Н., Костылев С.В., Лузан В.С. - Красноярск : СФУ, 2016. 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http://www.studentlibrary.ru/book/ISBN9785763834918.html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кова Н.Г. Технологии арт-менеджмента. Издательский Дом МГУКИ МОСКВА, 2006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акарова Е.А. Теория и технологии арт-менеджмента: науч.-метод. пособие / Е. А. Макарова. — Минск : ГУО «Институт культуры Беларуси», 2013. — 131 c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нько С. Г. Менеджмент в сфере культуры и искусства : учебник и практикум для академического бакалавриата / С. Г. Коленько. — М. : Издательство Юрайт, 2016 — 370 с. — Серия : Бакалавр. Академический курс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сютик, Н.И. Арт-менеджмент как вид управленческой деятельности /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.И. Аксютик, Е.А. Макарова. – Минск, 2008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Новикова, Г.Н. Технология арт-менеджмента / Г.Н. Новикова. – М.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ГУКИ, 2006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Тульчинский, Г.Л. Менеджмент в сфере культуры / Г.Л. Тульчинский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.Л. Щекова. – М.: Лань: Планета Музыки, 2009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Тульчинский, Г.Л. Маркетинг в сфере культуры / Г.Л. Тульчинский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.Л. Щекова. – М.: Лань: Планета Музыки, 2009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Тульчинский, Г.Л. Менеджмент специальных событий в сфер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туры / Г.Л. Тульчинский, С.В. Герасимов, Л.Е. Лохина. – М.: Лань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ета Музыки, 201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урнис, Н.Е. Арт-терапия персонала / Н.Е. Пурнис. – CПб.: Речь, 2008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ереверзев, М.Т. Менеджмент в сфере культуры и искусства /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.Т. Переверзев, Т.В. Косулов. – М.: Инфра-М, 2007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Бенализ-Юэ, Ж. Цена искусства / Ж. Бенализ-Юэ. – М.: Armedia Group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08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Галерейный бизнес: российский и зарубежный опыт / под ред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. Бабкова. – М.: АРТ-менеджер, 2008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Корнеева, С.М. Музыкальный менеджер / С.В. Корнеева. – М.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ЮНИТИ-ДАНА, 2006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Сайт журнала «Арт-менеджер». URL: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artmanager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айт интернет-журнала «Наше наследие (материалы по истор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культуры)». URL: http://www.nasledie-rus.ru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Сайт компании «Artmanagement», регулирующей деятельн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ников арт-рынка (художников, агентов, дилеров, галеристов, кураторов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итиков, коллекционеров). URL: http://www.artmanagement.ru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Русская галерея искусств. Аукционы. Коллекционная живопись. URL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ttp://www.art-auction.ru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Сайт, посвященный истории и современному развитию старейшег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укционного дома Англии. URL: http://www.sotby.ru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Сайт об интернет-аукционах. URL: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gelos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Сайт ООО «Аукционного дома «Империя». URL: http://www.auctionimperi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u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Сайт программы фонда поддержки культуры и спорта VEGA. URL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ttp://www.artseminar.narod.ru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Сайт Евразийского международного научно-аналитического журнал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роблемы современной экономики». URL: http://www.m-economiy.ru/art.php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Информационно-сервисный центр «Политика. Культура. Планирова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енеджмент». URL: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culturalmanagement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Культура, сфера культуры и менеджмент (статья). URL: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manageweb.ru/study-407-1.html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Намсараева Т.Ц-Е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Гомбоева М.И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34918.html" TargetMode="External"/><Relationship Id="rId3" Type="http://schemas.openxmlformats.org/officeDocument/2006/relationships/hyperlink" Target="http://www.artmanager.ru/" TargetMode="External"/><Relationship Id="rId4" Type="http://schemas.openxmlformats.org/officeDocument/2006/relationships/hyperlink" Target="http://www.gelos.ru/" TargetMode="External"/><Relationship Id="rId5" Type="http://schemas.openxmlformats.org/officeDocument/2006/relationships/hyperlink" Target="http://www.culturalmanagement.ru/" TargetMode="External"/><Relationship Id="rId6" Type="http://schemas.openxmlformats.org/officeDocument/2006/relationships/hyperlink" Target="http://www.manageweb.ru/study-407-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43</dc:creator>
  <dc:description/>
  <cp:keywords/>
  <dc:language>en-US</dc:language>
  <cp:lastModifiedBy>Windows User</cp:lastModifiedBy>
  <cp:lastPrinted>2016-11-03T12:45:00Z</cp:lastPrinted>
  <dcterms:modified xsi:type="dcterms:W3CDTF">2021-01-30T12:38:00Z</dcterms:modified>
  <cp:revision>10</cp:revision>
  <dc:subject/>
  <dc:title>ФЕДЕРАЛЬНОЕ АГЕНТСТВО ПО ОБРАЗОВАНИЮ</dc:title>
</cp:coreProperties>
</file>