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культуры и искусст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и истории культуры, искусств и дизай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 дисциплин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ХНОЛОГИИ ВЫСТАВОЧНОЙ ДЕЯТЕЛЬНОСТИ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подготовки 51.03.03 Менеджмент  социально-культурной деятельност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(модуля)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  <w:gridCol w:w="99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спределение по семестрам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часах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ая трудоемк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удиторные занятия, в т.ч.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екционные (Л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практические (семинарские) (ПЗ, С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абораторные (Л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студентов (СР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орма промежуточного контроля в семестре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овая работа (курсовой проект) (КР, К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Краткое содержание курс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тем, разделов дисциплины (модуля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спозиция музея и выставка в музее: взаимосвязь, общность, различ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ассификация выставок по отношению к музею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ние и психология музейной экспозиц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орудование музейной выставк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ели, формы, организационно-предметное обеспечение и методы участия музея в этнографических выставка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начение выставок, их роль в современном обществе, в профессиональной сфере деятель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ставка как составная часть и цель туристско-экскурсионной работ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 базаров древнего мира к современным выставкам. История возникновения, становления и развития ярмарок и выставо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арактер и роль сопутствующих мероприятий, проводимых одновременно с выставками и ярмарка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ые характеристики выставки: их значение и взаимосвяз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ловия высокой эффективности ярмарки и выставк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лассификация выставок по различным характеристика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ые характеристики всемирных торговых выставо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ели участия фирмы в выставке и ярмарк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ые позиции выставочной стратегии фирмы. Основные мероприятия на этапе разработки участия в выставк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тоды сбора на выставке необходимой информации о конкурирующей фирм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ые этапы проектирования и создания выставочной экспозиц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ые результаты, определяющие успех участия фирмы в выставк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обенности социально-культурной рекламы в полиграфическом исполнен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Задачи дизайна выставочной экспозиции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язательные и дополнительные услуги, предоставляемые организаторами выставки ее участника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ели использования и информационная нагрузка данных антропометрии и эргономики в дизайнерском проектирован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ы организации зоны недоступности в выставочной экспозиц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ые мероприятия, осуществляемые участником выставки по организации своей выставочной экспозиц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ффективное использование запаха в качестве рекламного средства в выставочном пространств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лияние потока посетителей в выставочном пространстве на восприятие каждым из них выставочных экспозиц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конференции в программе выставки и участие в н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презентации экспонента в рамках программы выставк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ффективная информационная и коммерческая деятельность в процессе выставк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держание послевыставочной работы и ее значение для успешного результата участия в выставке.</w:t>
      </w:r>
    </w:p>
    <w:p>
      <w:pPr>
        <w:pStyle w:val="Normal"/>
        <w:spacing w:lineRule="auto" w:line="360" w:before="0" w:after="280"/>
        <w:jc w:val="center"/>
        <w:rPr/>
      </w:pPr>
      <w:r>
        <w:rPr>
          <w:b/>
          <w:sz w:val="32"/>
          <w:szCs w:val="32"/>
        </w:rPr>
        <w:t xml:space="preserve">Форма текущего контроля 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ации по написанию рефера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ферат (от лат. refero — докладываю, сообщаю) в данном случае – это краткое изложение в письменном виде результатов изучения научной проблемы; доклад на определенную тему, включающий обзор соответствующих научных источников. Как правило, реферат имеет научно-информационное назначение.</w:t>
      </w:r>
    </w:p>
    <w:p>
      <w:pPr>
        <w:pStyle w:val="Normal"/>
        <w:tabs>
          <w:tab w:val="clear" w:pos="708"/>
          <w:tab w:val="left" w:pos="1116" w:leader="none"/>
        </w:tabs>
        <w:spacing w:before="5" w:after="0"/>
        <w:ind w:firstLine="709"/>
        <w:jc w:val="both"/>
        <w:rPr/>
      </w:pPr>
      <w:r>
        <w:rPr>
          <w:rFonts w:eastAsia="MS Mincho;ＭＳ 明朝"/>
        </w:rPr>
        <w:t xml:space="preserve">Рефераты по данной дисциплине выполняются </w:t>
      </w:r>
      <w:r>
        <w:rPr>
          <w:rFonts w:eastAsia="MS Mincho;ＭＳ 明朝"/>
          <w:u w:val="single"/>
        </w:rPr>
        <w:t>по 2м темам</w:t>
      </w:r>
      <w:r>
        <w:rPr>
          <w:rFonts w:eastAsia="MS Mincho;ＭＳ 明朝"/>
        </w:rPr>
        <w:t xml:space="preserve"> и включают в себя следующие составляющие: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ведение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еоретическая часть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ключение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писок использованных источников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Реферат должен быть выполнен на одной стороне листа белой бумаги формата А4 (210х297 мм) через полтора интервала кеглем (размером шрифта) 14. Размеры полей: правое — 15 мм, верхнее, нижнее  — 20 мм, левое – 30 мм. </w:t>
      </w:r>
    </w:p>
    <w:p>
      <w:pPr>
        <w:pStyle w:val="Normal"/>
        <w:ind w:firstLine="709"/>
        <w:jc w:val="both"/>
        <w:rPr/>
      </w:pPr>
      <w:r>
        <w:rPr/>
        <w:t xml:space="preserve">Объем каждого  реферата – 5 страниц. </w:t>
      </w:r>
    </w:p>
    <w:p>
      <w:pPr>
        <w:pStyle w:val="Normal"/>
        <w:spacing w:before="280" w:after="280"/>
        <w:ind w:firstLine="709"/>
        <w:jc w:val="both"/>
        <w:rPr>
          <w:b/>
          <w:b/>
        </w:rPr>
      </w:pPr>
      <w:r>
        <w:rPr>
          <w:b/>
        </w:rPr>
        <w:t xml:space="preserve">Оформление письменной работы согласно МИ 4.2-5/47-01-2013 </w:t>
      </w:r>
      <w:hyperlink r:id="rId2" w:tgtFrame="_blank">
        <w:r>
          <w:rPr>
            <w:rStyle w:val="InternetLink"/>
          </w:rPr>
          <w:t>Общие требования к построению и оформлению учебной текстовой документации</w:t>
        </w:r>
      </w:hyperlink>
    </w:p>
    <w:p>
      <w:pPr>
        <w:pStyle w:val="Style18"/>
        <w:ind w:right="567" w:firstLine="56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мерных вопросов для подготовки к зачет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и психология музейной экспози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рудование музейной выстав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начение выставок, их роль в современном обществе, в профессиональной сфере деятель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тавка как составная часть и цель туристско-экскурсионной рабо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тория возникновения, становления и развития ярмарок и выставо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арактер и роль сопутствующих мероприятий, проводимых одновременно с выставками и ярмаркам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лассификация выставок по различным характеристика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характеристики всемирных торговых выставо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ли участия фирмы в выставке и ярмарк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позиции выставочной стратегии фирмы. Основные мероприятия на этапе разработки участия в выставк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результаты, определяющие успех участия фирмы в выставк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бенности социально-культурной рекламы в полиграфическом исполнен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язательные и дополнительные услуги, предоставляемые организаторами выставки ее участника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ы организации зоны недоступности в выставочной экспози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мероприятия, осуществляемые участником выставки по организации своей выставочной экспози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лияние потока посетителей в выставочном пространстве на восприятие каждым из них выставочных экспозиц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конференции в программе выставки и участие в н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презентации экспонента в рамках программы выстав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ффективная информационная и коммерческая деятельность в процессе выстав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ржание послевыставочной работы и ее значение для успешного результата участия в выставке.</w:t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и информационное обеспечение дисциплины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720" w:right="-5" w:hanging="720"/>
        <w:jc w:val="both"/>
        <w:rPr>
          <w:rFonts w:eastAsia="Calibri"/>
        </w:rPr>
      </w:pPr>
      <w:r>
        <w:rPr>
          <w:rFonts w:eastAsia="Calibri"/>
        </w:rPr>
        <w:t>Основы выставочно-ярмарочной деятельности: Учеб. пособие для вузов /Под ред. Л.Е. Стровского − М.: ЮНИТИ-ДАНА, 2005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720" w:right="-5" w:hanging="720"/>
        <w:jc w:val="both"/>
        <w:rPr>
          <w:rFonts w:eastAsia="Calibri"/>
        </w:rPr>
      </w:pPr>
      <w:r>
        <w:rPr>
          <w:rFonts w:eastAsia="Calibri"/>
        </w:rPr>
        <w:t>2. Гусев Э.Б., Прокудин В.А., Салащенко А.Г. Выставочная деятельность в России и за рубежом: Учеб.-методич. пособие /Под ред. акад. РАН Н.П. Лаверова. − М: Дашков и К°, 2007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720" w:right="-5" w:hanging="720"/>
        <w:jc w:val="both"/>
        <w:rPr>
          <w:rFonts w:eastAsia="Calibri"/>
        </w:rPr>
      </w:pPr>
      <w:r>
        <w:rPr>
          <w:rFonts w:eastAsia="Calibri"/>
        </w:rPr>
        <w:t>3. Критсотакис Я.Г. Торговые ярмарки и выставки. Техника участия и коммуникации. − М.: Ось-89, 1997.</w:t>
      </w:r>
    </w:p>
    <w:p>
      <w:pPr>
        <w:pStyle w:val="Style16"/>
        <w:spacing w:before="0" w:after="0"/>
        <w:ind w:left="1128" w:hanging="0"/>
        <w:contextualSpacing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 </w:t>
      </w:r>
    </w:p>
    <w:p>
      <w:pPr>
        <w:pStyle w:val="Normal"/>
        <w:ind w:left="284" w:hanging="284"/>
        <w:jc w:val="both"/>
        <w:rPr/>
      </w:pPr>
      <w:r>
        <w:rPr>
          <w:rFonts w:eastAsia="Calibri"/>
        </w:rPr>
        <w:t>1. Александрова Н.В., Филоненко И.К., Выставочный менеджмент: стратегия управления и маркетинговые коммуникации. Учебно-методическое пособие. – М.: РИА Проэкспо, 2007.</w:t>
      </w:r>
    </w:p>
    <w:p>
      <w:pPr>
        <w:pStyle w:val="Normal"/>
        <w:ind w:left="284" w:hanging="284"/>
        <w:jc w:val="both"/>
        <w:rPr>
          <w:rFonts w:eastAsia="Calibri"/>
        </w:rPr>
      </w:pPr>
      <w:r>
        <w:rPr>
          <w:rFonts w:eastAsia="Calibri"/>
        </w:rPr>
        <w:t>2. Блэк С. Паблик рилейшнз. Что это такое? /Пер. с англ. – М.: Новости, 1990.</w:t>
      </w:r>
    </w:p>
    <w:p>
      <w:pPr>
        <w:pStyle w:val="Normal"/>
        <w:ind w:left="284" w:hanging="284"/>
        <w:jc w:val="both"/>
        <w:rPr>
          <w:rFonts w:eastAsia="Calibri"/>
        </w:rPr>
      </w:pPr>
      <w:r>
        <w:rPr>
          <w:rFonts w:eastAsia="Calibri"/>
        </w:rPr>
        <w:t>3. Бодуан Ж.-П. Управление имиджем компании. Паблик рилейшнз: предмет и мастерство /Пер. с франц. – М.: ИНФРА-М, 2001.</w:t>
      </w:r>
    </w:p>
    <w:p>
      <w:pPr>
        <w:pStyle w:val="Normal"/>
        <w:ind w:left="284" w:hanging="284"/>
        <w:jc w:val="both"/>
        <w:rPr>
          <w:rFonts w:eastAsia="Calibri"/>
        </w:rPr>
      </w:pPr>
      <w:r>
        <w:rPr>
          <w:rFonts w:eastAsia="Calibri"/>
        </w:rPr>
        <w:t>4. Грин Э. Креативность в паблик рилейшнз /Пер. с англ. – СПб.: Нева, 2003.</w:t>
      </w:r>
    </w:p>
    <w:p>
      <w:pPr>
        <w:pStyle w:val="Normal"/>
        <w:ind w:left="284" w:hanging="284"/>
        <w:jc w:val="both"/>
        <w:rPr>
          <w:rFonts w:eastAsia="Calibri"/>
        </w:rPr>
      </w:pPr>
      <w:r>
        <w:rPr>
          <w:rFonts w:eastAsia="Calibri"/>
        </w:rPr>
        <w:t>5. Миллер С. Как использовать торговые выставки с максимальным эффектом /Пер. с англ. − М.: Довгань, 1998.</w:t>
      </w:r>
    </w:p>
    <w:p>
      <w:pPr>
        <w:pStyle w:val="Normal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6. Назаренко Л. Ф. Выставка как инструмент маркетинга. – М.: Филинъ, 1997. – 120с. 44 </w:t>
      </w:r>
    </w:p>
    <w:p>
      <w:pPr>
        <w:pStyle w:val="Normal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7. Нестеренко О.И. Краткая энциклопедия дизайна. − М.: Молодая гвардия, 1994. </w:t>
      </w:r>
    </w:p>
    <w:p>
      <w:pPr>
        <w:pStyle w:val="Normal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8. Основы выставочно-ярмарочной деятельности: Учеб. пособие для вузов /Под ред. Л.Е. Стровского − М.: ЮНИТИ-ДАНА, 2005. </w:t>
      </w:r>
    </w:p>
    <w:p>
      <w:pPr>
        <w:pStyle w:val="Normal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9. Петелин В.Г. Менеджер предприятия по рекламе и выставкам: Учеб. пособие. − М.: Ось-89, 2001. 10. </w:t>
      </w:r>
    </w:p>
    <w:p>
      <w:pPr>
        <w:pStyle w:val="Normal"/>
        <w:ind w:left="284" w:hanging="284"/>
        <w:jc w:val="both"/>
        <w:rPr>
          <w:rFonts w:eastAsia="Calibri"/>
          <w:iCs/>
        </w:rPr>
      </w:pPr>
      <w:r>
        <w:rPr>
          <w:rFonts w:eastAsia="Calibri"/>
        </w:rPr>
        <w:t>10. Петелин В.Г. Стендист торгово-промышленной выставки. Секреты мастерства. − М.: Ось-89, 2000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40"/>
        <w:ind w:left="0" w:hanging="0"/>
        <w:contextualSpacing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ые учебные пособия</w:t>
      </w:r>
    </w:p>
    <w:p>
      <w:pPr>
        <w:pStyle w:val="Style16"/>
        <w:spacing w:before="0" w:after="0"/>
        <w:ind w:left="112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ют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ы данных, информационно-справочные и поисковые системы* </w:t>
      </w:r>
    </w:p>
    <w:p>
      <w:pPr>
        <w:pStyle w:val="Normal"/>
        <w:numPr>
          <w:ilvl w:val="0"/>
          <w:numId w:val="4"/>
        </w:numPr>
        <w:ind w:left="426" w:hanging="360"/>
        <w:rPr>
          <w:rFonts w:eastAsia="Calibri"/>
        </w:rPr>
      </w:pPr>
      <w:r>
        <w:rPr>
          <w:rFonts w:eastAsia="Calibri"/>
        </w:rPr>
        <w:t>Официальный сайт Министерства культуры Российской Федерации http://mkrf.ru/</w:t>
      </w:r>
    </w:p>
    <w:p>
      <w:pPr>
        <w:pStyle w:val="Normal"/>
        <w:numPr>
          <w:ilvl w:val="0"/>
          <w:numId w:val="4"/>
        </w:numPr>
        <w:ind w:left="426" w:hanging="360"/>
        <w:rPr>
          <w:rFonts w:eastAsia="Calibri"/>
        </w:rPr>
      </w:pPr>
      <w:r>
        <w:rPr>
          <w:rFonts w:eastAsia="Calibri"/>
        </w:rPr>
        <w:t>Официальный сайт Министерства культуры Забайкальского края http:// минкультура.забайкальскийкрай.рф</w:t>
      </w:r>
    </w:p>
    <w:p>
      <w:pPr>
        <w:pStyle w:val="Normal"/>
        <w:numPr>
          <w:ilvl w:val="0"/>
          <w:numId w:val="4"/>
        </w:numPr>
        <w:ind w:left="426" w:hanging="360"/>
        <w:rPr>
          <w:rFonts w:eastAsia="Calibri"/>
        </w:rPr>
      </w:pPr>
      <w:r>
        <w:rPr>
          <w:rFonts w:eastAsia="Calibri"/>
        </w:rPr>
        <w:t>Культура.РФ. Портал культурного наследия, традиций народов ... www.culture.ru/</w:t>
      </w:r>
    </w:p>
    <w:p>
      <w:pPr>
        <w:pStyle w:val="Normal"/>
        <w:numPr>
          <w:ilvl w:val="0"/>
          <w:numId w:val="4"/>
        </w:numPr>
        <w:ind w:left="426" w:hanging="360"/>
        <w:rPr>
          <w:rFonts w:eastAsia="Calibri"/>
        </w:rPr>
      </w:pPr>
      <w:r>
        <w:rPr>
          <w:rFonts w:eastAsia="Calibri"/>
        </w:rPr>
        <w:t>EXPONET.RU - Выставки России, СНГ и Мира</w:t>
      </w:r>
    </w:p>
    <w:p>
      <w:pPr>
        <w:pStyle w:val="Normal"/>
        <w:numPr>
          <w:ilvl w:val="0"/>
          <w:numId w:val="4"/>
        </w:numPr>
        <w:ind w:left="426" w:hanging="360"/>
        <w:rPr>
          <w:rFonts w:eastAsia="Calibri"/>
        </w:rPr>
      </w:pPr>
      <w:r>
        <w:rPr>
          <w:rFonts w:eastAsia="Calibri"/>
        </w:rPr>
        <w:t>http://www.ruef.ru/ - Российский союз выставок и ярмар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Указываются базы данных,  информационно-справочные и поисковые системы необходимые для проведения конкретных видов занятий по дисципл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преподаватель             Иванова Ю.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ведующий кафедрой: доктор культурологии, профессор М.И. Гомбое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Batang;바탕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06:00Z</dcterms:created>
  <dc:creator>43</dc:creator>
  <dc:description/>
  <cp:keywords/>
  <dc:language>en-US</dc:language>
  <cp:lastModifiedBy>KapustinaEV</cp:lastModifiedBy>
  <cp:lastPrinted>2015-09-28T15:31:00Z</cp:lastPrinted>
  <dcterms:modified xsi:type="dcterms:W3CDTF">2017-09-28T09:16:00Z</dcterms:modified>
  <cp:revision>8</cp:revision>
  <dc:subject/>
  <dc:title>ФЕДЕРАЛЬНОЕ АГЕНТСТВО ПО ОБРАЗОВАНИЮ</dc:title>
</cp:coreProperties>
</file>