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культуры, искусств и диз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>МЕЖКУЛЬТУРНЫЕ КОММУНИКА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51.03.03 Менеджмент  социально-культурной деятель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щая трудоемкость дисциплины (модуля) </w:t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в час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семест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</w:rPr>
      </w:pPr>
      <w:r>
        <w:br w:type="page"/>
      </w:r>
      <w:r>
        <w:rPr>
          <w:b/>
        </w:rPr>
        <w:t>Краткое содержание курса</w:t>
      </w:r>
    </w:p>
    <w:p>
      <w:pPr>
        <w:pStyle w:val="Normal"/>
        <w:spacing w:lineRule="auto" w:line="360"/>
        <w:ind w:firstLine="709"/>
        <w:rPr/>
      </w:pPr>
      <w:r>
        <w:rPr/>
        <w:t>Перечень изучаемых тем, разделов дисциплины (модуля).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5"/>
      </w:tblGrid>
      <w:tr>
        <w:trPr>
          <w:trHeight w:val="30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74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Тема 1. Становление и развитие м</w:t>
            </w:r>
            <w:r>
              <w:rPr/>
              <w:t>еж</w:t>
              <w:softHyphen/>
              <w:t xml:space="preserve">культурной  коммуникации </w:t>
            </w:r>
          </w:p>
        </w:tc>
      </w:tr>
      <w:tr>
        <w:trPr>
          <w:trHeight w:val="30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74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Тема 2. </w:t>
            </w:r>
            <w:r>
              <w:rPr/>
              <w:t xml:space="preserve">Сущность, формы и виды межкультурной коммуникации </w:t>
            </w:r>
          </w:p>
        </w:tc>
      </w:tr>
      <w:tr>
        <w:trPr>
          <w:trHeight w:val="30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"/>
              <w:rPr/>
            </w:pPr>
            <w:r>
              <w:rPr>
                <w:spacing w:val="-6"/>
              </w:rPr>
              <w:t>Тема</w:t>
            </w:r>
            <w:r>
              <w:rPr/>
              <w:t xml:space="preserve"> 3. Теории межкультурной коммуникации в отечественной и зарубежной науке</w:t>
            </w:r>
          </w:p>
        </w:tc>
      </w:tr>
      <w:tr>
        <w:trPr>
          <w:trHeight w:val="30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"/>
              <w:rPr/>
            </w:pPr>
            <w:r>
              <w:rPr>
                <w:spacing w:val="-6"/>
              </w:rPr>
              <w:t xml:space="preserve">Тема 4. </w:t>
            </w:r>
            <w:r>
              <w:rPr/>
              <w:t xml:space="preserve">Функции </w:t>
            </w:r>
            <w:r>
              <w:rPr>
                <w:spacing w:val="-3"/>
              </w:rPr>
              <w:t>межкультурной комму</w:t>
              <w:softHyphen/>
              <w:t>никации</w:t>
            </w:r>
          </w:p>
        </w:tc>
      </w:tr>
      <w:tr>
        <w:trPr>
          <w:trHeight w:val="38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межкультурной коммуникации в современном мире.</w:t>
            </w:r>
          </w:p>
        </w:tc>
      </w:tr>
      <w:tr>
        <w:trPr>
          <w:trHeight w:val="30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54" w:leader="none"/>
              </w:tabs>
              <w:rPr/>
            </w:pPr>
            <w:r>
              <w:rPr>
                <w:spacing w:val="-6"/>
              </w:rPr>
              <w:t xml:space="preserve">Тема 6. </w:t>
            </w:r>
            <w:r>
              <w:rPr/>
              <w:t>Проблемы межкультурных контактов: концепция кросскультурного шока и теория элиминирования лакун</w:t>
            </w:r>
          </w:p>
        </w:tc>
      </w:tr>
      <w:tr>
        <w:trPr>
          <w:trHeight w:val="30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"/>
              <w:rPr/>
            </w:pPr>
            <w:r>
              <w:rPr>
                <w:spacing w:val="-6"/>
              </w:rPr>
              <w:t>Тема</w:t>
            </w:r>
            <w:r>
              <w:rPr>
                <w:rFonts w:eastAsia="TimesNewRomanPSMT;MS Mincho"/>
                <w:spacing w:val="-6"/>
              </w:rPr>
              <w:t xml:space="preserve"> 7. </w:t>
            </w:r>
            <w:r>
              <w:rPr>
                <w:spacing w:val="-3"/>
              </w:rPr>
              <w:t>Управление кросскультурной коммуникацией: кросскультурный менеджмент</w:t>
            </w:r>
          </w:p>
        </w:tc>
      </w:tr>
      <w:tr>
        <w:trPr>
          <w:trHeight w:val="64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"/>
              <w:rPr/>
            </w:pPr>
            <w:r>
              <w:rPr>
                <w:spacing w:val="-6"/>
              </w:rPr>
              <w:t>Тема</w:t>
            </w:r>
            <w:r>
              <w:rPr>
                <w:rFonts w:eastAsia="TimesNewRomanPSMT;MS Mincho"/>
                <w:spacing w:val="-6"/>
              </w:rPr>
              <w:t xml:space="preserve"> 8. </w:t>
            </w:r>
            <w:r>
              <w:rPr/>
              <w:t>Межкультурные коммуникации в сфере культуры, искусства,  социально-культурн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</w:rPr>
        <w:t xml:space="preserve">Форма текущего контроля </w:t>
      </w:r>
    </w:p>
    <w:p>
      <w:pPr>
        <w:pStyle w:val="Normal"/>
        <w:spacing w:lineRule="auto" w:line="360" w:before="280" w:after="280"/>
        <w:rPr/>
      </w:pPr>
      <w:r>
        <w:rPr>
          <w:b/>
        </w:rPr>
        <w:t>Реферат. Рекомендации по определению варианта, темы для написания реферата, методические рекомендации по написанию рефе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Реферат – письменный доклад по определенной теме, в котором собрана информация из одного или нескольких источников. Рефераты пишутся обычно стандартным языком, с использованием типологизированных речевых оборотов вроде: «важное значение имеет», «уделяется особое внимание», «поднимается вопрос», «делаем следующие выводы», «исследуемая проблема», «освещаемый вопрос» и т.п. К языковым и стилистическим особенностям рефератов относятся слова и обороты речи, носящие обобщающий характер, словесные клише. У рефератов особая логичность подачи материала и изъяснения мысли, определенная объективность изложения матери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Структура реферата: 1. Титульный лист. 2. Введение. 3. Основная часть. 4. Заключение. 5. Список литературы. 6. При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Введение к реферату – важнейшая его часть. Здесь необходимо обосновать актуальность выбранной темы; охарактеризовать степень проблемы; цель и задачи работы; выбранный метод (или методы) исследования и основные источники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Основная часть может состоять из двух, трех или более параграфов. Основная часть реферата структурируется по главам и параграфам (пунктам и подпунктам), количество и название которых определяются автором и руководителем. Подбор ее должен быть направлен на рассмотрение и раскрытие основных положений выбранной темы. Основная часть реферата, помимо почерпнутого из разных источников содержания, должна включать в себя собственное мнение студента и сформулированные выводы, опирающиеся на приведенные факты. Обязательным являются ссылки на авторов, чьи позиции, мнения, информация использованы в реферате. Ссылки на источники могут быть по тексту работы постранично в нижней части страницы (фамилия автора, его инициалы, полное название работы, год издания и страницы, откуда взята ссылка) или в конце цитирования (номер литературного источника из списка литературы и страницы, откуда взята ссылка). Цитирование и ссылки не должны подменять позиции автора реферата. Излишняя высокопарность, злоупотребления терминологией, объемные отступления от темы, несоразмерная растянутость отдельных глав, разделов, параграфов рассматриваются в качестве недостатков основной части рефер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Заключение – не больше 2 страниц. Оно не должно слово в слово повторять уже имеющийся текст, но содержать собственные выводы о проделанной работе, а может быть, и о перспективах дальнейшего исследования темы. Заключительная часть реферата состоит из подведения итогов выполненной работы, краткого и четкого изложения выводов, анализа степени выполнения поставленных во введении задач, указывается, что нового лично для себя студенты вынесли из работы над рефера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Список использованной литературы к реферату оформляется в алфавитной последовательности, в него вносится весь перечень изученных студентами в процессе написания реферата законов, учебников, справочников, энциклопедий, монографий, статей и т.п. литературных источников, интернет-источников. В нем указываются: фамилии автора, инициалы, название работы, место и время ее публ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После списка литературы могут быть помещены различные приложения  (таблицы, графики, диаграммы, иллюстрации и пр.). Каждое приложение нумеруется и оформляется с новой страниц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Мини-исследование раскрывается в реферате после глубокого, полного обзора научной литературы по проблеме исследования. В зависимости от количества реферируемых источников выделяют следующие виды рефера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онографические – рефераты, написанные на основе одного источ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зорные – рефераты, созданные на основе нескольких исходных текстов, объединенных общей темой и сходными проблемами исследования.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>
          <w:spacing w:val="-3"/>
        </w:rPr>
        <w:t>Управление кросс-культурной коммуникацией: принципы кросскультурного менеджмента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 xml:space="preserve">Управление различиями в деловых культурах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 xml:space="preserve">Управление поликультурным коллективом на предприятии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>Причины межкультурных конфликтов и их предотвращение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>Технологии управления поликультурной сре</w:t>
        <w:softHyphen/>
        <w:t>дой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rPr>
          <w:spacing w:val="-3"/>
        </w:rPr>
      </w:pPr>
      <w:r>
        <w:rPr/>
        <w:t>Формирование и развитие межкультурной компетенции менеджеров и сотрудников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>Модель Герта Хофстеде или модель изучения культурных ценностей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 xml:space="preserve">Модель Клакхона и Стродбека  или модель ценностной ориентац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>Модель Тромпенаарса или модель национальных культурных различий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54" w:leader="none"/>
        </w:tabs>
        <w:ind w:left="540" w:hanging="540"/>
        <w:jc w:val="both"/>
        <w:rPr/>
      </w:pPr>
      <w:r>
        <w:rPr/>
        <w:t>Типы кросскультурной психологии Ричарда Льюи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b/>
        </w:rPr>
        <w:t>Кейсы и разноуровневые ситуационные задачи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Кейсы и ситуационные задачи можно определить как метод имитации принятия управленческих решений в различных ситуациях путем проигрывания вариантов по заданным или вырабатываемым самими участниками правилам. Метод кейсов и ситуационные задачи – это вид обучения принятию решений с анализом параметров конкретных ситуаций, взятых из практической деятельности. Они позволяют обучаемым повысить аналитическое мастерство, обосновывая принятые решения и аргументировано защищая свою позицию в процессе дискуссий. Источниками информации для кейсов и ситуационных задач могут быть отечественные и зарубежные издания по различным вопросам экономики, налогообложения, бизнеса, а также практические материалы разных компаний и исследования зарубежных авторов. Часто в литературе понятия кейсов и ситуационных задач объединяют, представляя как инструмент, с помощью которого значительно облегчается и качественно улучшается обмен идеями в группе обучаемых. Практические занятия (семинары), основанные на методе кейсов и ситуационных задачах, помогают освоить правила ведения дискуссии. В ходе дискуссии не только находится решение проблемы, но каждый обучаемый принимает участие в исследовании, анализе и сопоставлении различных точек зрения, что приводит к более точному и полному пониманию пробл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Метод кейсов (кейс-метод, case-study) – метод активного проблемно-ситуационного анализа, основанный на обучении путем решения конкретных реальных задач – ситуаций (решение кейсов). У метода кейсов есть свои признаки и технологические особенности, позволяющие отличить его от других методов обучения. Признаки метода кейсов (case-study)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ллективная выработка ре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ногоальтернативность решений и принципиальное отсутствие единственного реш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личие модели социально-экономической системы, состояние которой рассматривается в  определенный момент време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единая цель при выработке ре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личие системы группового оценивания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личие управляемого эмоционального напряжения обучаем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Технологические особенности метода case-study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. Метод case-study выступает как технология коллективного обучения, важнейшими составляющими которой выступают работа в группе (или подгруппах) и взаимный обмен информ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2. Метод представляет собой специфическую разновидность исследовательской аналитической технологии, т.е. включает в себя операции исследовательского процесса и аналитические процед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3. Метод case-study в обучении можно рассматривать как синергетическую технологию, суть которой заключается в подготовке процедур погружения группы в ситуацию, формировании эффектов умножения знания, инсайтного озарения, обмена открытиями и т.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4. Метод case-study интегрирует в себе технологии развивающего обучения, включая процедуры индивидуального, группового и коллективного развития, формирования многообразных личностных качеств обучаем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5. Метод case-study выступает как специфическая разновидность проектной технологии. В обычной обучающей проектной технологии идет процесс разрешения имеющейся проблемы посредством совместной деятельности студентов, тогда как в методе case-study идет формирование проблемы и путей ее решения наосновании кейса, который выступает одновременно в виде технического задания и источника информации для осознания вариантов эффективных действ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6. Метод case-study концентрирует в себе значительные достижения технологии «создания успеха». В нем предусматривается деятельность по активизации студентов, стимулирование их успеха, подчеркивание достижений обучаемых. Именно достижение успеха выступает одной из главных движущих сил метода, формирования устойчивой позитивной мотивации, наращивание познавательной а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Задачи, решаемые в процессе анализа метода case-study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. Осуществление проблемного структурирования, предполагающего выделение комплекса проблем ситуации, их типологии характеристик, последствий, путей разрешения (проблемный анали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>2. Определение характеристик, структуры ситуации, ее функций, взаимодействия с окружающей и внутренней средой (системный анали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>3. Установление причин, которые привели к возникновению данной ситуации, и следствий ее развертывания (причинно-следственный анали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4. Диагностика содержания деятельности в ситуации, ее моделирование и оптимизация (праксеологический анали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5. Построение системы оценок ситуации, ее составляющих, условий, последствий, действующих лиц (аксиологический анали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6. Подготовка предсказаний относительно вероятного, потенциального и желательного будущего (прогностический анали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7. Выработка рекомендаций относительно поведения действующих лиц ситуации (рекомендательный анали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8. Разработка программ деятельности в данной ситуации (программно-целевой анализ). Исходя из описанных выше методов анализа кейсов и общей характеристики задач, решаемых в процессе реализации метода case-study, можно сформулировать основные рекомендации по их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Решение кейсов рекомендуется проводить в пять этап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. Первоначальное знакомство с материа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2. Предварительное обсуждение ситуации в аудитории для того, чтобы преподаватель убедился в хорошем усвоении материала и правильном понимании всеми обучаемыми проблем, поставленных в ситу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3. Анализ практической ситуации в группе (подгруппе) - этап самостоятельной работы студ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4. Межгрупповая дискуссия организуется на основе сообщений групп (подгрупп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5. Подведение итогов осуществляется сначала желающими высказаться из аудитории, а затем самим преподавателем, ведущим занятие, который дает оценку выводам групп (подгрупп) и отдельных участников, а также всему ходу дискуссии. Использование метода кейсов в подготовке студентов к инновационной деятельности в сфере экономики позволяет повысить интерес к изучаемым дисциплинам, способствует развитию исследовательских, коммуникативных и творческих навыков принятия решений, поскольку акцент обучения переносится на сотворчество студента и преподавателя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итуационная задача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итуационная задача – задача, которая основана на решении проблемной ситуации. Она составляет специфический вид взаимодействия субъекта и объекта. Характеризует, прежде всего, определенное психологическое состояние субъекта (студента), возникающее в процессе выполнения такого задания, которое требует открытия (усвоения) новых знаний о предмете, способах или условиях выполнения задания. Условием возникновения проблемной ситуации является необходимость в раскрываемом новом отношении, свойстве или способе 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Ситуационные задачи базируются на реальной информации, однако, как правило, при разработке ситуаций («кейсов») используются условные названия и фактические данные могут быть несколько изменены. Для экономии времени при проведении практического занятия историческая справка по ситуации дается в сжатом виде, а дополнительная информация предоставляется в удобном для обсуждения виде. Поэтому участник занятия может иметь меньше информации по проблеме, чем тот, кто сталкивался с ней на практике. Однако это не означает, что в процессе обсуждения нельзя добавить к имеющейся информации факты и сведения, которые необходимы для принятия решений. Студент (участник дискуссии) на занятии не должен связывать себя предыдущими решениями. То, что сделал предшествующий исследователь, несущественно. И если изложение фактов в отдельной ситуационной задаче уже объясняет конечное действие или решение, то это связано с тем, что результат - неотъемлемая часть процесса, по которому принимается окончательное реш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b/>
        </w:rPr>
        <w:t>Рекомендации по подготовке к анализу ситу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. Сначала прочитайте всю имеющуюся информацию, чтобы составить целостное представление о ситуации. Читая, не пытайтесь сразу анализиров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2. Выделите те абзацы, которые вам показались важ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3. Постарайтесь охарактеризовать ситуацию. Определите, в чем ее сущность, а что второстепен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4. Письменно зафиксируйте выводы - основную проблему и проблемы, ей подчиненные и все факты, касающиеся этой проблемы (не все факты, изложенные в ситуации, могут быть прямо связаны с ней). Так будет легче проследить взаимосвязь между приведенными дан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5. Сформулируйте критерий для проверки правильности предложенного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6. Попробуйте найти альтернативные варианты решения, если такие существуют. Какие из них наиболее удовлетворяют критерию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7. Разработайте перечень практических мероприятий по реализации вашего решения. Многие окончательные решения не имеют успеха из-за невозможности их практического  осущест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Вопросы, которые должен задать себе каждый участник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. Внимательно ли я прочитал информацию или лишь просмотрел е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2. Учел ли я все относящиеся к делу факты? Удалось ли сделать правильные выводы из имеющейся информаци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3. Не принимаю ли я чужое мнение за свое? Не ошибаюсь ли я, думая, что все ориентируются на мое мнен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4. Не слишком ли узко я понимаю абсолютную правильность или неправильность любого высказывания? Ведь совсем необязательно, что выводы будут верными лишь потому, что они противоположны неверным вывода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5. Не бьюсь ли я впустую, доказывая самому себе неразумность и невозможность каких-либо фактов? Может быть, я выбрал лишь ту информацию, которая не идет вразрез с моей собственной точкой зрения, и не заметил других важных сведени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6. Принял ли я во внимание тот факт, что могу попасть под влияние своих собственных предубеждений, предрассудков или предвзятого мн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7. Не слишком ли я обобщаю? Не стоит ли вернуться к деталям и правильно ли сделаны обобщ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8. Не слишком ли много внимания я придаю какому- либо одному факту в принятии решения? Если да, то прав ли 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9. Как я представляю себе реализацию принятых решений на практике? Каковы будут последствия? Могут ли возникнуть новые проблем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0. Не принял ли я решение, еще не проанализировав ситуацию? Не противоречат ли мои выводы и факты друг друг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1. Действительно ли я слушаю говорящего или лишь жду, когда он кончит говорить, а я смогу выразить свое мнен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2. Будут ли мои замечания уместны в данный момент или из-за них прервется нить рассуждения? С другой стороны, если группа заблуждается, отвлекается от темы или уходит от основной линии дискуссии, должен ли я молчать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Вот несколько вопросов, на которые следует ответить студенту после завершения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1. Что нового я узнал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2. Какие выводы вынес я из дискусси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/>
      </w:pPr>
      <w:r>
        <w:rPr/>
        <w:t xml:space="preserve">3. Основные принципы, установленные в ходе дискуссии, - насколько они касаются моей практической деятельност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284"/>
        <w:jc w:val="both"/>
        <w:rPr>
          <w:b/>
          <w:b/>
        </w:rPr>
      </w:pPr>
      <w:r>
        <w:rPr/>
        <w:t>4. Новый для меня образ мышления других участников. Представляет ли он для меня какую-либо ценность?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Другие формы текущего контроля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32"/>
      </w:tblGrid>
      <w:tr>
        <w:trPr>
          <w:trHeight w:val="559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right="1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использованием презентации. Реферативное изложение и составление аннотации.</w:t>
            </w:r>
          </w:p>
          <w:p>
            <w:pPr>
              <w:pStyle w:val="Style15"/>
              <w:spacing w:lineRule="auto" w:line="240" w:before="0" w:after="200"/>
              <w:ind w:left="0" w:right="6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творческое задание, дискуссия</w:t>
            </w:r>
          </w:p>
        </w:tc>
      </w:tr>
      <w:tr>
        <w:trPr>
          <w:trHeight w:val="29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с использованием презентации по  темам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творческое задание</w:t>
            </w:r>
          </w:p>
        </w:tc>
      </w:tr>
      <w:tr>
        <w:trPr>
          <w:trHeight w:val="29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нятий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творческое задание (письменно/ устно)</w:t>
            </w:r>
          </w:p>
        </w:tc>
      </w:tr>
      <w:tr>
        <w:trPr>
          <w:trHeight w:val="29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творческое задание, кейс-задача (письменно)</w:t>
            </w:r>
          </w:p>
        </w:tc>
      </w:tr>
      <w:tr>
        <w:trPr>
          <w:trHeight w:val="29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творческое задание, кейс-задача (письменно)</w:t>
            </w:r>
          </w:p>
        </w:tc>
      </w:tr>
      <w:tr>
        <w:trPr>
          <w:trHeight w:val="29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Style15"/>
              <w:tabs>
                <w:tab w:val="clear" w:pos="708"/>
                <w:tab w:val="left" w:pos="20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Style15"/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ейсов</w:t>
            </w:r>
          </w:p>
        </w:tc>
      </w:tr>
      <w:tr>
        <w:trPr>
          <w:trHeight w:val="29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творческое задание, доклад (письменно/устно)</w:t>
            </w:r>
          </w:p>
        </w:tc>
      </w:tr>
      <w:tr>
        <w:trPr>
          <w:trHeight w:val="46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творческое задание, кейс-задача (письменно)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Зачет. Перечень примерных вопросов для подготовки к зачету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spacing w:val="-4"/>
        </w:rPr>
      </w:pPr>
      <w:r>
        <w:rPr/>
        <w:t>Меж</w:t>
        <w:softHyphen/>
        <w:t xml:space="preserve">культурные коммуникации в системе наук. 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Теории межкультурной коммуникации в отечественной и зарубежной наук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Модель Герта Хофстеде или модель изучения культурных ценностей: отношение ко времени; отношение к природе; дистанция власти;  коллективизм и индивидуализм; соотношение мужественности и женственности;  отношение к неопределенности;  долгосрочная и краткосрочная ориентац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Модель Клакхона и Стродбека  или модель ценностной ориентаци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Модель Тромпенаарса или модель национальных культурных различий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spacing w:val="-6"/>
        </w:rPr>
      </w:pPr>
      <w:r>
        <w:rPr/>
        <w:t>Типы кросскультурной психологии Ричарда Льюиса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/>
        <w:t>Сущность, формы и виды межкультурной коммуника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spacing w:val="-6"/>
        </w:rPr>
      </w:pPr>
      <w:r>
        <w:rPr/>
        <w:t xml:space="preserve">Функции </w:t>
      </w:r>
      <w:r>
        <w:rPr>
          <w:spacing w:val="-3"/>
        </w:rPr>
        <w:t>межкультурной комму</w:t>
        <w:softHyphen/>
        <w:t>ник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межкультурной коммуникации в современном ми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илей принятия решений в различных национальных моделях менеджмента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>Проблемы межкультурных контактов: теория элиминирования лакун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>Природа и сущность лакунарност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 xml:space="preserve">Теория лакун Ю. А. Сорокина и теория культурем А. Оксаар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 xml:space="preserve">Классификация лакун Ю.А. Сорокина, А. Эртельт-Фиит, А.П. Гриценко и Т.Ю. Данильченко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>Кросскультурный шок и механизмы его преодол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>Функции лакуны в межкультурной коммуникац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>Теория элиминирования  лакун в межкультурной коммуника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>
          <w:spacing w:val="-3"/>
        </w:rPr>
        <w:t>Управление кросс-культурной коммуникацией: принципы кросскультурного менеджмента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>
          <w:spacing w:val="-3"/>
        </w:rPr>
      </w:pPr>
      <w:r>
        <w:rPr>
          <w:spacing w:val="-3"/>
        </w:rPr>
        <w:t>Факторы влияния на кросскультурные взаимоотношения. Их особенности  и основные проблемы в сравнительном анализе стран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 xml:space="preserve">Управление различиями в деловых культурах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 xml:space="preserve">Управление предприятием на стыке культур и при их взаимодействи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 xml:space="preserve">Управление поликультурным коллективом на предприяти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>Причины межкультурных конфликтов и их предотвращени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/>
      </w:pPr>
      <w:r>
        <w:rPr/>
        <w:t>Технологии управления поликультурной средо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>
          <w:spacing w:val="-3"/>
        </w:rPr>
      </w:pPr>
      <w:r>
        <w:rPr/>
        <w:t>Формирование и развитие межкультурной компетенции менеджеров и сотрудник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54" w:leader="none"/>
        </w:tabs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3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-1" w:hanging="0"/>
        <w:jc w:val="both"/>
        <w:rPr/>
      </w:pPr>
      <w:r>
        <w:rPr>
          <w:b w:val="false"/>
          <w:sz w:val="24"/>
          <w:szCs w:val="24"/>
        </w:rPr>
        <w:t xml:space="preserve">Белая Е.Н. Теория и практика межкультурной коммуникации. Омск: Омский государственный университет, 2008. 208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>Борисенко О.А. Межкультурные коммуникации: тео</w:t>
        <w:softHyphen/>
        <w:t xml:space="preserve">рия и практика: учебное пособие. Чита: ЗабГУ, 2015. 163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/>
        <w:t>Бунина В.Г. Кросс-культурный менеджмент и межкуль</w:t>
        <w:softHyphen/>
        <w:t>турная коммуникация. Москва: ГУУ, 2008.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/>
        <w:t xml:space="preserve">Гришаева Л.И. Введение в теорию межкультурной коммуникации. М: Академия, 2006. 33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/>
        <w:t>Грушевицкая Т.Г. Основы межкультурной коммуника</w:t>
        <w:softHyphen/>
        <w:t>ции: учебник / Т.Г. Грушевицкая, В.Д. Попков, А.П. Садохин. М: ЮНИТИ-ДАНА, 2003.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/>
        <w:t>Лиханова Н.А. Основы теории межкультурной коммуникации. Чита: ЗабГУ, 2014. 261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284" w:right="-1" w:hanging="0"/>
        <w:jc w:val="both"/>
        <w:rPr/>
      </w:pPr>
      <w:r>
        <w:rPr/>
        <w:t>Межкультурная коммуникация в условиях глобализации: учебное пособие / Глаголев В.С. и др. М.: Проспект, 2010. 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1" w:hanging="40"/>
        <w:jc w:val="both"/>
        <w:rPr/>
      </w:pPr>
      <w:r>
        <w:rPr/>
        <w:t xml:space="preserve">Садохин А.П. Введение в теорию межкультурной коммуникации. М.: Высшая школа, 2005. 31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-1" w:hanging="324"/>
        <w:jc w:val="both"/>
        <w:rPr/>
      </w:pPr>
      <w:r>
        <w:rPr/>
        <w:t xml:space="preserve">Садохин А.П. Межкультурная коммуникация. М: Альфа-М, 2009: Инфра-М, 28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142" w:leader="none"/>
        </w:tabs>
        <w:ind w:left="0" w:right="-1" w:hanging="324"/>
        <w:jc w:val="both"/>
        <w:rPr/>
      </w:pPr>
      <w:r>
        <w:rPr/>
        <w:t>Тер-Минасова С.Г. Язык и межкультурная коммуникация. М.: Слово/</w:t>
      </w:r>
      <w:r>
        <w:rPr>
          <w:lang w:val="en-US"/>
        </w:rPr>
        <w:t>SLOVO</w:t>
      </w:r>
      <w:r>
        <w:rPr/>
        <w:t xml:space="preserve">, 2000. 165 с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гапова С.Г. Основы межличностной и межкуль</w:t>
        <w:softHyphen/>
        <w:t xml:space="preserve">турной коммуникации (английский язык). Ростов-на-Дону: Феникс, 2004. 288 с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лева Е.Л. Основы межкультурной коммуника</w:t>
        <w:softHyphen/>
        <w:t xml:space="preserve">ции. Ростов-на-Дону: Феникс, 2008. 224 с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нимание в диалоге культур: условия успешности: монография в 2ч. / под общ. ред. Л.И. Гришаевой, М.К. Поповой. – Воронеж.: ВГУ, 2004. – Ч.2. – 316с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.В. Психология межкультурных разли</w:t>
        <w:softHyphen/>
        <w:t>чий. – М.: ПЕР СЭ, 2002. – 416с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О.А. Практикум по межкультурной коммуникации. Волгоград: Перемена, 2005. 172 с. 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ис Р. Деловые культуры в международном биз</w:t>
        <w:softHyphen/>
        <w:t>несе: от столкновения к взаимопониманию. Мо</w:t>
        <w:softHyphen/>
        <w:t>сква: Дело, Академия народного хозяйства при Пра</w:t>
        <w:softHyphen/>
        <w:t>вительстве Российской Федерации, 2001. 448с.  2-е изд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жкультурной коммуникации: практикум: учебное пособие / под ред. Л.Г. Викуловой. М.: АСТ: АСТ Москва: Восток-Запад, 2008. 288с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а К.Д. Взаимодействие с зарубежными партнерами в сфере бизнеса на примере стран, отно</w:t>
        <w:softHyphen/>
        <w:t>сящихся к разным типам кросскультурных психоло</w:t>
        <w:softHyphen/>
        <w:t>гий // Молодой ученый, 2012. № 12. С. 422-425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успеха и факторы риска в межкультурной коммуникации: научное издание / под ред. Л.И. Гришаевой, Л.В. Цуриковой. Воронеж : воронежский госуниверситет, 2005. 391 с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284" w:leader="none"/>
        </w:tabs>
        <w:spacing w:before="0" w:after="0"/>
        <w:ind w:left="142" w:hanging="426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а О.В. Введение в теорию межкультур</w:t>
        <w:softHyphen/>
        <w:t xml:space="preserve">ной коммуникации: учебное пособие. М: УРАО, 2004. 192 с. 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/>
      </w:pPr>
      <w:r>
        <w:rPr>
          <w:b w:val="false"/>
          <w:sz w:val="24"/>
          <w:szCs w:val="24"/>
        </w:rPr>
        <w:t>Чулкина Н.Л. Основы межкультурной коммуни</w:t>
        <w:softHyphen/>
        <w:t xml:space="preserve">кации. М: Евразийский открытый институт, 2010. 143 с. 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Шилова В.А. Коммуникативное поле управле</w:t>
        <w:softHyphen/>
        <w:t>ния: теория, методология, практика : моногр.. – М.: Логос, 2015. - 204 с.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Hall E.T., 1997. Beyond Culture. Anchor Books. 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Hofstede G. H., Hofstede H., 2001. Culture’s Conse</w:t>
        <w:softHyphen/>
        <w:t>quences: Comparing Values, Behaviors, in</w:t>
        <w:softHyphen/>
        <w:t xml:space="preserve">stitutions and Organizations Across Nations. Sage Publications. 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Hofstede G.H., Hofstede H., Minkov M., 2010. Cul</w:t>
        <w:softHyphen/>
        <w:t>tures and Organizations: Software of the Mind: Intercultural Cooperation and Its Importance for Survival. McGraw-Hill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/>
      </w:pPr>
      <w:r>
        <w:rPr>
          <w:b w:val="false"/>
          <w:sz w:val="24"/>
          <w:szCs w:val="24"/>
          <w:lang w:val="en-US"/>
        </w:rPr>
        <w:t>Kluckhohn F.R., Strodtbeck F.L., 1961. Variations in Value Orientations. Evanston, IL: Row, Peter</w:t>
        <w:softHyphen/>
        <w:t xml:space="preserve">son. 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Lewis R., 2012. When Teams Collide. Managing the International Team Successfully. N. Brealey Publishing.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Minkov M., 2007. What makes us different and simi</w:t>
        <w:softHyphen/>
        <w:t xml:space="preserve">lar: A new interpretation of the World Values Survey and other cross-cultural data. Sofia, Bulgaria. 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Schroder H. (1995a): “Lacuna and the covert prob</w:t>
        <w:softHyphen/>
        <w:t>lems of understanding texts from foreign cultures”. In: Schroder H. et al [eds]: Lacunaology – Studies in In</w:t>
        <w:softHyphen/>
        <w:t>ter</w:t>
        <w:softHyphen/>
        <w:t>cultural Communication. Vaasa. 10-25.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Trompenaars F., Hampden-Terner C., 2011. Riding the Waves of Culture: Understanding Diversity in Global Business. McGraww-Hill; 3 edition. </w:t>
      </w:r>
    </w:p>
    <w:p>
      <w:pPr>
        <w:pStyle w:val="11"/>
        <w:keepNext w:val="true"/>
        <w:keepLines/>
        <w:widowControl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/>
      </w:pPr>
      <w:r>
        <w:rPr>
          <w:b w:val="false"/>
          <w:sz w:val="24"/>
          <w:szCs w:val="24"/>
          <w:lang w:val="en-US"/>
        </w:rPr>
        <w:t xml:space="preserve">Zaharna, R.S., 2013. Overview: Florence Kluckhohn Value Orientations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4"/>
          <w:szCs w:val="24"/>
        </w:rPr>
        <w:t>Дашидоржиева Б.В. Введение в лакунологию. Улан-Удэ: Издательство Бурятского госуниверситета, 2012. – 112 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4"/>
          <w:szCs w:val="24"/>
        </w:rPr>
        <w:t>Дашидоржиева Б.В. Лакуна в межкультурной коммуникации. Улан-Удэ: Издательство Бурятского госуниверситета, 2013. – 122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шидоржиева Б.В. Межкультурные коммуникации: учебно-методическое пособие / Б.В. Дашидоржиева. - Saarbrucken: Lambert Academic Publishing, 2017. </w:t>
      </w:r>
      <w:r>
        <w:rPr>
          <w:sz w:val="24"/>
          <w:szCs w:val="24"/>
          <w:lang w:val="en-US"/>
        </w:rPr>
        <w:t xml:space="preserve">321 p. </w:t>
      </w:r>
      <w:r>
        <w:rPr>
          <w:bCs/>
          <w:sz w:val="24"/>
          <w:szCs w:val="24"/>
          <w:lang w:val="en-US"/>
        </w:rPr>
        <w:t>ISBN 978-3-330-07756-0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-284" w:hanging="0"/>
        <w:jc w:val="both"/>
        <w:rPr/>
      </w:pPr>
      <w:r>
        <w:rPr>
          <w:rFonts w:cs="roboto_medium;Times New Roman" w:ascii="roboto_medium;Times New Roman" w:hAnsi="roboto_medium;Times New Roman"/>
          <w:color w:val="111111"/>
        </w:rPr>
        <w:t>Иеронова И.Ю., Петешова О.В. Введение в тео</w:t>
        <w:softHyphen/>
        <w:t>рию межкультурной коммуникации. Балтийский фе</w:t>
        <w:softHyphen/>
        <w:t>деральный университет им. И.Канта. 2011. 86 с. Ре</w:t>
        <w:softHyphen/>
        <w:t xml:space="preserve">жим доступа: </w:t>
      </w:r>
      <w:r>
        <w:fldChar w:fldCharType="begin"/>
      </w:r>
      <w:r>
        <w:rPr>
          <w:rStyle w:val="InternetLink"/>
          <w:rFonts w:cs="roboto_medium;Times New Roman" w:ascii="roboto_medium;Times New Roman" w:hAnsi="roboto_medium;Times New Roman"/>
        </w:rPr>
        <w:instrText xml:space="preserve"> HYPERLINK "https://e.lanbook.com/book/13184" \l "authors"</w:instrText>
      </w:r>
      <w:r>
        <w:rPr>
          <w:rStyle w:val="InternetLink"/>
          <w:rFonts w:cs="roboto_medium;Times New Roman" w:ascii="roboto_medium;Times New Roman" w:hAnsi="roboto_medium;Times New Roman"/>
        </w:rPr>
        <w:fldChar w:fldCharType="separate"/>
      </w:r>
      <w:r>
        <w:rPr>
          <w:rStyle w:val="InternetLink"/>
          <w:rFonts w:cs="roboto_medium;Times New Roman" w:ascii="roboto_medium;Times New Roman" w:hAnsi="roboto_medium;Times New Roman"/>
        </w:rPr>
        <w:t>https://e.lanbook.com/book/13184#authors</w:t>
      </w:r>
      <w:r>
        <w:rPr>
          <w:rStyle w:val="InternetLink"/>
          <w:rFonts w:cs="roboto_medium;Times New Roman" w:ascii="roboto_medium;Times New Roman" w:hAnsi="roboto_medium;Times New Roman"/>
        </w:rPr>
        <w:fldChar w:fldCharType="end"/>
      </w:r>
      <w:r>
        <w:rPr>
          <w:rFonts w:cs="roboto_medium;Times New Roman" w:ascii="roboto_medium;Times New Roman" w:hAnsi="roboto_medium;Times New Roman"/>
          <w:color w:val="11111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284"/>
        <w:jc w:val="both"/>
        <w:rPr/>
      </w:pPr>
      <w:r>
        <w:rPr>
          <w:rFonts w:cs="roboto_medium;Times New Roman" w:ascii="roboto_medium;Times New Roman" w:hAnsi="roboto_medium;Times New Roman"/>
          <w:color w:val="111111"/>
        </w:rPr>
        <w:t>Мошняга Е.В.  концептуальное пространство меж</w:t>
        <w:softHyphen/>
        <w:t>культурной коммуникации в туризме в условиях гло</w:t>
        <w:softHyphen/>
        <w:t xml:space="preserve">бализации. Издательство </w:t>
      </w:r>
      <w:r>
        <w:rPr>
          <w:rFonts w:cs="roboto_medium;Times New Roman" w:ascii="roboto_medium;Times New Roman" w:hAnsi="roboto_medium;Times New Roman"/>
          <w:color w:val="111111"/>
        </w:rPr>
        <w:t>«</w:t>
      </w:r>
      <w:r>
        <w:rPr>
          <w:rFonts w:cs="roboto_medium;Times New Roman" w:ascii="roboto_medium;Times New Roman" w:hAnsi="roboto_medium;Times New Roman"/>
          <w:color w:val="111111"/>
        </w:rPr>
        <w:t>Советский спорт</w:t>
      </w:r>
      <w:r>
        <w:rPr>
          <w:rFonts w:cs="roboto_medium;Times New Roman" w:ascii="roboto_medium;Times New Roman" w:hAnsi="roboto_medium;Times New Roman"/>
          <w:color w:val="111111"/>
        </w:rPr>
        <w:t>»</w:t>
      </w:r>
      <w:r>
        <w:rPr>
          <w:rFonts w:cs="roboto_medium;Times New Roman" w:ascii="roboto_medium;Times New Roman" w:hAnsi="roboto_medium;Times New Roman"/>
          <w:color w:val="111111"/>
        </w:rPr>
        <w:t xml:space="preserve">, 2010. 219 с. Режим доступ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284"/>
        <w:jc w:val="both"/>
        <w:rPr/>
      </w:pPr>
      <w:r>
        <w:fldChar w:fldCharType="begin"/>
      </w:r>
      <w:r>
        <w:rPr>
          <w:rStyle w:val="InternetLink"/>
          <w:rFonts w:cs="roboto_medium;Times New Roman" w:ascii="roboto_medium;Times New Roman" w:hAnsi="roboto_medium;Times New Roman"/>
        </w:rPr>
        <w:instrText xml:space="preserve"> HYPERLINK "https://e.lanbook.com/book/53236" \l "book_name"</w:instrText>
      </w:r>
      <w:r>
        <w:rPr>
          <w:rStyle w:val="InternetLink"/>
          <w:rFonts w:cs="roboto_medium;Times New Roman" w:ascii="roboto_medium;Times New Roman" w:hAnsi="roboto_medium;Times New Roman"/>
        </w:rPr>
        <w:fldChar w:fldCharType="separate"/>
      </w:r>
      <w:r>
        <w:rPr>
          <w:rStyle w:val="InternetLink"/>
          <w:rFonts w:cs="roboto_medium;Times New Roman" w:ascii="roboto_medium;Times New Roman" w:hAnsi="roboto_medium;Times New Roman"/>
        </w:rPr>
        <w:t>https://e.lanbook.com/book/53236#book_name</w:t>
      </w:r>
      <w:r>
        <w:rPr>
          <w:rStyle w:val="InternetLink"/>
          <w:rFonts w:cs="roboto_medium;Times New Roman" w:ascii="roboto_medium;Times New Roman" w:hAnsi="roboto_medium;Times New Roman"/>
        </w:rPr>
        <w:fldChar w:fldCharType="end"/>
      </w:r>
      <w:r>
        <w:rPr>
          <w:rFonts w:cs="roboto_medium;Times New Roman" w:ascii="roboto_medium;Times New Roman" w:hAnsi="roboto_medium;Times New Roman"/>
          <w:color w:val="11111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  <w:tab w:val="left" w:pos="-284" w:leader="none"/>
          <w:tab w:val="left" w:pos="0" w:leader="none"/>
        </w:tabs>
        <w:ind w:left="0" w:hanging="284"/>
        <w:jc w:val="both"/>
        <w:rPr>
          <w:rFonts w:ascii="roboto_medium;Times New Roman" w:hAnsi="roboto_medium;Times New Roman" w:cs="roboto_medium;Times New Roman"/>
          <w:color w:val="111111"/>
        </w:rPr>
      </w:pPr>
      <w:r>
        <w:rPr>
          <w:color w:val="111111"/>
        </w:rPr>
        <w:t>Мясоедов С.П.</w:t>
      </w:r>
      <w:r>
        <w:rPr>
          <w:rFonts w:cs="roboto_medium;Times New Roman" w:ascii="roboto_medium;Times New Roman" w:hAnsi="roboto_medium;Times New Roman"/>
          <w:color w:val="111111"/>
        </w:rPr>
        <w:t xml:space="preserve"> </w:t>
      </w:r>
      <w:r>
        <w:rPr>
          <w:color w:val="111111"/>
        </w:rPr>
        <w:t>Основы кросскультурного менедж</w:t>
        <w:softHyphen/>
        <w:t xml:space="preserve">мента: Как вести бизнес с представителями других стран и культур: учебное пособие. </w:t>
      </w:r>
      <w:r>
        <w:rPr>
          <w:rFonts w:cs="roboto-regular;Times New Roman" w:ascii="roboto-regular;Times New Roman" w:hAnsi="roboto-regular;Times New Roman"/>
          <w:color w:val="111111"/>
        </w:rPr>
        <w:t xml:space="preserve">Издательский дом </w:t>
      </w:r>
      <w:r>
        <w:rPr>
          <w:rFonts w:cs="roboto-regular;Times New Roman" w:ascii="roboto-regular;Times New Roman" w:hAnsi="roboto-regular;Times New Roman"/>
          <w:color w:val="111111"/>
        </w:rPr>
        <w:t>«</w:t>
      </w:r>
      <w:r>
        <w:rPr>
          <w:rFonts w:cs="roboto-regular;Times New Roman" w:ascii="roboto-regular;Times New Roman" w:hAnsi="roboto-regular;Times New Roman"/>
          <w:color w:val="111111"/>
        </w:rPr>
        <w:t>Дело</w:t>
      </w:r>
      <w:r>
        <w:rPr>
          <w:rFonts w:cs="roboto-regular;Times New Roman" w:ascii="roboto-regular;Times New Roman" w:hAnsi="roboto-regular;Times New Roman"/>
          <w:color w:val="111111"/>
        </w:rPr>
        <w:t>»</w:t>
      </w:r>
      <w:r>
        <w:rPr>
          <w:rFonts w:cs="roboto-regular;Times New Roman" w:ascii="roboto-regular;Times New Roman" w:hAnsi="roboto-regular;Times New Roman"/>
          <w:color w:val="111111"/>
        </w:rPr>
        <w:t xml:space="preserve"> РАНХиГС, 2008 . 256 с. Режим доступа: </w:t>
      </w:r>
      <w:r>
        <w:fldChar w:fldCharType="begin"/>
      </w:r>
      <w:r>
        <w:rPr>
          <w:rStyle w:val="InternetLink"/>
          <w:rFonts w:cs="roboto-regular;Times New Roman" w:ascii="roboto-regular;Times New Roman" w:hAnsi="roboto-regular;Times New Roman"/>
        </w:rPr>
        <w:instrText xml:space="preserve"> HYPERLINK "https://e.lanbook.com/book/75177" \l "book_name"</w:instrText>
      </w:r>
      <w:r>
        <w:rPr>
          <w:rStyle w:val="InternetLink"/>
          <w:rFonts w:cs="roboto-regular;Times New Roman" w:ascii="roboto-regular;Times New Roman" w:hAnsi="roboto-regular;Times New Roman"/>
        </w:rPr>
        <w:fldChar w:fldCharType="separate"/>
      </w:r>
      <w:r>
        <w:rPr>
          <w:rStyle w:val="InternetLink"/>
          <w:rFonts w:cs="roboto-regular;Times New Roman" w:ascii="roboto-regular;Times New Roman" w:hAnsi="roboto-regular;Times New Roman"/>
        </w:rPr>
        <w:t>https://e.lanbook.com/book/75177#book_name</w:t>
      </w:r>
      <w:r>
        <w:rPr>
          <w:rStyle w:val="InternetLink"/>
          <w:rFonts w:cs="roboto-regular;Times New Roman" w:ascii="roboto-regular;Times New Roman" w:hAnsi="roboto-regular;Times New Roman"/>
        </w:rPr>
        <w:fldChar w:fldCharType="end"/>
      </w:r>
      <w:r>
        <w:rPr>
          <w:rFonts w:cs="roboto-regular;Times New Roman" w:ascii="roboto-regular;Times New Roman" w:hAnsi="roboto-regular;Times New Roman"/>
          <w:color w:val="11111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284"/>
        <w:jc w:val="both"/>
        <w:rPr/>
      </w:pPr>
      <w:r>
        <w:rPr>
          <w:rFonts w:cs="roboto_medium;Times New Roman" w:ascii="roboto_medium;Times New Roman" w:hAnsi="roboto_medium;Times New Roman"/>
          <w:color w:val="111111"/>
        </w:rPr>
        <w:t xml:space="preserve">Тимашева О.В. Введение в теорию межкультурной коммуникации. Издательство </w:t>
      </w:r>
      <w:r>
        <w:rPr>
          <w:rFonts w:cs="roboto_medium;Times New Roman" w:ascii="roboto_medium;Times New Roman" w:hAnsi="roboto_medium;Times New Roman"/>
          <w:color w:val="111111"/>
        </w:rPr>
        <w:t>«</w:t>
      </w:r>
      <w:r>
        <w:rPr>
          <w:rFonts w:cs="roboto_medium;Times New Roman" w:ascii="roboto_medium;Times New Roman" w:hAnsi="roboto_medium;Times New Roman"/>
          <w:color w:val="111111"/>
        </w:rPr>
        <w:t>Флинта</w:t>
      </w:r>
      <w:r>
        <w:rPr>
          <w:rFonts w:cs="roboto_medium;Times New Roman" w:ascii="roboto_medium;Times New Roman" w:hAnsi="roboto_medium;Times New Roman"/>
          <w:color w:val="111111"/>
        </w:rPr>
        <w:t>»</w:t>
      </w:r>
      <w:r>
        <w:rPr>
          <w:rFonts w:cs="roboto_medium;Times New Roman" w:ascii="roboto_medium;Times New Roman" w:hAnsi="roboto_medium;Times New Roman"/>
          <w:color w:val="111111"/>
        </w:rPr>
        <w:t xml:space="preserve">, 2014. 192 с. Режим доступа:  </w:t>
      </w:r>
      <w:r>
        <w:fldChar w:fldCharType="begin"/>
      </w:r>
      <w:r>
        <w:rPr>
          <w:rStyle w:val="InternetLink"/>
          <w:rFonts w:cs="roboto_medium;Times New Roman" w:ascii="roboto_medium;Times New Roman" w:hAnsi="roboto_medium;Times New Roman"/>
        </w:rPr>
        <w:instrText xml:space="preserve"> HYPERLINK "https://e.lanbook.com/book/48362" \l "authors"</w:instrText>
      </w:r>
      <w:r>
        <w:rPr>
          <w:rStyle w:val="InternetLink"/>
          <w:rFonts w:cs="roboto_medium;Times New Roman" w:ascii="roboto_medium;Times New Roman" w:hAnsi="roboto_medium;Times New Roman"/>
        </w:rPr>
        <w:fldChar w:fldCharType="separate"/>
      </w:r>
      <w:r>
        <w:rPr>
          <w:rStyle w:val="InternetLink"/>
          <w:rFonts w:cs="roboto_medium;Times New Roman" w:ascii="roboto_medium;Times New Roman" w:hAnsi="roboto_medium;Times New Roman"/>
        </w:rPr>
        <w:t>https://e.lanbook.com/book/48362#authors</w:t>
      </w:r>
      <w:r>
        <w:rPr>
          <w:rStyle w:val="InternetLink"/>
          <w:rFonts w:cs="roboto_medium;Times New Roman" w:ascii="roboto_medium;Times New Roman" w:hAnsi="roboto_medium;Times New Roman"/>
        </w:rPr>
        <w:fldChar w:fldCharType="end"/>
      </w:r>
      <w:r>
        <w:rPr>
          <w:rFonts w:cs="roboto_medium;Times New Roman" w:ascii="roboto_medium;Times New Roman" w:hAnsi="roboto_medium;Times New Roman"/>
          <w:color w:val="11111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roboto_medium;Times New Roman" w:hAnsi="roboto_medium;Times New Roman" w:cs="roboto_medium;Times New Roman"/>
          <w:b/>
          <w:b/>
          <w:color w:val="111111"/>
        </w:rPr>
      </w:pPr>
      <w:r>
        <w:rPr>
          <w:rFonts w:cs="roboto_medium;Times New Roman" w:ascii="roboto_medium;Times New Roman" w:hAnsi="roboto_medium;Times New Roman"/>
          <w:b/>
          <w:color w:val="111111"/>
        </w:rPr>
      </w:r>
    </w:p>
    <w:p>
      <w:pPr>
        <w:pStyle w:val="Normal"/>
        <w:ind w:firstLine="708"/>
        <w:jc w:val="both"/>
        <w:rPr/>
      </w:pPr>
      <w:r>
        <w:rPr/>
        <w:t>*</w:t>
      </w:r>
      <w:r>
        <w:rPr>
          <w:sz w:val="18"/>
          <w:szCs w:val="18"/>
        </w:rPr>
        <w:t>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Дашидоржиева Б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доктор культурологии, профессор М.И. Гомбоева 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5:00Z</dcterms:created>
  <dc:creator>43</dc:creator>
  <dc:description/>
  <cp:keywords/>
  <dc:language>en-US</dc:language>
  <cp:lastModifiedBy>KapustinaEV</cp:lastModifiedBy>
  <cp:lastPrinted>2017-09-21T09:24:00Z</cp:lastPrinted>
  <dcterms:modified xsi:type="dcterms:W3CDTF">2017-09-28T09:26:00Z</dcterms:modified>
  <cp:revision>5</cp:revision>
  <dc:subject/>
  <dc:title>ФЕДЕРАЛЬНОЕ АГЕНТСТВО ПО ОБРАЗОВАНИЮ</dc:title>
</cp:coreProperties>
</file>