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культуры, искусств и диза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История искусст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для направления подготовки 51.03.03 Менеджмент  социально-культур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 семестр</w:t>
      </w:r>
    </w:p>
    <w:p>
      <w:pPr>
        <w:pStyle w:val="Normal"/>
        <w:tabs>
          <w:tab w:val="clear" w:pos="708"/>
          <w:tab w:val="left" w:pos="21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ультура  и предметный мир мировой культур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логия и функции культуры. </w:t>
      </w:r>
      <w:r>
        <w:rPr>
          <w:sz w:val="28"/>
          <w:szCs w:val="28"/>
        </w:rPr>
        <w:t>Первобытная скульптура. Наскальная живопись. Керамик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фуцианско-даосистский тип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о-буддийский тип культуры. Мир ислам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истианский тип культуры. Основные понятия древнегреческой культуры. Периодизация ее развития. Научные достижения культуры Древней Гре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тропоцентризм греческой культуры. Культура Древнего Рима и ее особен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мест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 Всемирная история и история искус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, социальные и духовные основы культуры Средневек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 знания и литература средневековой эпохи. Гуманистические идеи Итальянского Возрождения. Архитектура раннего Итальянского Возрождения. Архитектура высокого Возрождения. Особенности Северного Возрождения. Идеи Реформации и протестантизма. Французское Возрождение. Архитектура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еместр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Основные художественные стили прошлог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арактеристика социокультурной ситуации Западной Европы 17 в. Идеология и идеологи западноевропейского Просве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стили культуры эпохи Просвещения. Выдающиеся памятники. Художественная литература Западной Европы 18 в. Выдающиеся писатели. Западноевропейский театр и музыка 18 в. Выдающиеся деят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арактеристика социокультурной ситуации Западной Европы 19 в. Культурная парадигма. Господствующие идеи и идеологии Западноевропейского общества 19 в. Западноевропейский театр и музыка романтизма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тория русского искусст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усство древних славян. Архитектура Киевской Руси. Архитектура периода феодальной раздробленности на Руси: Новгородская школа, Владимиро-Суздальская, Киевская, Псковская.</w:t>
      </w:r>
      <w:r>
        <w:rPr>
          <w:bCs/>
          <w:sz w:val="28"/>
          <w:szCs w:val="28"/>
        </w:rPr>
        <w:t>«Культурная революция» Петра 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усское барокк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ий классициз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ворчес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мест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ировое искусство ХХ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циокультурной ситуации 20 в. Смена культурной парадигмы. Западноевропейские культурологические те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ебряный век» в русской культуре. Пролетарский тип культуры России после революции 1917 г. Кинематограф 20 века как явление культуры и искусства. Модернизм как явление культуры 20 в. Его основные на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арактеристика культуры постмодернизма, ее многообразие, содержа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иль в изобразительном искусстве 17 в , для которого характерно декоративность, плавность, изогнутость линий, сочный колорит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лассициз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арок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ентиментализ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кок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итальянского скульптора и архитектора, автора работы «Экстаз Св. Терезы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. Гудо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. Пило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. Бернин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. Фалькон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скульптора 18 в, автора скульптуры «Вольтер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. Гудо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. Бернин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. Фалькон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. Кано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овите итальянского художника, творившего в конце 16 – начала 17 вв, для творчества которого характерны реалистические тенденции, противостоящие академизму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 Каравадж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. Каррачч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. Тинторетт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. Веронез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творчества какого испанского художника 17 в, родившегося на Крите характерно изображение персонажей в состоянии эмоциональной взволнованности, напряжения, с удлиненными лицами, ассиметрично посаженными глазам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ль Гре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. Веласкес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. Рибер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. Сурбар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Кто из знаменитых фламандских художников является самым ярким представителем барочной жив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. Ван Дей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. Рубен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. Снейде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. Йорд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знаменитых испанских художников является автором картин «Менины», «Сдача Бреды», «Венера с зеркалом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. Веласкес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Х. Рибер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ль Гре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. Сурбара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из русских художников был выдающимся мастером «строгановской школы» отечественной живопис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урий Никит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копий Чир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ла Сав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мон Ушак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русских живописце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 написал теоретическую работу «Слово к любителю иконного писания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еоргий Зиновье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дор Зуб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мон Ушак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осиф Владимир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крупнейшего иконопис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в Росси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копий Чир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зарий Сав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ригорий Ржевит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етьяк Новгородец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общеевропейскому стилю относились архитектурные приемы «Нарышкинского стиля» в Москве второй половины 17 в 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око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арок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лассициз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мпир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из русских скульпторов, представителей классицизма, создал галерею скульптурных портретов А.М. Голицына, М.Р. Паниной, И.Г. Орлова, М.В. Ломоносов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.Г. Гордее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.И. Шуб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.П. Витал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.И. Орловски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равославный храм в городе Киеве, являющийся крупным архитектурным памятником, построенным в стиле барокко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 по проекту Растрелл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церковь Воздвиже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ндреевская церков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церковь Рождества богородиц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ницкая церковь?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ронологические рамки классицизма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XVII – 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европейской стране возникает классицизм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ранц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нгл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ерма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тал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крупнейших художников был видным теоретиком классицизм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.- Л. Давид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. Пуссе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. Жери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. Блондел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ронологические рамки сентиментализма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 перв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какой стране впервые возник сентиментализм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Германи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Англи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Итали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Росси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правление в изобразительном искусстве получило название «Век зеркал и мемуаров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окко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ококо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лассицизм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мпир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из русских зодчих, основоположников классицизма, первым занимался архитектурной деятельностью в Царицын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И. Баженов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. Е. Старов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. С. Назаров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. Ф. Казаков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авильный ответ на следующие вопрос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лся народный театр в Италии, имевший особую популярность в 15 – 17 вв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два художественных стиля синтезированы при постройке Версаля во Франции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стране формируется стиль барокко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какого стиля проникают в Россию в 17 веке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усских царей является основателем Санкт-Петербург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тиль в изобразительном искусстве 17 в , для которого характерно рациональность, правильность, симметрия в постройке зданий; античные герои, сочный колорит и героический пейзаж в живопис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лассициз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арок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ентиментализ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кок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итальянского скульптора и архитектора, архитектора площади перед собором Св. Петр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. Гудо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. Пило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. Бернин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. Фалькон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французского скульптора 18 в, создавшего в России свои известные произведен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. Гудо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. Бернин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. Фалькон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. Кано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итальянского художника, творившего в конце 16 – начале 17 вв, творчество которого относят к академической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 Каравадж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. Каррачч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. Тинторетт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. Веронез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й художник 17 в, вошел в историю искусства как непревзойденный мастер барочного портрет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ль Гре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. Каррач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ванн Дейк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. Сурба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Кто из знаменитых голландских художников является автором картины «Возвращение блудного сы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. Ван Дей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. Рубен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мбран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. Иорд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овите имя художника, который считается родоначальником классицистической живописи Франции 17 в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Пуссе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. Давид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Ватт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.Б. Грез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из русских художников был выдающимся мастером «строгановской школы» отечественной живопис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урий Никит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копий Чир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ла Сав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мон Ушак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ется жанр в русской живописи 17 в , изображающая человека с применением канонов иконописан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тюрмор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ейзаж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арсун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е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крупнейшего иконопис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копий Чир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зарий Сав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ригорий Ржевит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етьяк Новгородец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общеевропейскому стилю относились архитектурные приемы «Нарышкинского стиля» в Москве второй половины 17 в 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око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арок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лассициз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мпир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из русских художников-классицистов написал картины «Зевс и Фетида», «Владимир и Рогнеда», «Прощание Гектора с Андромахой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И. Угрюм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.Г. Левицки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.Н. Никити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.П. Лосен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архитектора-швейцарца, представителя раннего барокко, было построено здание 12 коллегий. Назовите его им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. Трезин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Ю. Фельте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. Камерон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. Риналь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ая европейская страна является родиной Просв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нг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Фран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та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какой европейской стране возникает классиц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 Англ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В Гер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Во Фран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 В Ита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ая черта не характерна архитектурным произведениям классиц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цио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менение орд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мметр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симметр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Кто из русских архитекторов, работавших в стиле барокко, создал Смольный монастырь, Большой дворец  в Петергофе, Екатерининский дворец в Царском селе, Зимний дво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.Е. Ст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.И. Баже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.В. Растре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.Ф.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тили в интерьере входят в моду в первой половине 18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«Шинуазер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«Жапоне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Туркер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терьеров этого направления были характерны: светлые по колориту панно, лепной орнамент, шелк обоев, золото украшений, хрустальные люстры, изящная, удобная, хотя и вычурная мебель с инкрустацией. Формы дробные, ажурные, орнамент сложный, построенный на изогнутых линиях, краски живописных панно или станковых картин прозрачные, светлые (серо-голубоватые, сиреневые, розовые, зеленоватые). О каком направлении идет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лассиц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ллади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око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рок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ому направлению относится архитектура королевского дворца Сан-Суси в Потсд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ко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лассиц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рок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м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йте правильный ответ на следующие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виды театров, существовавших в европейских странах на протяжении 17 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парсун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художественные стили развиваются на территории Европы в 17 веке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е художественно-философское движение возникло в 18 веке и дало название всему 18 веку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каком веке в Европе формируется такое направление как сентиментализм?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кусство древних слав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рхитектура Киевской Ру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Архитектура периода феодальной раздробленности на Руси: Новгородская школа, Владимиро-Суздальская, Киевская, Псковска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«Культурная революция» Петра 1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Русское барокк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Русский классициз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Творчество передвижников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Мировое искусство на рубеж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Х в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Тенденции современ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торая мировая война и искус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Направления и теории в истории искусств.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Школы современного искусства.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Китч и масс-куль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Дизайн и современная арт-среда.</w:t>
      </w:r>
    </w:p>
    <w:p>
      <w:pPr>
        <w:pStyle w:val="Footer"/>
        <w:tabs>
          <w:tab w:val="clear" w:pos="4677"/>
          <w:tab w:val="clear" w:pos="9355"/>
          <w:tab w:val="left" w:pos="1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Искусство Ру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</w:t>
      </w:r>
    </w:p>
    <w:p>
      <w:pPr>
        <w:pStyle w:val="Footer"/>
        <w:tabs>
          <w:tab w:val="clear" w:pos="4677"/>
          <w:tab w:val="clear" w:pos="9355"/>
          <w:tab w:val="left" w:pos="148" w:leader="none"/>
        </w:tabs>
        <w:spacing w:lineRule="auto" w:line="360"/>
        <w:ind w:left="-1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Русское искусство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</w:t>
      </w:r>
    </w:p>
    <w:p>
      <w:pPr>
        <w:pStyle w:val="Footer"/>
        <w:tabs>
          <w:tab w:val="left" w:pos="148" w:leader="none"/>
          <w:tab w:val="center" w:pos="4677" w:leader="none"/>
          <w:tab w:val="right" w:pos="9355" w:leader="none"/>
        </w:tabs>
        <w:spacing w:lineRule="auto" w:line="360"/>
        <w:ind w:left="-1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Русское искусство 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left="-1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Русское искусство 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left="-1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Русское искусств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left="-1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Искусство ХХ века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Влияние Запада и Востока на русское искусство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4 семес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</w:rPr>
        <w:t>Для характеристики первобытного искусства, что будет точнее – «примитивность» или «изначальность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</w:rPr>
        <w:t>Роль первобытных верований и магии в развитии художественной деятельности челове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искусства характерны для первобытной культуры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зобразительно-выразительных средств первобытного искус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египетской культу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культуры античной Греции и Ри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древнегреческой культу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о-микенская культу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культура эпохи арха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культура эпохи класс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культура эпохи эллиниз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инистический мир и влияние древнегреческой культуры на развитие культур Европы и Восто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этрус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древнего Рима царского пери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Древнего Рима периода импер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чность как особый тип культур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</w:rPr>
        <w:t>Характерные черты индийской, китайской, японской традиционных культур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культуры Средневековь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культуры эпохи Возрожд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культуры эпохи Нового време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научно-технического прогресса и всемирных выставок на развитие мировой культуры и региональн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черты развития культуры ХХ в.?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6 семе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/>
      </w:pPr>
      <w:r>
        <w:rPr>
          <w:sz w:val="28"/>
          <w:szCs w:val="28"/>
        </w:rPr>
        <w:t>Стиль барокко в архитектуре, скульптуре и живопис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в Евро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коко как стиль в зодчестве и живописи Европы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цизм как стиль в архитектуре, скульптуре и живописи Европы и Росси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ультуры и искусства Киевской 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/>
      </w:pPr>
      <w:r>
        <w:rPr>
          <w:sz w:val="28"/>
          <w:szCs w:val="28"/>
        </w:rPr>
        <w:t>Особенности развития культуры и искусства России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/>
      </w:pPr>
      <w:r>
        <w:rPr>
          <w:sz w:val="28"/>
          <w:szCs w:val="28"/>
        </w:rPr>
        <w:t>Особенности развития культуры и искусства Росси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Культура Западной Европ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Основные художественные стили и на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иль ампир в архитектуре и скульп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омантизм как новое эстетическое направление в культур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Литература, живопись, скульп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тиль реализма в культуре Западной Европы вто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Литература, живопись, скульп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 в живописи и скульп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импрессион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усское изобразительное искусство перв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: сентиментализм, романтизм, реализм, классиц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усское изобразительное искусство второй половины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: историческая живопись, бытовая живопись, пейзажная живо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ий реализм как стиль в искусстве России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пись Западной Европы первой половины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/>
      </w:pPr>
      <w:r>
        <w:rPr>
          <w:sz w:val="28"/>
          <w:szCs w:val="28"/>
        </w:rPr>
        <w:t>Архитектура Западной Европы, Америки первой половины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России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сии «Серебряного ве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/>
      </w:pPr>
      <w:r>
        <w:rPr>
          <w:sz w:val="28"/>
          <w:szCs w:val="28"/>
        </w:rPr>
        <w:t>Модерн как явление в искусстве начала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мволизм как явление в искусстве начала ХХ 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7 семестр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зобразительного искусства стран арабского Востока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коко как стиль в зодчестве и живописи Европы 18 в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цизм как стиль в архитектуре, скульптуре и живописи Европы и России 18 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иль барокко .в архитектуре, скульптуре и живописи 17 в в Европе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кусства дохристианской Руси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ультуры и искусства Киевской Руси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ультуры и искусства России 13 – 16 в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ультуры и искусства России 17 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ультуры и искусства России 18 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ультуры и искусства России 19 в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лиявшие на формирование мирового искусства конца 19 – начала 20 в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дерн как явление в искусстве начала 20 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мволизм как явление в искусстве начала 20 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дернистские направления в искусстве первой половины 20 в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и театр первой половины 20 в 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ий реализм как стиль в искусстве России 20 в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пись Западной Европы первой половины 20 в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ультуры и искусства Европы и Америки во второй половине 20 в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Западной Европы, Америки первой половины 20 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Европы, Америки, Японии  Австралии второй половины 20 в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России первой половины 20 в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России второй половины 20 в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пись России второй половины 20 в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сии «Серебряного ве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ультурного развития России 20 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Западной Европы 19 в. Основные художественные стили и на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иль ампир в архитектуре и скульп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омантизм как новое эстетическое направление в культуре 19 в. Литература, живопись, скульп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тиль реализма в культуре Западной Европы второй половины 19 в. Литература, живопись, скульп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 в живописи и скульп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импрессион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усское изобразительное искусство первой половины 19 в.: сентиментализм, романтизм, реализм, классиц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усское изобразительное искусство второй половины 19 в.: историческая живопись, бытовая живопись, пейзажная живо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виж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лектика и «современная архитектура» 19 в в России и Европе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Буткевич, Л. 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История орнамента [Текст] : учеб. пособие для студентов пед. вузов, обучающихся по специальности "Изобразит. искусство" / Л. М. Буткевич. - М. : Владос, 2008. - 266 с.</w:t>
      </w:r>
      <w:r>
        <w:rPr>
          <w:bCs/>
          <w:sz w:val="28"/>
          <w:szCs w:val="28"/>
        </w:rPr>
        <w:t xml:space="preserve">(Имеются экземпляры в отделах: </w:t>
      </w:r>
      <w:r>
        <w:rPr>
          <w:sz w:val="28"/>
          <w:szCs w:val="28"/>
        </w:rPr>
        <w:t>всего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Гнедич, П. П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История искусств [Текст] : живопись. Скульптура. Архитектура: Современная версия / П. П. Гнедич. - М. : Эксмо, 2007. - 844 с.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 xml:space="preserve">всего 1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Ильина, Т. 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 xml:space="preserve">История искусств [Текст] : учебник для высших учебных заведений / Т. В. Ильина. - 4-е изд., стереотип. - М. : Высшая школа, 2009. - 408 с. </w:t>
      </w:r>
      <w:r>
        <w:rPr>
          <w:bCs/>
          <w:sz w:val="28"/>
          <w:szCs w:val="28"/>
        </w:rPr>
        <w:t xml:space="preserve">(Имеются экземпляры в отделах: </w:t>
      </w:r>
      <w:r>
        <w:rPr>
          <w:sz w:val="28"/>
          <w:szCs w:val="28"/>
        </w:rPr>
        <w:t>всего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Ильина, Т. 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История искусства Западной Европы от Античности до наших дней [Текст] : учебник для вузов / Т. В. Ильина ; СПбГУ. - 5-е изд., перераб. и доп. - М. : Юрайт, 2011. - 435 с.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Кузьмина, Е. 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Искусство и мифы бактрийцев и скифов [Текст] : в стране Кавата и Афрасиаба / Е. Е. Кузьмина ; отв. ред. К. Ф. Смирнов. - 2-е изд., доп. - М. : КРАСАНД, 2010. - 151 с.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Миронов, А. 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История античного искусства [Текст] : научное издание / А. М. Миронов. - 2-е изд. - М. : ЛИБРОКОМ, 2010. - 299 с.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Соколова, М. 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Мировая культура и искусство [Текст] : учеб. пособие для студентов вузов, обучающихся по специальности "Социально-культурный сервис и туризм" / М. В. Соколова. - 5-е изд., испр. - М. : Академия, 2008. - 363 с.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Сокольникова, Н. 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История изобразительного искусства [Текст] : в 2-х т.: учебник для студентов пед. вузов. Т. 2 / Н. М. Сокольникова. - 3-е изд., стереотип. - М. : Академия, 2009. - 206 с.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кина, Л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декоративно-прикладного искусства [Текст] : учеб. пособие / Л. В. Фокина. - Ростов н/Д. : Феникс, 2009. -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-284" w:hanging="0"/>
        <w:rPr/>
      </w:pPr>
      <w:r>
        <w:rPr>
          <w:b/>
          <w:bCs/>
          <w:sz w:val="28"/>
          <w:szCs w:val="28"/>
        </w:rPr>
        <w:t>Билинкис, Я.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Непокорное искусство: О процессе художественного развития [Текст] : очерки / Я.С. Билинкис. - Л. : Сов. писатель, 1991. - 329 с.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нен,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Мифологические и религиозные мотивы в европейской живописи. 1270 - 1700: О том, что знали сами художники [Текст] : пер. с англ. / С. Бернен, Р. Бернен. - СПб. : Академический проект, 2000. - 300 с.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Ванслов, В. 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Искусство и красота [Текст] : статьи по общей теории искусства / В. В. Ванслов ; Российская акад. художеств; НИИ теории и истории изобразит. искусств. - М. : Знание, 2006. - 286 с.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Литература, искусство Сибири</w:t>
      </w:r>
      <w:r>
        <w:rPr>
          <w:sz w:val="28"/>
          <w:szCs w:val="28"/>
        </w:rPr>
        <w:t xml:space="preserve"> и дальнего Востока [Текст] : текущ. указат. лит. Вып.1 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. И.А. Быкова, Ред. В.Н. Волкова. - / ГПНТБ СО РАН. - Новосибирск : [б. и.], 2003. - 72 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меются экземпляры в отделах: </w:t>
      </w:r>
      <w:r>
        <w:rPr>
          <w:sz w:val="28"/>
          <w:szCs w:val="28"/>
        </w:rPr>
        <w:t>всего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Леонардо да Вин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науке и искусстве [Текст] : научное издание / Леонардо да Винчи. - СПб. : Амфора, 2006. - 413 с.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Петинова, Е. Ф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Русские живописцы XVIII века. Биографии [Текст] / Е.Ф. Петинова. - СПб. : Искусство, 2002. - 336 с. (</w:t>
      </w:r>
      <w:r>
        <w:rPr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всего 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сонс, 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Постримпрессионизм: Становление соврем. искусства: Живопись [Текст] : (Альбом) / Т. Парсонс, А. Гейл; Пер. А. Анохина, А. Золотова, Вступ. ст. Б. Дервира. - М. : Белый город, 2000. - 4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>Соколов, Г. 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о этрусков [Текст] : научное издание / Г. И. Соколов. - М. : Слово, 2002. - 207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ридлендер, 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искусстве и знаточестве [Текст] / М. Фридлендер; Пер. с нем. М.Ю. Корене вой. - СПб. : А.Наследников, 2001. - 205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0 величайших шедевров</w:t>
      </w:r>
      <w:r>
        <w:rPr>
          <w:sz w:val="28"/>
          <w:szCs w:val="28"/>
        </w:rPr>
        <w:t xml:space="preserve"> мирового искусства, которые необходимо увидеть [Текст] : научно-популярная литература / авт.-сост. В. М. Жабцев. - Минск : Харвест, 2010. - 207 с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76"/>
        <w:gridCol w:w="5017"/>
      </w:tblGrid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  <w:iCs/>
              </w:rPr>
              <w:t>Электронная библиотека Санкт-Петербургского государственного политехнического университе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ourc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lib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  <w:iCs/>
              </w:rPr>
              <w:t>Электронная библиотека Александра Белоусенк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http://www.belousenko.com</w:t>
              </w:r>
            </w:hyperlink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  <w:iCs/>
              </w:rPr>
              <w:t>Электронная библиотека Российской государственной библиотеки (РГБ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2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01/</w:t>
              </w:r>
            </w:hyperlink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  <w:iCs/>
              </w:rPr>
              <w:t xml:space="preserve">Библиотека электронных ресурсов исторического факультета МГУ им. М.В.Ломоносов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hyperlink r:id="rId6" w:tgtFrame="_blank">
              <w:r>
                <w:rPr>
                  <w:rStyle w:val="InternetLink"/>
                  <w:lang w:val="en-US"/>
                </w:rPr>
                <w:t>http://www.hist.msu.ru/ER/index.html</w:t>
              </w:r>
            </w:hyperlink>
            <w:r>
              <w:rPr>
                <w:lang w:val="en-US"/>
              </w:rPr>
              <w:br/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  <w:iCs/>
              </w:rPr>
              <w:t xml:space="preserve">Soc.Lib.ru: Электронная библиотек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http://soc.lib.ru/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  <w:iCs/>
              </w:rPr>
              <w:t>Мировая цифровая библиоте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http://wdl.org/ru//</w:t>
              </w:r>
            </w:hyperlink>
          </w:p>
        </w:tc>
      </w:tr>
      <w:tr>
        <w:trPr>
          <w:trHeight w:val="6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  <w:iCs/>
              </w:rPr>
              <w:t>Электронная библиотека Im Werden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lang w:val="en-US"/>
                </w:rPr>
                <w:t>http://imwerden.de/cat/modules.php?name=books</w:t>
              </w:r>
            </w:hyperlink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  <w:iCs/>
              </w:rPr>
              <w:t>Русская виртуальная библиоте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hyperlink r:id="rId9" w:tgtFrame="_blank">
              <w:r>
                <w:rPr>
                  <w:rStyle w:val="InternetLink"/>
                </w:rPr>
                <w:t>http://www.rvb.ru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С.В. Козыре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: доктор культурологии, профессор М.И. Гомбо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unilib.neva.ru/rus/lib/resources/elib/" TargetMode="External"/><Relationship Id="rId4" Type="http://schemas.openxmlformats.org/officeDocument/2006/relationships/hyperlink" Target="http://www.belousenko.com/" TargetMode="External"/><Relationship Id="rId5" Type="http://schemas.openxmlformats.org/officeDocument/2006/relationships/hyperlink" Target="http://www.rsl.ru/ru/s2/s101/" TargetMode="External"/><Relationship Id="rId6" Type="http://schemas.openxmlformats.org/officeDocument/2006/relationships/hyperlink" Target="http://www.hist.msu.ru/ER/index.html" TargetMode="External"/><Relationship Id="rId7" Type="http://schemas.openxmlformats.org/officeDocument/2006/relationships/hyperlink" Target="http://wdl.org/ru/" TargetMode="External"/><Relationship Id="rId8" Type="http://schemas.openxmlformats.org/officeDocument/2006/relationships/hyperlink" Target="http://imwerden.de/cat/modules.php?name=books" TargetMode="External"/><Relationship Id="rId9" Type="http://schemas.openxmlformats.org/officeDocument/2006/relationships/hyperlink" Target="http://www.rvb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5:00Z</dcterms:created>
  <dc:creator>43</dc:creator>
  <dc:description/>
  <cp:keywords/>
  <dc:language>en-US</dc:language>
  <cp:lastModifiedBy>KapustinaEV</cp:lastModifiedBy>
  <cp:lastPrinted>2015-09-28T15:31:00Z</cp:lastPrinted>
  <dcterms:modified xsi:type="dcterms:W3CDTF">2017-09-28T09:21:00Z</dcterms:modified>
  <cp:revision>10</cp:revision>
  <dc:subject/>
  <dc:title>ФЕДЕРАЛЬНОЕ АГЕНТСТВО ПО ОБРАЗОВАНИЮ</dc:title>
</cp:coreProperties>
</file>