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культуры, искусств и диза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937" w:leader="underscore"/>
          <w:tab w:val="left" w:pos="5068" w:leader="underscore"/>
        </w:tabs>
        <w:spacing w:lineRule="exact" w:line="270" w:before="0" w:after="227"/>
        <w:ind w:hanging="0"/>
        <w:rPr/>
      </w:pPr>
      <w:r>
        <w:rPr>
          <w:sz w:val="28"/>
          <w:szCs w:val="28"/>
        </w:rPr>
        <w:t>по дисциплине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Игровые технологии в социально-культур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для направления подготовки 51.03.03 Менеджмент  социально-культурной деятельнос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47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Модуль 3. </w:t>
            </w:r>
            <w:r>
              <w:rPr/>
              <w:t>Подходы к организации игр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9. Методические требования к подбору игрового материала.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0. Организационная основа игровых программ.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1. Драматургия зрелищно-игровых программ.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2. Роль ведущего в организации игрового действия и общения.</w:t>
            </w:r>
          </w:p>
        </w:tc>
      </w:tr>
    </w:tbl>
    <w:p>
      <w:pPr>
        <w:pStyle w:val="Normal"/>
        <w:spacing w:lineRule="auto" w:line="360" w:before="0" w:after="280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Асанова И.М. Организация культурно-досуговой деятельности: учеб- ник для студ. учреждений высш. проф. образования / И.М.Асанова, С.О.Дерябина. — М. : Издательский центр «Академия», 2011. — 192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 А.Д., Жаркова А.А. Игра как выразительное средство. Научно-методический комплекс «Игра+Праздник». Книга I. – М.: Кейп Паблишерз. – 2011. – 72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учении культурно-досуговой деятельности: Сборник науч. статей. – М.: МГУКИ, 2011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озловская, Л. И.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в социокультурной деятельности / Л. И. Козловская // Социо</w:t>
        <w:softHyphen/>
        <w:t>культурная деятельность как средство воспитания личности / под общ. ред. В. Н. Наумчи-ка. Минск, 200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С.В. Технологические основы социально-культурной деятельности: учеб.-метод. пособие / С.В. Козырева; Забайкал. гос. ун-т. – Чита : ЗабГУ, 2014. – 14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янов Б.В. Организация и методика проведения игр с подростками. – М., 2004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зжева Е.М. Организация и методы игровой деятельности в туризме: Учебно-методическое пособие.  – М., 2005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ов С.В. Социально-культурные условия развития нравственно-эмоционального потенциала подростков в деятельности учреждения дополнительного образования // Вестн. Моск. гос. ун-та культуры и искусств. – 2011. - № 2. - С. 111-11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ая деятельность: теория и практика; учеб.-метод. Пособие / Ю.Д. Багаув, М.И. Гомбоева, Н.Н. Замошникова, С.В. Козырева ; Забайкал. гос. ун-т. – Чита : ЗабГУ, 2014. – 211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Т.Н. Анимационная деятельность в социально-культурном сервисе и туризме. М.,2008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кова Е.Л. Управление учреждениями культуры в современных условиях. – СПб. Издательство «Лань», издательство «Планета  музыки», 2016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ина И.Б. Драматургия и режиссура зрелища. Игра, сопровождающая жизнь: Учебно-методическое пособие. – Ростов-н/Д, 2006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нко, Н. Н. История и методология теории социально-культурной деятельности: учебник / Н. Н. Ярошенко. – Изд. 2-е, исправ. и доп. — М., МГУКИ, 2013. – 456 с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ндрет, Г. Л. Игровая терапия, искусство отношений / Г. Л. Лэндрет. М., 199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к, М. Игровая терапия / М. Кларк. / пер. с англ. СПб., 20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овец, А. А. Игротерапия как средство коррекции негативных психических состояний младших школьников / А. А. Мышковец // Социокультурная деятельность как средство воспитания личности / под общ. ред. В. Н. Наумчика. Минск, 200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, М. А. Игровая терапия общения / М. А. Панфилова. М.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систый, П. И. Технология игры в обучении и развитии / П. И. Подкасис-тый, Ж. С. Хайдаров. М., 199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с семьей: мир взрослых и детей: учеб.-метод. пособие / Ж. И. Миц¬кевич [и др.]. Минск, 200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а, С. А. Психотерапевтические сказки и игры / С. А. Черняева. СПб., 200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лайн, В. Игровая терапия / В. Экслайн. М., 2000.</w:t>
      </w:r>
    </w:p>
    <w:p>
      <w:pPr>
        <w:pStyle w:val="Style16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ст. преподаватель Т. Ц-Е. Намсарае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: доктор культурологии, профессор М.И. Гомбое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120"/>
      <w:ind w:hanging="360"/>
      <w:jc w:val="center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120" w:after="0"/>
    </w:pPr>
    <w:rPr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43</dc:creator>
  <dc:description/>
  <cp:keywords/>
  <dc:language>en-US</dc:language>
  <cp:lastModifiedBy>KapustinaEV</cp:lastModifiedBy>
  <cp:lastPrinted>2015-09-28T15:31:00Z</cp:lastPrinted>
  <dcterms:modified xsi:type="dcterms:W3CDTF">2017-09-28T09:21:00Z</dcterms:modified>
  <cp:revision>27</cp:revision>
  <dc:subject/>
  <dc:title>ФЕДЕРАЛЬНОЕ АГЕНТСТВО ПО ОБРАЗОВАНИЮ </dc:title>
</cp:coreProperties>
</file>