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pacing w:before="0" w:after="0"/>
        <w:jc w:val="center"/>
        <w:rPr>
          <w:color w:val="000000"/>
        </w:rPr>
      </w:pPr>
      <w:r>
        <w:rPr>
          <w:color w:val="000000"/>
        </w:rPr>
        <w:t>Уважаемый (ая)_______________________________________________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both"/>
        <w:rPr/>
      </w:pPr>
      <w:r>
        <w:rPr>
          <w:color w:val="000000"/>
        </w:rPr>
        <w:t>25 мая 2023 года в  15.00  в зале заседаний главного корпуса состоится заседание Ученого совета университета со следующей повесткой дня: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both"/>
        <w:rPr/>
      </w:pPr>
      <w:r>
        <w:rPr/>
        <w:t>1. Образовательная деятельность в университете: итоги, задачи, перспективы развития.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Докладчик – проректор по образовательной деятельности С.Е. Старостина.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  <w:t>2. Итоги работы Военного учебного центра за 2022-2023 учебный год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Докладчик – начальник </w:t>
      </w:r>
      <w:r>
        <w:rPr>
          <w:color w:val="000000"/>
        </w:rPr>
        <w:t>Военного учебного центра</w:t>
      </w:r>
      <w:r>
        <w:rPr/>
        <w:t xml:space="preserve"> В.И. Младенов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Итоги работы Объединенного совета обучающихся ЗабГУ за 2022-2023 учебный год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color w:val="000000"/>
        </w:rPr>
      </w:pPr>
      <w:r>
        <w:rPr/>
        <w:t xml:space="preserve">Докладчик – председатель </w:t>
      </w:r>
      <w:r>
        <w:rPr>
          <w:color w:val="000000"/>
        </w:rPr>
        <w:t>Объединенного совета обучающихся ЗабГУ А.А. Гайдук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Разное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О создании Горной академии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декан горного факультета П.Б. Авдеев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color w:val="000000"/>
        </w:rPr>
        <w:t>4.2. Об утверждении Положения о руководителе образовательной программы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зав. кафедрой международного права и международных связей Н.Ю. Гусевская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color w:val="000000"/>
        </w:rPr>
        <w:t>4.3. Об у</w:t>
      </w:r>
      <w:r>
        <w:rPr/>
        <w:t>тверждении Положений об ученых советах факультетов.</w:t>
      </w:r>
    </w:p>
    <w:p>
      <w:pPr>
        <w:pStyle w:val="228bf8a64b8551e1mso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 – ученый секретарь Ученого совета О.А. Яремчук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4.4. </w:t>
      </w:r>
      <w:r>
        <w:rPr/>
        <w:t>Представление к награждению преподавателей и сотрудников университет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зам. председателя наградной комиссии университета Ю.С. Токарев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4.5. </w:t>
      </w:r>
      <w:r>
        <w:rPr/>
        <w:t>О внесении изменений в состав комиссии по наградам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зам. председателя наградной комиссии университета Ю.С. Токарев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4.6. Разное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228bf8a64b8551e1msonormal"/>
        <w:spacing w:before="0" w:after="0"/>
        <w:jc w:val="both"/>
        <w:rPr/>
      </w:pPr>
      <w:r>
        <w:rPr>
          <w:color w:val="000000"/>
        </w:rPr>
        <w:t>Ученый секретарь                                                                  О.А. Яремчук   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9:00Z</dcterms:created>
  <dc:creator>user</dc:creator>
  <dc:description/>
  <cp:keywords/>
  <dc:language>en-US</dc:language>
  <cp:lastModifiedBy>user</cp:lastModifiedBy>
  <cp:lastPrinted>2022-05-19T12:10:00Z</cp:lastPrinted>
  <dcterms:modified xsi:type="dcterms:W3CDTF">2023-05-22T10:32:00Z</dcterms:modified>
  <cp:revision>131</cp:revision>
  <dc:subject/>
  <dc:title>Уважаемый_______________________________________________________</dc:title>
</cp:coreProperties>
</file>