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jc w:val="center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 строительства и эколо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техносфер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(с полным сроком обучения)</w:t>
      </w: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дисциплине «Безопасность городской среды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Направление подготовки 20.04.01 Техносферная безопасность</w:t>
      </w:r>
      <w:r>
        <w:rPr>
          <w:sz w:val="28"/>
          <w:szCs w:val="28"/>
          <w:u w:val="single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vertAlign w:val="super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уровень академический магистр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ая трудоемкость дисциплины (модуля) – 5 зачетные единицы (180 ч.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Форма промежуточного контроля в семестре – зачет.</w:t>
      </w:r>
      <w:r>
        <w:br w:type="page"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зучаемых разделов, тем дисциплины (модуля)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дисциплину.</w:t>
      </w:r>
    </w:p>
    <w:p>
      <w:pPr>
        <w:pStyle w:val="Style17"/>
        <w:spacing w:lineRule="auto" w:line="276"/>
        <w:ind w:left="70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нятия безопасности в городской среде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база безопасности населенных мест.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b/>
          <w:bCs/>
          <w:sz w:val="28"/>
          <w:szCs w:val="28"/>
        </w:rPr>
        <w:t>Раздел 4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оры безопасности-комфортности городской среды индивидуальные (медицинские, санитарно-гигиенические), психологические, нравственные и правовые, социальные, политико-информационные, экономические, технические, генетические, биологические. Методы воздействия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bCs/>
          <w:sz w:val="28"/>
          <w:szCs w:val="28"/>
        </w:rPr>
        <w:t>Управление риском и безопасностью в городской среде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ование безопасной городской сред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ы контрольных работ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6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/>
              <w:t>арианта работы (выбирается согласно последней цифре зачет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прос 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прос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 данному вопросу подготовить доклад в виде презентации)</w:t>
            </w:r>
          </w:p>
        </w:tc>
      </w:tr>
      <w:tr>
        <w:trPr>
          <w:trHeight w:val="12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безопасности в городской сред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безопасности-комфортности городской среды индивидуальные (медицинские, санитарно-гигиенические). Методы воздействия</w:t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безопасности населенных мес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безопасности-комфортности городской среды психологические, нравственные и правовые. Методы воздейств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ом и безопасностью в городской сред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безопасности-комфортности городской среды Социальные, политико-информационные. Методы воздейств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безопасной городской сред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безопасности-комфортности городской среды экономические. Методы воздейств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безопасности в городской сред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безопасности-комфортности городской среды технические. Методы воздейств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безопасности населенных мес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безопасности-комфортности городской среды генетические, биологические. Методы воздейств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ом и безопасностью в городской сред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/>
            </w:pPr>
            <w:r>
              <w:rPr/>
              <w:t>Факторы безопасности-комфортности городской среды экологические. Методы воздейств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безопасной городской сред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/>
            </w:pPr>
            <w:r>
              <w:rPr/>
              <w:t>Факторы безопасности-комфортности городской среды индивидуальные (медицинские, санитарно-гигиенические). Методы воздейств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безопасности в городской сред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/>
            </w:pPr>
            <w:r>
              <w:rPr/>
              <w:t>Факторы безопасности-комфортности городской среды психологические, нравственные и правовые. Методы воздейств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безопасности населенных мес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/>
            </w:pPr>
            <w:r>
              <w:rPr/>
              <w:t>Факторы безопасности-комфортности городской среды Социальные, политико-информационные. Методы воздействия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tabs>
          <w:tab w:val="left" w:pos="708" w:leader="none"/>
        </w:tabs>
        <w:spacing w:lineRule="auto" w:line="276"/>
        <w:ind w:left="720" w:hanging="0"/>
        <w:rPr/>
      </w:pPr>
      <w:r>
        <w:rPr>
          <w:b/>
          <w:sz w:val="28"/>
          <w:szCs w:val="28"/>
        </w:rPr>
        <w:t>Контрольные вопросы к зачету по дисциплине.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 xml:space="preserve">1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новные понятия безопасности в городской среде. Их оценка</w:t>
      </w:r>
      <w:r>
        <w:rPr/>
        <w:t>.</w:t>
      </w:r>
    </w:p>
    <w:p>
      <w:pPr>
        <w:pStyle w:val="Normal"/>
        <w:spacing w:lineRule="auto" w:line="360"/>
        <w:ind w:left="1080" w:hanging="0"/>
        <w:rPr/>
      </w:pPr>
      <w:r>
        <w:rPr>
          <w:bCs/>
        </w:rPr>
        <w:t xml:space="preserve">2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рмативная база безопасности населенных мест. Основные понятия</w:t>
      </w:r>
      <w:r>
        <w:rPr/>
        <w:t xml:space="preserve"> </w:t>
      </w:r>
    </w:p>
    <w:p>
      <w:pPr>
        <w:pStyle w:val="Normal"/>
        <w:spacing w:lineRule="auto" w:line="360"/>
        <w:ind w:left="1080" w:hanging="0"/>
        <w:rPr/>
      </w:pPr>
      <w:r>
        <w:rPr/>
        <w:t>3. Факторы безопасности-комфортности городской среды индивидуальные (медицинские, санитарно-гигиенические). Оценка и нормировани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. </w:t>
      </w:r>
    </w:p>
    <w:p>
      <w:pPr>
        <w:pStyle w:val="Normal"/>
        <w:spacing w:lineRule="auto" w:line="360"/>
        <w:ind w:left="108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4. Факторы безопасности-комфортности городской среды индивидуальные (медицинские, санитарно-гигиенические). Методика воздейств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. </w:t>
      </w:r>
    </w:p>
    <w:p>
      <w:pPr>
        <w:pStyle w:val="Normal"/>
        <w:spacing w:lineRule="auto" w:line="360"/>
        <w:ind w:left="1080" w:hanging="0"/>
        <w:rPr/>
      </w:pPr>
      <w:r>
        <w:rPr/>
        <w:t>5. Факторы безопасности-комфортности городской среды психологические, нравственные и правовые. Оценка и нормирование.</w:t>
      </w:r>
    </w:p>
    <w:p>
      <w:pPr>
        <w:pStyle w:val="Normal"/>
        <w:spacing w:lineRule="auto" w:line="360"/>
        <w:ind w:left="1080" w:hanging="0"/>
        <w:rPr/>
      </w:pPr>
      <w:r>
        <w:rPr>
          <w:bCs/>
        </w:rPr>
        <w:t xml:space="preserve">6. </w:t>
      </w:r>
      <w:r>
        <w:rPr/>
        <w:t>Факторы безопасности-комфортности городской среды психологические, нравственные и правовые. Методика воздействия.</w:t>
      </w:r>
    </w:p>
    <w:p>
      <w:pPr>
        <w:pStyle w:val="Normal"/>
        <w:spacing w:lineRule="auto" w:line="360"/>
        <w:ind w:left="1080" w:hanging="0"/>
        <w:rPr/>
      </w:pPr>
      <w:r>
        <w:rPr/>
        <w:t>7. Факторы безопасности-комфортности городской среды Социальные, политико-информационные. Оценка и нормирование.</w:t>
      </w:r>
    </w:p>
    <w:p>
      <w:pPr>
        <w:pStyle w:val="Normal"/>
        <w:spacing w:lineRule="auto" w:line="360"/>
        <w:ind w:left="108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8. Факторы безопасности-комфортности городской среды Социальные, политико-информационные. Методика воздейств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spacing w:lineRule="auto" w:line="360"/>
        <w:ind w:left="108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9. </w:t>
      </w:r>
      <w:r>
        <w:rPr/>
        <w:t>Факторы безопасности-комфортности городской среды экономические. Оценка и нормировани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spacing w:lineRule="auto" w:line="360"/>
        <w:ind w:left="108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0. </w:t>
      </w:r>
      <w:r>
        <w:rPr/>
        <w:t>Факторы безопасности-комфортности городской среды экономические. Методика воздейств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spacing w:lineRule="auto" w:line="360"/>
        <w:ind w:left="108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1. </w:t>
      </w:r>
      <w:r>
        <w:rPr/>
        <w:t>Факторы безопасности-комфортности городской среды технические. Методы воздейств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spacing w:lineRule="auto" w:line="360"/>
        <w:ind w:left="108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2. </w:t>
      </w:r>
      <w:r>
        <w:rPr/>
        <w:t>Факторы безопасности-комфортности городской среды технические. Оценка и нормирование.</w:t>
      </w:r>
    </w:p>
    <w:p>
      <w:pPr>
        <w:pStyle w:val="Normal"/>
        <w:spacing w:lineRule="auto" w:line="360"/>
        <w:ind w:left="1080"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3. </w:t>
      </w:r>
      <w:r>
        <w:rPr/>
        <w:t>Факторы безопасности-комфортности городской среды генетические, биологические. Оценка и нормирование</w:t>
      </w:r>
    </w:p>
    <w:p>
      <w:pPr>
        <w:pStyle w:val="Normal"/>
        <w:spacing w:lineRule="auto" w:line="360"/>
        <w:ind w:left="1080"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4. </w:t>
      </w:r>
      <w:r>
        <w:rPr/>
        <w:t>Факторы безопасности-комфортности городской среды генетические, биологические. Методы воздействия.</w:t>
      </w:r>
    </w:p>
    <w:p>
      <w:pPr>
        <w:pStyle w:val="Normal"/>
        <w:spacing w:lineRule="auto" w:line="360"/>
        <w:ind w:left="1080"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5.</w:t>
      </w:r>
      <w:r>
        <w:rPr/>
        <w:t xml:space="preserve"> Факторы безопасности-комфортности городской среды экологические. Оценка и нормирование</w:t>
      </w:r>
    </w:p>
    <w:p>
      <w:pPr>
        <w:pStyle w:val="Normal"/>
        <w:spacing w:lineRule="auto" w:line="360"/>
        <w:ind w:left="1080"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6.</w:t>
      </w:r>
      <w:r>
        <w:rPr/>
        <w:t xml:space="preserve"> Факторы безопасности-комфортности городской среды экологические. Методы воздействия.</w:t>
      </w:r>
    </w:p>
    <w:p>
      <w:pPr>
        <w:pStyle w:val="Normal"/>
        <w:spacing w:lineRule="auto" w:line="360"/>
        <w:ind w:left="1080"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7.</w:t>
      </w:r>
      <w:r>
        <w:rPr/>
        <w:t xml:space="preserve"> Управление риском и безопасностью в городской среде</w:t>
      </w:r>
    </w:p>
    <w:p>
      <w:pPr>
        <w:pStyle w:val="Normal"/>
        <w:spacing w:lineRule="auto" w:line="360"/>
        <w:ind w:left="1080"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8.</w:t>
      </w:r>
      <w:r>
        <w:rPr/>
        <w:t xml:space="preserve"> Основные направления снижения техногенного риска в городской среде</w:t>
      </w:r>
    </w:p>
    <w:p>
      <w:pPr>
        <w:pStyle w:val="Normal"/>
        <w:spacing w:lineRule="auto" w:line="360"/>
        <w:ind w:left="1080"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9.</w:t>
      </w:r>
      <w:r>
        <w:rPr/>
        <w:t xml:space="preserve"> Проектирование безопасной городск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0.</w:t>
      </w:r>
      <w:r>
        <w:rPr/>
        <w:t xml:space="preserve"> Зонирование городской среды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исьменной работы согласно МИ 01-02-2018 «Общие требования к построению и оформлению учебной текстовой документации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zabgu.ru/files/html_document/pdf_files/fixed/Normativny'e_dokumenty'/MI__01-02-2018_Obshhie_trebovaniya_k_postroeniyu_i_oformleniyu_uchebnoj_tekstovoj_dokumentacii.pdf</w:t>
        </w:r>
      </w:hyperlink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оманова, Л.С. Безопасность на дороге и в общественном транспорте : учеб.-метод. пособие. - Чита : ЗабГУ, 2016. - 119 с. - ISBN 978-5-9293-1655-5 : 119-00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Белоганов, Валерий Анатольевич. Социальная безопасность личности : учеб. пособие. - Чита : ЧитГУ, 2010. - 154 с. - ISBN 978-5-9293-0525-2 : 113-00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Белов, Сергей Викторович. Безопасность жизнедеятельности и защита окружающей среды (техносферная безопасность) в 2 ч. Часть 1 : Учебник / Белов С.В. - 5-е изд. - М. : Издательство Юрайт, 2017. - 350. - (Бакалавр. Академический курс). - ISBN 978-5-534-03237-6. - ISBN 978-5-534-03238-3 : 107.29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елов, Сергей Викторович. Безопасность жизнедеятельности и защита окружающей среды (техносферная безопасность) : Учебник / Белов С.В. - 5-е изд. - Computer data. - М. : Издательство Юрайт, 2016. - 702. - (Бакалавр. Академический курс). - ISBN 978-5-9692-1483-5. - ISBN 978-5-9916-3058-0 : 1000.00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Суворова, Галина Михайловна. Методика обучения безопасности жизнедеятельности : Учебное пособие / Суворова Г.М., Горичева В.Д. - 2-е изд. - М. : Издательство Юрайт, 2017. - 245. - (Профессиональное образование). - ISBN 978-5-534-03743-2 : 80.2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Внуков, Андрей Анатольевич. Защита информации : Учебное пособие / Внуков А.А. - 2-е изд. - М. : Издательство Юрайт, 2017. - 261. - (Бакалавр и магистр. Академический курс). - ISBN 978-5-534-01678-9 : 78.6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Журнал «Охрана труда и пожарная безопасность в образовательных учреждениях», индекс 803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цент кафедры ТБ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д. техн. наук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Ю. Токар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Т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технических на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Звягинце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23"/>
      <w:ind w:firstLine="725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6237" w:right="28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/MI__01-02-2018_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3:59:00Z</dcterms:created>
  <dc:creator>43</dc:creator>
  <dc:description/>
  <cp:keywords/>
  <dc:language>en-US</dc:language>
  <cp:lastModifiedBy>Olga</cp:lastModifiedBy>
  <cp:lastPrinted>2015-09-28T15:31:00Z</cp:lastPrinted>
  <dcterms:modified xsi:type="dcterms:W3CDTF">2022-09-11T14:16:00Z</dcterms:modified>
  <cp:revision>3</cp:revision>
  <dc:subject/>
  <dc:title>ФЕДЕРАЛЬНОЕ АГЕНТСТВО ПО ОБРАЗОВАНИЮ</dc:title>
</cp:coreProperties>
</file>