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сфе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 полным сроком обучения)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Управление проектам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Направление подготовки 20.04.01 Техносферная безопасность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«Комплексная безопасность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одготовки - магистрату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6 зачетных единиц (216 ч.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.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1. Структуризация проекта</w:t>
      </w:r>
    </w:p>
    <w:p>
      <w:pPr>
        <w:pStyle w:val="Style20"/>
        <w:spacing w:lineRule="auto" w:line="276"/>
        <w:ind w:left="0" w:right="0" w:firstLine="709"/>
        <w:jc w:val="both"/>
        <w:rPr>
          <w:b/>
          <w:b/>
          <w:szCs w:val="24"/>
        </w:rPr>
      </w:pPr>
      <w:r>
        <w:rPr/>
        <w:t>Общее определение проекта; признаки проекта. Рычаги управления. Законы в управлении проектами. Функции и подсистемы управления проектами. Интеграция проекта. Ключевые понятия проекта. Цели проекта, продукт и результат проекта, границы проекта, стратегический план. План по вехам. Жизненный цикл и фазы управления проектом. Базовые жизненные циклы проектов различного типа. Этапы проекта разработки нового изделия, инвестиционного проекта. Особенности управления инновационными проектами.</w:t>
      </w:r>
      <w:r>
        <w:rPr>
          <w:b/>
          <w:szCs w:val="24"/>
        </w:rPr>
        <w:t xml:space="preserve"> </w:t>
      </w:r>
    </w:p>
    <w:p>
      <w:pPr>
        <w:pStyle w:val="Style20"/>
        <w:spacing w:lineRule="auto" w:line="276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Раздел 2. Подготовка обоснования проект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Инициация проекта и этапа. Паспорт проекта. Обоснование проекта. Подготовка описания продукта, обоснования проекта. Разработка плана проекта. Структура плана проекта. Взаимосвязь проектного и процессного подходов. Использование инструментов процессного подхода для подготовки обоснования проекта. Примеры бизнеспроцессов</w:t>
      </w:r>
    </w:p>
    <w:p>
      <w:pPr>
        <w:pStyle w:val="Style20"/>
        <w:spacing w:lineRule="auto" w:line="276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Раздел 3. Завершение проекта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/>
        <w:t>Завершение проекта: закрытие контрактов, административное завершение. Подведение итогов проекта. Карточка административного завершения. Мотивация и стимулирование команды проекта. Принципы прем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4. Управление рисками проект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Идентификация и оценка рисков проекта, разработка реагирования. Контрольные формы идентификации рисков. Способы противодействия рискам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b/>
        </w:rPr>
        <w:t>Раздел 5. Области знаний проек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правление интеграцией. Управление содержанием. Управление сроками. Управление стоимостью. Управление качеством. Управление человеческими ресурсами. Управление коммуникациям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Форма текущего контроля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spacing w:lineRule="auto" w:line="276"/>
        <w:jc w:val="both"/>
        <w:rPr/>
      </w:pPr>
      <w:r>
        <w:rPr/>
        <w:t xml:space="preserve">1. Современные подходы к определению «проект». </w:t>
      </w:r>
    </w:p>
    <w:p>
      <w:pPr>
        <w:pStyle w:val="Normal"/>
        <w:spacing w:lineRule="auto" w:line="276"/>
        <w:jc w:val="both"/>
        <w:rPr/>
      </w:pPr>
      <w:r>
        <w:rPr/>
        <w:t xml:space="preserve">2. Функции и подсистемы управления проектами. </w:t>
      </w:r>
    </w:p>
    <w:p>
      <w:pPr>
        <w:pStyle w:val="Normal"/>
        <w:spacing w:lineRule="auto" w:line="276"/>
        <w:jc w:val="both"/>
        <w:rPr/>
      </w:pPr>
      <w:r>
        <w:rPr/>
        <w:t xml:space="preserve">3. Особенности планирования проекта. </w:t>
      </w:r>
    </w:p>
    <w:p>
      <w:pPr>
        <w:pStyle w:val="Normal"/>
        <w:spacing w:lineRule="auto" w:line="276"/>
        <w:jc w:val="both"/>
        <w:rPr/>
      </w:pPr>
      <w:r>
        <w:rPr/>
        <w:t xml:space="preserve">4. Структуризация жизненного цикла проекта. </w:t>
      </w:r>
    </w:p>
    <w:p>
      <w:pPr>
        <w:pStyle w:val="Normal"/>
        <w:spacing w:lineRule="auto" w:line="276"/>
        <w:jc w:val="both"/>
        <w:rPr/>
      </w:pPr>
      <w:r>
        <w:rPr/>
        <w:t xml:space="preserve">5. Этапы проекта разработки нового изделия. </w:t>
      </w:r>
    </w:p>
    <w:p>
      <w:pPr>
        <w:pStyle w:val="Normal"/>
        <w:spacing w:lineRule="auto" w:line="276"/>
        <w:jc w:val="both"/>
        <w:rPr/>
      </w:pPr>
      <w:r>
        <w:rPr/>
        <w:t xml:space="preserve">6. Этапы инвестиционного проекта. </w:t>
      </w:r>
    </w:p>
    <w:p>
      <w:pPr>
        <w:pStyle w:val="Normal"/>
        <w:spacing w:lineRule="auto" w:line="276"/>
        <w:jc w:val="both"/>
        <w:rPr/>
      </w:pPr>
      <w:r>
        <w:rPr/>
        <w:t xml:space="preserve">7. Особенности управления инновационными проектами. </w:t>
      </w:r>
    </w:p>
    <w:p>
      <w:pPr>
        <w:pStyle w:val="Normal"/>
        <w:spacing w:lineRule="auto" w:line="276"/>
        <w:jc w:val="both"/>
        <w:rPr/>
      </w:pPr>
      <w:r>
        <w:rPr/>
        <w:t xml:space="preserve">8. Типы организационных структур. </w:t>
      </w:r>
    </w:p>
    <w:p>
      <w:pPr>
        <w:pStyle w:val="Normal"/>
        <w:spacing w:lineRule="auto" w:line="276"/>
        <w:jc w:val="both"/>
        <w:rPr/>
      </w:pPr>
      <w:r>
        <w:rPr/>
        <w:t xml:space="preserve">9. Влияние структуры на процесс управления проектом. </w:t>
      </w:r>
    </w:p>
    <w:p>
      <w:pPr>
        <w:pStyle w:val="Normal"/>
        <w:spacing w:lineRule="auto" w:line="276"/>
        <w:jc w:val="both"/>
        <w:rPr/>
      </w:pPr>
      <w:r>
        <w:rPr/>
        <w:t xml:space="preserve">10. Организационная структура проектно-ориентированной компании. </w:t>
      </w:r>
    </w:p>
    <w:p>
      <w:pPr>
        <w:pStyle w:val="Normal"/>
        <w:spacing w:lineRule="auto" w:line="276"/>
        <w:jc w:val="both"/>
        <w:rPr/>
      </w:pPr>
      <w:r>
        <w:rPr/>
        <w:t xml:space="preserve">11. Совместное использование ресурсов. </w:t>
      </w:r>
    </w:p>
    <w:p>
      <w:pPr>
        <w:pStyle w:val="Normal"/>
        <w:spacing w:lineRule="auto" w:line="276"/>
        <w:jc w:val="both"/>
        <w:rPr/>
      </w:pPr>
      <w:r>
        <w:rPr/>
        <w:t xml:space="preserve">12. Офис управления проектами. </w:t>
      </w:r>
    </w:p>
    <w:p>
      <w:pPr>
        <w:pStyle w:val="Normal"/>
        <w:spacing w:lineRule="auto" w:line="276"/>
        <w:jc w:val="both"/>
        <w:rPr/>
      </w:pPr>
      <w:r>
        <w:rPr/>
        <w:t>13. Функции проектного комитет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Форма промежуточного контроля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Экзамен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Перечень примерных вопросов для подготовки к экзамен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Что такое проек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Каковы признаки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Что такое Базовый жизненный цикл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Какие этапы можно выделить в проектах различного тип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Чем управленческий этап отличается от технического этап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Какие рычаги управления имеются у руководителя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Как связано управление проектами с другими управленческими дисциплинам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Что такое интеграция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Какие функции управления проектами можно выделит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В чем состоит структуризация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Что позволяет снизить требования к управленческой квалификации участников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Что такое продукт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Чем понятие «продукт проекта» отличается от понятия «результат проект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В чем заключается инициация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Как план проекта зависит от продукта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Что такое стратегический пла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Как стратегический план влияет на план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Что такое структурная декомпозиция рабо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Каковы основные правила формирования иерархической структуры рабо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Как меняются полномочия руководителя проекта в различных организационных структура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Как меняется структура обоснования проекта в зависимости от цели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Что такое управление рискам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Для чего необходимо административное завершение проек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Управление содержанием проекта: задачи, основные инструменты и результ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Управление стоимостью проекта: основные инструменты и результ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 </w:t>
      </w:r>
      <w:r>
        <w:rPr/>
        <w:t xml:space="preserve">Управление ресурсами проекта: основные задачи; команда проекта, подходы к управлению командо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Управление рисками проекта: задачи, основные инструменты и результ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>Управление закупками проекта: задачи и основные инструмент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jc w:val="both"/>
        <w:rPr/>
      </w:pPr>
      <w:r>
        <w:rPr/>
        <w:t xml:space="preserve">Управление расписанием проекта: основные инструменты и результ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280"/>
        <w:ind w:left="709" w:hanging="709"/>
        <w:jc w:val="both"/>
        <w:rPr/>
      </w:pPr>
      <w:r>
        <w:rPr/>
        <w:t>Управление коммуникациями проекта: подходы к организации коммуникаций в проектах, особенности принятия групповых реш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280" w:after="280"/>
        <w:ind w:firstLine="709"/>
        <w:contextualSpacing/>
        <w:jc w:val="both"/>
        <w:rPr/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b/>
        </w:rPr>
        <w:t>Основ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lang w:val="en-US"/>
        </w:rPr>
        <w:t xml:space="preserve">1. Project Management Body of Knowledge, Project Management Institute, USA, 2016. – 79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2. Буктрейлер (видеоролик) книги </w:t>
      </w:r>
      <w:hyperlink r:id="rId3">
        <w:r>
          <w:rPr>
            <w:rStyle w:val="InternetLink"/>
          </w:rPr>
          <w:t>https://youtu.be/wbGofnHrFHAA</w:t>
        </w:r>
      </w:hyperlink>
      <w:r>
        <w:rPr/>
        <w:t xml:space="preserve"> МГУ имени М.В. Ломоносова Рабочая программа дисциплины «Управление проектами»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3. Дубовик М.Ф., Полковников А. В. Управление проектами. Полный курс МВА [Текст] /. ЗАО «Олимп-Бизнес», 2015. – 552 с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4. Максин, Д. Разработка и внедрение системы управления проектной деятельностью в организации [Текст] / Д. Максин. – М.: «НПК «Поток», 2015. – 132 с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5. Ньюэлл, В. Майкл. Управление проектами для профессионалов. Руководство по подготовке к сдаче сертификационного экзамена. Пер. с англ. [Текст] / Майкл В. Ньюэлл. – М. КУДИЦ-Пресс, 2008. – 416 с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6. Первушин, В.А. Неделя начинается с субботы: Сказка для менеджеров младшего возраста [Текст] / В.А. Первушин. – [б. м.]: Издательские решения, 2017. – 394 с.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7. Первушин, В.А. Практика управления инновационным проектом: учеб. пособие [Текст] / В.А. Первушин. – М.: Издательство «Дело» АНХ, 2013. – 208 с. (Сер. «Образовательные инновации»).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8. Просницкий, А. MicrosoftProject 2016. Методология и практика. [Текст] / А Просницкий. –М.: ОЧУ ДПО УКЦ «Проектная ПРАКТИКА», 2016. – 176 с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9. Репин, В.В., Елиферов, В.Г. Процессный подход к управлению. Моделирование бизнеспроцессов. [Текст] / В.В. Репин, В.Г. Елиферов, – М.: Манн, Иванов и Фербер, 2013, – 544 с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10. Сайт книги https://ridero.ru/books/nedelya_nachinaetsya_s_subboty/ </w:t>
      </w:r>
    </w:p>
    <w:p>
      <w:pPr>
        <w:pStyle w:val="Normal"/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709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11. Арчибальд, Р. Управление высокотехнологичными программами и проектами: Пер. с англ. [Текст] / Арчибальд Р. – М.: ДМК Пресс, 2010. – 464 с.: ил.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12. Грей, К.Ф., Ларсон Э.У. Управление проектами [Текст] / Клиффорд Ф. Грей, Эрик У. Ларсон. Практическое руководство, Пер. с англ. М. Дело и сервис, 2008. – 528 с.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13. Управление инвестиционно-строительными проектами: международный подход. Руководство / Под ред. И.И. Мазура, В.Д. Шапиро. – М.: Авваллон, 2010. – 592 с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14. Хелдман, К. Профессиональное управление проектом. Пер. с англ. [Текст] / К. Хелдман. –М. Бином. Лаборатория знаний, 2016. – 716 с.</w:t>
      </w:r>
    </w:p>
    <w:p>
      <w:pPr>
        <w:pStyle w:val="Normal"/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709"/>
        <w:jc w:val="both"/>
        <w:rPr>
          <w:b/>
          <w:b/>
        </w:rPr>
      </w:pPr>
      <w:r>
        <w:rPr>
          <w:b/>
        </w:rPr>
        <w:t>Перечень профессиональных баз данных и информационных справочных систем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1. ЭБС «Юрайт» [раздел «ВАША ПОДПИСКА: учебники и учебные пособия издательства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«Юрайт»]: сайт. – URL: https://www.biblio-online.ru/catalog/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2. ЭБС издательства «Лань» [учебные, научные издания, первоисточники, художественные произведения различных издательств; журналы] : сайт. – URL: http://e.lanbook.com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3. https://www.econ.msu.ru/elibrary – электронная библиотека Экономического факультета МГУ.</w:t>
      </w:r>
    </w:p>
    <w:p>
      <w:pPr>
        <w:pStyle w:val="Normal"/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709"/>
        <w:jc w:val="both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1.http://www.e-xecutive.ru/management/practices/1767378-modeli-ofisov-upravleniyaproektami – Модели офисов управления проектами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2. https://www.facebook.com/rus.russiarus – Российское управленческое сообщество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3. https://www.facebook.com/ProfiExecutive – Клуб эффективных управленцев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МГУ имени М.В. Ломоносова Рабочая программа дисциплины «Управление проектами»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4. https://pmmagazine.ru/ – информационно-аналитический журнал «Управление проектами».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Преподаватель                                                                      Турушева Татьяна Викто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оцент, к.т.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аведующий кафедрой                                                     Звягинцев Владимир Викторович</w:t>
      </w:r>
    </w:p>
    <w:p>
      <w:pPr>
        <w:pStyle w:val="Normal"/>
        <w:spacing w:lineRule="auto" w:line="276"/>
        <w:rPr/>
      </w:pPr>
      <w:r>
        <w:rPr/>
        <w:t>доцент, к.т.н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youtu.be/wbGofnHrFHA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5:00Z</dcterms:created>
  <dc:creator>43</dc:creator>
  <dc:description/>
  <cp:keywords/>
  <dc:language>en-US</dc:language>
  <cp:lastModifiedBy>DNS</cp:lastModifiedBy>
  <cp:lastPrinted>2016-11-03T12:45:00Z</cp:lastPrinted>
  <dcterms:modified xsi:type="dcterms:W3CDTF">2022-09-09T15:48:00Z</dcterms:modified>
  <cp:revision>4</cp:revision>
  <dc:subject/>
  <dc:title>ФЕДЕРАЛЬНОЕ АГЕНТСТВО ПО ОБРАЗОВАНИЮ</dc:title>
</cp:coreProperties>
</file>