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сфе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для студентов заочной </w:t>
      </w:r>
      <w:r>
        <w:rPr>
          <w:b/>
          <w:color w:val="000000"/>
          <w:spacing w:val="24"/>
          <w:sz w:val="28"/>
          <w:szCs w:val="28"/>
        </w:rPr>
        <w:t>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с полным сроком обучения)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дисциплине «Расчет и проектирование систем обеспечения безопасност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Направление подготовки 20.04.01 Техносферная безопасность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«Комплексная безопасность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одготовки - магистратур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8 зачетных единиц (286 ч.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еречень изучаемых разделов, тем дисциплины (модул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center"/>
        <w:rPr/>
      </w:pPr>
      <w:r>
        <w:rPr>
          <w:i/>
        </w:rPr>
        <w:t>3 семес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>Общие принципы построения систем защиты. Виды систем защиты. Модели систем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>Общие вопросы проектирования систем защиты от механического оборудования.  Расчет и проектирование предохранительных клапанов оборудования, работающего под да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>Расчет и проектирование ограничителей грузоподъемности кранов. Расчет и проектирование опор грузоподъемных кр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бщие принципы защиты от производственного шума. Расчет и проектирование систем звукоизоляции. Расчет и проектирование систем звукопоглощения. Расчёт и проектирование систем шумоотражения. Разработка рекомендаций по системам защиты от шу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i/>
        </w:rPr>
        <w:t>4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/>
        <w:t>Общие подходы к борьбе с вибрацией. Расчет и проектирование систем виброизоляции. Расчет и проектирование систем виброг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/>
        <w:t>Общие принципы защиты от электромагнитных полей. Расчет и проектирование защиты от электромагнитных п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/>
        <w:t>Общие принципы защиты от пыли и химических веществ. Расчет и проектирование систем местного пыле- и газоудаления. Расчет и проектирование систем пылеуда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/>
        <w:t>Общие принципы защиты от пожара. Методика проектирования систем пожарной сигн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/>
        <w:t>Расчет и проектирование автоматических систем пожаротушения. Расчет и проектирование систем газового и порошкового пожаротуш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Форма текущего контроля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1. Методология проектирования систем обеспечения безопасности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2. Научно-методические основы аудита производственных систем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3. Нормативно-техническая база и процедура расчёта и проектирования систем обеспечения безопасности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4. Расчёт и проектирование систем обеспечения экологической безопасности.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5. Классификация источников загрязнений атмосферы, свойства и характеристика выбросов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6. Промышленное применение технологий обезвреживания выбросов в атмосферу.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7. Расчёт и проектирование систем обеспечения инженерной защиты поверхностных и подземных вод от техногенных загрязнений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8. Научные основы проектирования экспертной системы обеспечения безопасности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9. Расчёт и проектирование систем обеспечения инженерной защиты литосферы от техногенных загрязнений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10. Основные подходы к классификации техногенных отходов, их характеристика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11. Оптимизация методов обеспечения безопасности персонала от воздействия негативных факторов производственной среды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12. Методы анализа проектов систем безопасности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13. Применение методов моделирования при анализе проектов систем производственного назначения.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14. Оценка риска и прогнозирования возможных угроз в техносфере и природной среде.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15. Проектирование систем обеспечения безопасности на основе аттестации рабочих мест.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16. Комплексный анализ проектов систем безопасности с использованием методов математического моделирования.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17. Проектирование интеллектуальных систем обеспечения безопасности персонал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Форма </w:t>
      </w:r>
      <w:r>
        <w:rPr>
          <w:b/>
          <w:color w:val="000000"/>
        </w:rPr>
        <w:t>промежуточного контроля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</w:rPr>
        <w:t>Зачет (3,4 семестр)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color w:val="000000"/>
        </w:rPr>
        <w:t xml:space="preserve">Перечень примерных вопросов для подготовки к </w:t>
      </w:r>
      <w:r>
        <w:rPr>
          <w:b/>
        </w:rPr>
        <w:t>зачету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>1. Методология проектирования систем обеспечения безопасности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2. Методика исследования безопасности объекта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>3. Правовые основы обеспечения безопасности процессов и производств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>4. Научно-методические основы аудита производственных систем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5. Применение системного анализа для оценки состояния техносферной безопасности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6. Научные основы проектирования экспертной системы обеспечения безопасности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>7. Построение модели системы безопасности объекта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8. Методы анализа проектов систем безопасности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9. Виды и структура экспертных систем обеспечения безопасных условий труда на производстве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10. Применение методов моделирования при анализе новых проектов систем производственного назначения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>11. Оценка риска и прогнозирования возможных угроз в техносфере и природной сред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>12. Проектирование систем обеспечения безопасности на основе аттестации рабочих мес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13. Расчёт систем вентиляции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14. Расчёт систем защиты персонала от вибрации и шума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15. Расчёт и проектирование систем обеспечения электробезопасности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16. Способы защиты персонала от пыле- и газовыделения.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17. Оптимизация методов обеспечения безопасности персонала от воздействия негативных факторов производственной среды.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18. Обеспечение защиты работников предприятия от электромагнитных и ионизирующих излучений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>19. Компьютеризация систем безопасности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20. Автоматизированная комплексная система обеспечения безопасности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lang w:eastAsia="zh-CN"/>
        </w:rPr>
      </w:pPr>
      <w:r>
        <w:rPr>
          <w:bCs/>
          <w:lang w:eastAsia="zh-CN"/>
        </w:rPr>
        <w:t>21. Комплексный анализ проектов систем безопасности с использованием методов математического моделир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280" w:after="28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280" w:after="280"/>
        <w:ind w:firstLine="709"/>
        <w:contextualSpacing/>
        <w:jc w:val="both"/>
        <w:rPr/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</w:rPr>
        <w:t>а</w:t>
      </w:r>
      <w:r>
        <w:rPr>
          <w:b/>
          <w:lang w:val="en-US"/>
        </w:rPr>
        <w:t xml:space="preserve">) </w:t>
      </w:r>
      <w:r>
        <w:rPr>
          <w:b/>
        </w:rPr>
        <w:t>Основ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ind w:firstLine="114"/>
        <w:jc w:val="both"/>
        <w:rPr/>
      </w:pPr>
      <w:r>
        <w:rPr>
          <w:shd w:fill="EFF2F5" w:val="clear"/>
        </w:rPr>
        <w:t xml:space="preserve">1. Курдюмов, Владимир Иванович. Безопасность жизнедеятельности: </w:t>
      </w:r>
      <w:r>
        <w:rPr>
          <w:rStyle w:val="StrongEmphasis"/>
          <w:b w:val="false"/>
        </w:rPr>
        <w:t>проектирование</w:t>
      </w:r>
      <w:r>
        <w:rPr>
          <w:b/>
          <w:shd w:fill="EFF2F5" w:val="clear"/>
        </w:rPr>
        <w:t xml:space="preserve"> </w:t>
      </w:r>
      <w:r>
        <w:rPr>
          <w:shd w:fill="EFF2F5" w:val="clear"/>
        </w:rPr>
        <w:t>и</w:t>
      </w:r>
      <w:r>
        <w:rPr>
          <w:b/>
          <w:shd w:fill="EFF2F5" w:val="clear"/>
        </w:rPr>
        <w:t xml:space="preserve"> </w:t>
      </w:r>
      <w:r>
        <w:rPr>
          <w:rStyle w:val="StrongEmphasis"/>
          <w:b w:val="false"/>
        </w:rPr>
        <w:t>расчет</w:t>
      </w:r>
      <w:r>
        <w:rPr>
          <w:b/>
          <w:shd w:fill="EFF2F5" w:val="clear"/>
        </w:rPr>
        <w:t xml:space="preserve"> </w:t>
      </w:r>
      <w:r>
        <w:rPr>
          <w:rStyle w:val="StrongEmphasis"/>
          <w:b w:val="false"/>
        </w:rPr>
        <w:t>средств</w:t>
      </w:r>
      <w:r>
        <w:rPr>
          <w:b/>
          <w:shd w:fill="EFF2F5" w:val="clear"/>
        </w:rPr>
        <w:t xml:space="preserve"> </w:t>
      </w:r>
      <w:r>
        <w:rPr>
          <w:rStyle w:val="StrongEmphasis"/>
          <w:b w:val="false"/>
        </w:rPr>
        <w:t>обеспечения</w:t>
      </w:r>
      <w:r>
        <w:rPr>
          <w:b/>
          <w:shd w:fill="EFF2F5" w:val="clear"/>
        </w:rPr>
        <w:t xml:space="preserve"> </w:t>
      </w:r>
      <w:r>
        <w:rPr>
          <w:rStyle w:val="StrongEmphasis"/>
          <w:b w:val="false"/>
        </w:rPr>
        <w:t>безопасности</w:t>
      </w:r>
      <w:r>
        <w:rPr>
          <w:shd w:fill="EFF2F5" w:val="clear"/>
        </w:rPr>
        <w:t xml:space="preserve"> : Учебное пособие / Курдюмов Владимир Иванович; Курдюмов В.И., Зотов Б.И. - 2-е изд. - Электрон. дан. - М : Издательство Юрайт, 2018. - 221. - (Бакалавр. Академический курс). - 2-е издание. - ISBN 978-5-534-04569-7 : 469.00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2. </w:t>
      </w:r>
      <w:r>
        <w:rPr>
          <w:szCs w:val="17"/>
        </w:rPr>
        <w:t>Безопасность жизнедеятельности:Учебник для вузов/ С.В.Белов, В.А. Девисилов, А.В. Ильницкая и др.; Под общей редакцией С.В.Белова -8-е издание, стериотипное – М. Высшая школа, 2009-616с</w:t>
      </w:r>
    </w:p>
    <w:p>
      <w:pPr>
        <w:pStyle w:val="Normal"/>
        <w:ind w:firstLine="114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ind w:firstLine="114"/>
        <w:jc w:val="both"/>
        <w:rPr>
          <w:b/>
          <w:b/>
          <w:bCs/>
        </w:rPr>
      </w:pPr>
      <w:r>
        <w:rPr/>
        <w:t>1. Геоэкологическое проектирование Текст учеб. пособие для магистров по программе "Охрана труда" И. Л. Кравчук и др.; Юж.-Урал. гос. ун-т, Каф. Безопасность жизнедеятельности ; ЮУрГУ. - Челябинск: Издательский Центр ЮУрГУ, 2015. - 163, [1] с.</w:t>
      </w:r>
    </w:p>
    <w:p>
      <w:pPr>
        <w:pStyle w:val="Normal1"/>
        <w:ind w:firstLine="709"/>
        <w:jc w:val="center"/>
        <w:rPr>
          <w:b/>
          <w:b/>
        </w:rPr>
      </w:pPr>
      <w:r>
        <w:rPr>
          <w:b/>
        </w:rPr>
        <w:t>Базы данных, информационно-справочные и поисковые системы*</w:t>
      </w:r>
    </w:p>
    <w:p>
      <w:pPr>
        <w:pStyle w:val="Normal"/>
        <w:ind w:firstLine="708"/>
        <w:jc w:val="both"/>
        <w:rPr/>
      </w:pPr>
      <w:r>
        <w:rPr/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ListParagraph"/>
        <w:spacing w:lineRule="auto" w:line="240" w:before="0" w:after="0"/>
        <w:ind w:left="114"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4"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IPRbooks; </w:t>
      </w:r>
    </w:p>
    <w:p>
      <w:pPr>
        <w:pStyle w:val="ListParagraph"/>
        <w:spacing w:lineRule="auto" w:line="240" w:before="0" w:after="0"/>
        <w:ind w:left="114"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Лань»; </w:t>
      </w:r>
    </w:p>
    <w:p>
      <w:pPr>
        <w:pStyle w:val="ListParagraph"/>
        <w:spacing w:lineRule="auto" w:line="240" w:before="0" w:after="0"/>
        <w:ind w:left="114"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Национальный цифровой ресурс «Руконт»; </w:t>
      </w:r>
    </w:p>
    <w:p>
      <w:pPr>
        <w:pStyle w:val="ListParagraph"/>
        <w:spacing w:lineRule="auto" w:line="240" w:before="0" w:after="0"/>
        <w:ind w:left="114"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БЛИОРОССИКА»; </w:t>
      </w:r>
    </w:p>
    <w:p>
      <w:pPr>
        <w:pStyle w:val="ListParagraph"/>
        <w:spacing w:lineRule="auto" w:line="240" w:before="0" w:after="0"/>
        <w:ind w:left="114"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Университетская библиотека онлайн»; </w:t>
      </w:r>
    </w:p>
    <w:p>
      <w:pPr>
        <w:pStyle w:val="ListParagraph"/>
        <w:spacing w:lineRule="auto" w:line="240" w:before="0" w:after="0"/>
        <w:ind w:left="114"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Юрайт»; </w:t>
      </w:r>
    </w:p>
    <w:p>
      <w:pPr>
        <w:pStyle w:val="ListParagraph"/>
        <w:spacing w:lineRule="auto" w:line="240" w:before="0" w:after="0"/>
        <w:ind w:left="114"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Консультант студента»; </w:t>
      </w:r>
    </w:p>
    <w:p>
      <w:pPr>
        <w:pStyle w:val="ListParagraph"/>
        <w:spacing w:lineRule="auto" w:line="240" w:before="0" w:after="0"/>
        <w:ind w:left="114"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Троицкий мост»; </w:t>
      </w:r>
    </w:p>
    <w:p>
      <w:pPr>
        <w:pStyle w:val="ListParagraph"/>
        <w:spacing w:lineRule="auto" w:line="240" w:before="0" w:after="0"/>
        <w:ind w:left="114" w:firstLine="60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к сборнику образцов документов по созданию и обеспечению функционирования органов РСЧС и ГО муниципальных образований и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атериалы книги в формате Word. - М. : ИРБ, 2010. - 295-00. /</w:t>
      </w:r>
    </w:p>
    <w:p>
      <w:pPr>
        <w:pStyle w:val="ListParagraph"/>
        <w:spacing w:lineRule="auto" w:line="240" w:before="0" w:after="0"/>
        <w:ind w:left="0" w:firstLine="6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диная информационно-правовая база по гражданской обороне, защите от чрезвычайных ситуаций и террористических актов, пожарной и экологической безопасности</w:t>
      </w:r>
      <w:r>
        <w:rPr>
          <w:rFonts w:cs="Times New Roman" w:ascii="Times New Roman" w:hAnsi="Times New Roman"/>
          <w:sz w:val="24"/>
          <w:szCs w:val="24"/>
        </w:rPr>
        <w:t>: электронное информационно-справочное пособие. - М. : ИРБ, 2010. - 575-00</w:t>
      </w:r>
    </w:p>
    <w:p>
      <w:pPr>
        <w:pStyle w:val="ListParagraph"/>
        <w:tabs>
          <w:tab w:val="left" w:pos="708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ая система «Охрана труда и промышленная безопасность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Информационная система «Консультант Плюс»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истема «Теория принятия решения» в локальной компьютерной сети. </w:t>
      </w:r>
    </w:p>
    <w:p>
      <w:pPr>
        <w:pStyle w:val="Msonormalcxspmiddlecxsplas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А</w:t>
      </w:r>
      <w:r>
        <w:rPr/>
        <w:t>втоматизированная</w:t>
      </w:r>
      <w:r>
        <w:rPr>
          <w:bCs/>
        </w:rPr>
        <w:t xml:space="preserve"> С</w:t>
      </w:r>
      <w:r>
        <w:rPr/>
        <w:t>истема</w:t>
      </w:r>
      <w:r>
        <w:rPr>
          <w:bCs/>
        </w:rPr>
        <w:t xml:space="preserve"> К</w:t>
      </w:r>
      <w:r>
        <w:rPr/>
        <w:t xml:space="preserve">онтроля и </w:t>
      </w:r>
      <w:r>
        <w:rPr>
          <w:bCs/>
        </w:rPr>
        <w:t>О</w:t>
      </w:r>
      <w:r>
        <w:rPr/>
        <w:t xml:space="preserve">бучения теоретическим </w:t>
      </w:r>
      <w:r>
        <w:rPr>
          <w:bCs/>
        </w:rPr>
        <w:t>З</w:t>
      </w:r>
      <w:r>
        <w:rPr/>
        <w:t>наниям «Экзаменат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Преподаватель                                                                      Турушева Татьяна Виктор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оцент, к.т.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аведующий кафедрой                                                     Звягинцев Владимир Викторович</w:t>
      </w:r>
    </w:p>
    <w:p>
      <w:pPr>
        <w:pStyle w:val="Normal"/>
        <w:spacing w:lineRule="auto" w:line="276"/>
        <w:rPr/>
      </w:pPr>
      <w:r>
        <w:rPr/>
        <w:t>доцент, к.т.н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tabs>
        <w:tab w:val="left" w:pos="708" w:leader="none"/>
      </w:tabs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07:00Z</dcterms:created>
  <dc:creator>43</dc:creator>
  <dc:description/>
  <dc:language>en-US</dc:language>
  <cp:lastModifiedBy>DNS</cp:lastModifiedBy>
  <cp:lastPrinted>2016-11-03T12:45:00Z</cp:lastPrinted>
  <dcterms:modified xsi:type="dcterms:W3CDTF">2022-09-09T15:46:00Z</dcterms:modified>
  <cp:revision>4</cp:revision>
  <dc:subject/>
  <dc:title>ФЕДЕРАЛЬНОЕ АГЕНТСТВО ПО ОБРАЗОВАНИЮ</dc:title>
</cp:coreProperties>
</file>