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Практика подготовки научных статей и отчетов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2 зачетные единицы (72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исциплину.</w:t>
      </w:r>
    </w:p>
    <w:p>
      <w:pPr>
        <w:pStyle w:val="Style17"/>
        <w:spacing w:lineRule="auto" w:line="276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ли, применяемые в научных статьях и отчетах. Особенности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научной статьи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научного отчет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Составление аннотации, реферат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еревода научных статей на иностранный язык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учной статьи по теме исследо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зачету по дисциплине.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тили, применяемые в научных статьях и научных отчетах. Их особенност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мерная структура научной стать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Структура научного отчет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равила составления аннотации, реферат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 Особенности перевода научных статей на иностранный язык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>6. Подбор ключевых слов к статье, выпускной квалификационной работ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 Формирование научной статьи по теме исследов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8. Перевод аннотации научной статьи на иностранный язык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color w:val="000000"/>
          <w:shd w:fill="FAF2E2" w:val="clear"/>
        </w:rPr>
        <w:t>Лебедев, Сергей Александрович.</w:t>
      </w:r>
      <w:r>
        <w:rPr>
          <w:rFonts w:cs="Arial" w:ascii="Arial" w:hAnsi="Arial"/>
          <w:color w:val="000000"/>
          <w:shd w:fill="FAF2E2" w:val="clear"/>
        </w:rPr>
        <w:t xml:space="preserve"> Методология научного познания : Учебное пособие / Лебедев Сергей Александрович; Лебедев С.А. - М. : Издательство Юрайт, 2017. - 153. - (Бакалавр и магистр. Академический </w:t>
      </w:r>
    </w:p>
    <w:p>
      <w:pPr>
        <w:pStyle w:val="Style15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hd w:fill="FAF2E2" w:val="clear"/>
        </w:rPr>
        <w:t>Основы научных исследований</w:t>
      </w:r>
      <w:r>
        <w:rPr>
          <w:rFonts w:cs="Arial" w:ascii="Arial" w:hAnsi="Arial"/>
          <w:color w:val="000000"/>
          <w:shd w:fill="FAF2E2" w:val="clear"/>
        </w:rPr>
        <w:t> : учебник для вузов / Крутов Виталий Иванович [и др.]; под ред. В.И. Крутова, В.В. Попова. - Москва : Высш. шк., 1989. - 400с. : ил. - ISBN 5-06-000043-5 : 1-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Style15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hd w:fill="FAF2E2" w:val="clear"/>
        </w:rPr>
        <w:t>Кузин, Феликс Алексеевич.</w:t>
      </w:r>
      <w:r>
        <w:rPr>
          <w:rFonts w:cs="Arial" w:ascii="Arial" w:hAnsi="Arial"/>
          <w:color w:val="000000"/>
          <w:shd w:fill="FAF2E2" w:val="clear"/>
        </w:rPr>
        <w:t xml:space="preserve"> Кандидатская диссертация. Методика написания, правила оформления и порядок защиты : практическое пособие для аспирантов и соискателей ученой степени / Кузин Феликс Алексеевич. - 8-е изд., стер. - Москва : Ось-89, 2006. - 224 с. - ISBN 5-86894-418-6 : 130-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</w:rPr>
        <w:t xml:space="preserve">Звягинцев В. В. </w:t>
      </w:r>
      <w:r>
        <w:rPr>
          <w:color w:val="000000"/>
        </w:rPr>
        <w:t>Проектирование систем безопасности: учеб. пособие. Ч. 1 / Звягинцев Владимир Викторович. - Чита: ЗабГУ, 2016. - 136 с. - ISBN 978-5-9293-1791-0. - ISBN 978-5-9293-1790-3: 136-00.</w:t>
      </w:r>
      <w:r>
        <w:rPr>
          <w:color w:val="000000"/>
          <w:shd w:fill="FFFFFF" w:val="clear"/>
        </w:rPr>
        <w:t xml:space="preserve"> + эл. Версия </w:t>
      </w:r>
      <w:r>
        <w:rPr>
          <w:bCs/>
        </w:rPr>
        <w:t xml:space="preserve">[Электронный ресурс]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b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 Мега Пр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Ток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abg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9:00Z</dcterms:created>
  <dc:creator>43</dc:creator>
  <dc:description/>
  <cp:keywords/>
  <dc:language>en-US</dc:language>
  <cp:lastModifiedBy>Olga</cp:lastModifiedBy>
  <cp:lastPrinted>2015-09-28T15:31:00Z</cp:lastPrinted>
  <dcterms:modified xsi:type="dcterms:W3CDTF">2022-12-10T13:36:00Z</dcterms:modified>
  <cp:revision>4</cp:revision>
  <dc:subject/>
  <dc:title>ФЕДЕРАЛЬНОЕ АГЕНТСТВО ПО ОБРАЗОВАНИЮ</dc:title>
</cp:coreProperties>
</file>