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jc w:val="center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ультет строительства и эколо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техносферной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(с полным сроком обучения)</w:t>
      </w:r>
      <w:r>
        <w:rPr>
          <w:i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дисциплине «Надзорная деятельность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Направление подготовки 20.04.01 Техносферная безопасность</w:t>
      </w:r>
      <w:r>
        <w:rPr>
          <w:sz w:val="28"/>
          <w:szCs w:val="28"/>
          <w:u w:val="single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специаль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уровень академический магистр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щая трудоемкость дисциплины (модуля) – 4 зачетные единицы (144 ч.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Форма промежуточного контроля в семестре – зачет.</w:t>
      </w:r>
      <w:r>
        <w:br w:type="page"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зучаемых разделов, тем дисциплины (модул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зорно-контрольная реформа в Российской Федерации. Правовое регулирование в сфере безопасности.</w:t>
      </w:r>
    </w:p>
    <w:p>
      <w:pPr>
        <w:pStyle w:val="Style17"/>
        <w:spacing w:lineRule="auto" w:line="276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 и функции службы охраны труда по контролю требований безопасности в организации. Государственная система надзора и контроля в области охраны труда. Ведомственный и общественный контроль в области охраны труда. Государственный пожарный надзор. Надзор в сфере ГО и ЧС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логический контроль: понятие, цель, задачи, виды. Государственный экологический контроль. Органы управления, надзора и контроля в сфере охраны окружающей сред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мы контрольных работ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6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/>
              <w:t>арианта работы (выбирается согласно последней цифре зачет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прос 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прос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о данному вопросу подготовить доклад в виде презентации)</w:t>
            </w:r>
          </w:p>
        </w:tc>
      </w:tr>
      <w:tr>
        <w:trPr>
          <w:trHeight w:val="12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дзорные задачи Росприроднадзора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обеспечения безопасности страны в соответствии с ФЗ № 390 «О безопасности»</w:t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в системе органов государственного контроля (надзора) осуществляющие прокуратуро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дзора за соблюдением законодательства и иных нормативных правовых актов в области ОТ, промышленной и экологической безопасности, в чрезвычайных ситуац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дзорные задачи Ростехнадзор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роизводственной безопас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государственных инспекторов тру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номочия федеральной инспекции тру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дзорные задачи Роспотребнадзор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федерального санитарно-эпидемиологического надзо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административных наказаний, которые применяются органами ГП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распространенные виды нарушений требований пожарной безопасности в Забайкальском кра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ные органы, осуществляющие федеральный государственный пожарный надзор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/>
            </w:pPr>
            <w:r>
              <w:rPr/>
              <w:t>Основные функции органов государственного пожарного надзо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основные направления (правовые формы, отрасли) деятельности прокуратуры: понятие и общая характеристика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/>
            </w:pPr>
            <w:r>
              <w:rPr/>
              <w:t>Правовые акты прокурорского надзор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функции по надзору в области ГО и ЧС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/>
            </w:pPr>
            <w:r>
              <w:rPr/>
              <w:t>Порядок проведения проверок зданий и сооружений на предмет соответствия их требованиям пожарной безопас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органы, осуществляющие контроль и надзор в области транспортной безопасности и безопасности дорожного движе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/>
            </w:pPr>
            <w:r>
              <w:rPr/>
              <w:t>Виды надзорной деятельности Ространснадзора в организациях</w:t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tabs>
          <w:tab w:val="left" w:pos="708" w:leader="none"/>
        </w:tabs>
        <w:spacing w:lineRule="auto" w:line="276"/>
        <w:ind w:left="720" w:hanging="0"/>
        <w:rPr/>
      </w:pPr>
      <w:r>
        <w:rPr>
          <w:b/>
          <w:sz w:val="28"/>
          <w:szCs w:val="28"/>
        </w:rPr>
        <w:t>Контрольные вопросы к зачету по дисципл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йте определения понятий: «правовая норма», «международный договор», «экологическое право», «государственный контроль (надзор)», «субъекты надзора». Приведите примеры нормативных правовых актов, содержащих государственные нормативные требования в области техносфе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кажите основные принципы обеспечения безопасности страны в соответствии с ФЗ № 390 «О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еречислите основные объекты безопасности по ФЗ № 390 «О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овите виды контроля и надзора за соблюдением законодательства и иных нормативных правовых актов в области ОТ, промышленной и экологической безопасности, в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еречислите права должностных лиц, уполномоченных на осуществление любого вида государственного контроля (надз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ую функцию в системе органов государственного контроля (надзора) осуществляет прокуратур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чем заключается деятельность Международной организации труд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ем разрабатываются проекты актов, содержащих требования ОТ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 чем основана классификация системы стандартов безопасности труд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аковы основные задачи федеральной инспекции труд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каких случаях проводятся внеплановые проверк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сновные полномочия федеральной инспекции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бязанности государственных инспекторов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ем осуществляется ведомственный контроль за ОТ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ем осуществляется производственный или внутриобъектовый контроль за соблюдением норм трудового прав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Какие обязанности по обеспечению безопасных условий и ОТ возлагаются на работодател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Кем организуется и проводится общественный контроль за соблюдением трудовых прав и законных интересов работников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Какая федеральная служба осуществляет надзорную и контрольную деятельность в области ПБ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Основные контрольные и надзорные задачи Ростех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т чего зависит периодичность проведения плановых проверок ОПО в области ПБ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Деятельность ОПО каких классов опасности подлежит обязательному лицензированию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Что такое декларация ПБ? Для каких ОПО она является обязательной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В каких случаях требуется экспертиза ПБ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Основные задачи производственного контроля П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Для каких ОПО обязательна система управления ПБ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Какая ответственность предусмотрена за нарушение законодательства в области ПБ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Какая федеральная служба осуществляет надзорную и контрольную деятельность в области ООС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Основные контрольные и надзорные задачи Росприрод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Основные контрольные и надзорные задачи в области ООС Ростех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Что такое экологический аудит? В каких случаях он проводитс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В каких случаях требуется проведение экологической экспертизы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Основные задачи производственного контроля в области О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Основные задачи общественного контроля в области О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Какая ответственность предусмотрена за нарушения законодательства в области ООС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Какая федеральная служба осуществляет санитарный надзор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Основные контрольные и надзорные задачи Роспотреб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Основные задачи федерального санитарно-эпидемиологического 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Основные задачи производствен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Какая ответственность предусмотрена за нарушение санитарного законодательств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Перечислите надзорные органы, осуществляющие федеральный государственный пожарный надзор на разных объектах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Какова цель государственного надзора в области ГО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Какова цель государственного надзора в области ЗНТЧС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Основные функции органов государственного пожарного 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Государственные функции по надзору в области ГО и ЗНТ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Каков порядок проведения проверок зданий и сооружений на предмет соответствия их требованиям пожарной безопасност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Перечислите наиболее распространенные виды нарушений требований пожарной безопасности в Забайкаль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Перечислите основные виды административных наказаний, которые применяются органами ГПН, а также судами по возбужденным де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Перечислите государственные органы, осуществляющие контроль и надзор в области транспортной безопасности и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Что входит в сферу надзорной деятельности Ространснадзора в организациях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В чем заключается контрольно-надзорная деятельность Госавтоинсп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Виды ответственности за нарушение транспортной безопасности.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Экспертиза безопасности труда [Электронный ресурс] : учеб. пособие /В. С. Сердюк, Е. В. Бакико, А. М. Добренко, Ю. С. Белоусова, О. А. Цорина, Е. Э. Мелещенко ; ОмГТУ. – Электрон. дан. – Омск : Изд-во ОмГТУ, 2018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ролов, А. В. Управление техносферной безопасностью [Электронный ресурс] : учеб. пособие / А. В. Фролов, А. С. Шевченко. – Электрон. дан – М. : Русайнс, 2016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Конституция Российской Федерации (принята всенародным голосованием 12.12.1993 г.) (с учетом поправок, внесенных законами РФ о поправках к Конституции РФ от 30.12.2008 г. № 6-ФКЗ, от 30.12.2008 г. № 7-ФКЗ, от 05.02.2014 г. № 2-ФКЗ, от 21.07.2014 г. № 11-ФКЗ) [Электронный ресурс] // КонсультантПлюс : справ.-правовая система. – Режим доступа: http:// http://www.consultant.ru/document/cons_doc_LAW_28399/ (дата обращения: 08.08.2021 г.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Федеральный закон «О безопасности» от 28.12.2010 г. № 390-ФЗ [Электронный ресурс] // КонсультантПлюс : справ.-правовая система. – Режим доступа: http://www.consultant.ru/document/cons_doc_LAW_108546/ (дата обращения: 18.08.2021 г.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Трудовой кодекс Российской Федерации [Электронный ресурс] // Гарант : справ.-правовая система. – Режим доступа: http://base.garant.ru/12125268/33/#1033 (дата обращения: 18.08.2021 г.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 Постановление Правительства РФ от 30.06.2004 г. № 324 (ред. от 21.02.2018 г.) «Об утверждении Положения о Федеральной службе по труду и занятости» // КонсультантПлюс : справ.-правовая система. – Режим доступа: http://www.consultant.ru/document/cons_doc_LAW_1642/ (дата обращения: 18.08.2021 г.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Приказ Роструда от 10.11.2017 г. № 655 (ред. от 11.04.2018 г.) «Об утверждении форм проверочных листов (списков контрольных вопросов) для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» (Зарегистрировано в Минюсте России 22.01.2018 г. № 49720) [Электронный ресурс] // КонсультантПлюс : справ.-правовая система. – Режим доступа: http://www.consultant.ru/document/cons_doc_LAW_283128/ (дата обращения: 18.08.2021 г.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Постановление Правительства РФ от 05.05.2012 г. № 455 (ред. от 28.02.2018 г.) «О режиме постоянного государственного надзора на опасных производственных объектах и гидротехнических сооружениях» (вместе с «Положением о режиме постоянного государственного надзора на опасных производственных объектах и гидротехнических сооружениях») [Электронный ресурс] // КонсультантПлюс : справ.-правовая система. – Режим доступа: http://www.consultant.ru/document/cons_doc_LAW_129554/ (дата обращения: 08.07.2021 г.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Федеральный закон «О лицензировании отдельных видов деятельности» от 04.05.2011 г. № 99-ФЗ [Электронный ресурс] // КонсультантПлюс : справ.-правовая система. – Режим доступа: http://www.consultant.ru/document/cons_doc_LAW_113658/ (дата обращения: 08.07.2021 г.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Приказ Ростехнадзора от 29.01.2007 г. № 37 (ред. от 30.06.2015 г.) «О порядке подготовки и аттестации работников организаций, поднадзорных Федеральной службе по экологическому, технологическому и атомному надзору» (вместе с «Положением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», «Положением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») (Зарегистрировано в Минюсте России 22.03.2007 г. № 9133) [Электронный ресурс] //КонсультантПлюс : справ.-правовая система. – Режим доступа: http://www.consultant.ru/document/cons_doc_LAW_67144/ (дата обращения: 08.07.2021 г.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Федеральный закон «О промышленной безопасности опасных производственных объектов» от 21.07.1997 г. № 116-ФЗ [Электронный ресурс] // КонсультантПлюс : справ.-правовая система. – Режим доступа http://www.</w:t>
      </w:r>
      <w:r>
        <w:rPr>
          <w:bCs/>
          <w:sz w:val="28"/>
          <w:szCs w:val="28"/>
          <w:lang w:val="en-US"/>
        </w:rPr>
        <w:t>consultan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document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cons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LAW</w:t>
      </w:r>
      <w:r>
        <w:rPr>
          <w:bCs/>
          <w:sz w:val="28"/>
          <w:szCs w:val="28"/>
        </w:rPr>
        <w:t>_67144/ (дата обращения: 08.07.2021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Федеральный закон «Об обязательном страховании гражданской ответственности владельца опасного объекта за причинение вреда в результате аварии на опасном объекте» от 27.07.2010 г. № 225-ФЗ [Электронный ресурс] //КонсультантПлюс : справ.-правовая система. – Режим доступа: (дата обращения: 08.07.2021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цент кафедры ТБ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д. техн. наук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.В. Жигарев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Т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технических на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Звягинце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sz w:val="24"/>
      <w:szCs w:val="24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23"/>
      <w:ind w:firstLine="725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6237" w:right="28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30:00Z</dcterms:created>
  <dc:creator>43</dc:creator>
  <dc:description/>
  <dc:language>en-US</dc:language>
  <cp:lastModifiedBy>Пользователь Windows</cp:lastModifiedBy>
  <cp:lastPrinted>2015-09-28T15:31:00Z</cp:lastPrinted>
  <dcterms:modified xsi:type="dcterms:W3CDTF">2021-09-27T03:30:00Z</dcterms:modified>
  <cp:revision>2</cp:revision>
  <dc:subject/>
  <dc:title>ФЕДЕРАЛЬНОЕ АГЕНТСТВО ПО ОБРАЗОВАНИЮ</dc:title>
</cp:coreProperties>
</file>