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Мониторинг и экспертиза безопас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6 зачетные единицы (216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дисциплину. </w:t>
      </w:r>
    </w:p>
    <w:p>
      <w:pPr>
        <w:pStyle w:val="Style17"/>
        <w:spacing w:lineRule="auto" w:line="276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мониторинг» Уровни и их реализация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 Система сбора информации. Свойства системы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и дистанционные методы наблюдения. Биологические методы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мышленной безопасности. Его реализация. ФЗ-116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жарной безопасности промышленных объектов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жарной безопасности лесных территорий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системами безопасности на основании данных мониторинга. Экспертиза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Контрольные вопросы к экзамену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закономерности и принципы развития экологически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видов монитор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 основных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людательные сети и программы наблю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ьные методы расчетов количества загрязняющих веществ, поступающих в экологические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но-правовая база мониторинга и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пожарной безопасности лес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Обеспечение пожарной безопасности производственных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боры и методы контроля состояния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Контактные методы контроля 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Дистанционные методы контроля 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Биологический методы контроля 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асные производственные объекты. 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Мониторинг безопасности на О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кологическая экспертиза. Цели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ая строительная экспертиза. Цели проведения.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color w:val="000000"/>
          <w:shd w:fill="F9EED9" w:val="clear"/>
        </w:rPr>
        <w:t xml:space="preserve">Васильев, Петр Павлович. Практикум по безопасности жизнедеятельности человека, экологии и охране труда. - Москва : Финансы и статистика, 2004. - 192с. : ил. - ISBN 5-279-02693-Х </w:t>
      </w:r>
      <w:r>
        <w:rPr>
          <w:rFonts w:cs="Arial" w:ascii="Arial" w:hAnsi="Arial"/>
          <w:color w:val="000000"/>
          <w:shd w:fill="FAF2E2" w:val="clear"/>
        </w:rPr>
        <w:t xml:space="preserve"> 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  <w:shd w:fill="FAF2E2" w:val="clear"/>
        </w:rPr>
      </w:pPr>
      <w:r>
        <w:rPr>
          <w:rFonts w:cs="Arial" w:ascii="Arial" w:hAnsi="Arial"/>
          <w:color w:val="000000"/>
          <w:shd w:fill="FAF2E2" w:val="clear"/>
        </w:rPr>
        <w:t>Дополнительная литература</w:t>
      </w:r>
    </w:p>
    <w:p>
      <w:pPr>
        <w:pStyle w:val="Style15"/>
        <w:ind w:left="720" w:firstLine="709"/>
        <w:jc w:val="both"/>
        <w:rPr>
          <w:rFonts w:ascii="Arial" w:hAnsi="Arial" w:cs="Arial"/>
          <w:color w:val="000000"/>
          <w:shd w:fill="F9EED9" w:val="clear"/>
        </w:rPr>
      </w:pPr>
      <w:r>
        <w:rPr>
          <w:rFonts w:cs="Arial" w:ascii="Arial" w:hAnsi="Arial"/>
          <w:color w:val="000000"/>
          <w:shd w:fill="F9EED9" w:val="clear"/>
        </w:rPr>
        <w:t>1Каракеян, Валерий Иванович. Мониторинг загрязнения окружающей среды : Учебник / Каракеян В.И. - отв. ред. - М. : Издательство Юрайт, 2017. - 397. - (Профессиональное образование). - ISBN 978-5-534-02861-4 : 120.39.</w:t>
      </w:r>
    </w:p>
    <w:p>
      <w:pPr>
        <w:pStyle w:val="Style15"/>
        <w:ind w:left="720" w:firstLine="709"/>
        <w:jc w:val="both"/>
        <w:rPr>
          <w:rFonts w:ascii="Arial" w:hAnsi="Arial" w:cs="Arial"/>
          <w:color w:val="000000"/>
          <w:shd w:fill="F9EED9" w:val="clear"/>
        </w:rPr>
      </w:pPr>
      <w:r>
        <w:rPr>
          <w:rFonts w:cs="Arial" w:ascii="Arial" w:hAnsi="Arial"/>
          <w:color w:val="000000"/>
          <w:shd w:fill="F9EED9" w:val="clear"/>
        </w:rPr>
        <w:t>2)</w:t>
        <w:tab/>
        <w:t>Кукин, Павел Павлович. Оценка воздействия на окружающую среду. Экспертиза безопасности : Учебник и практикум / Кукин П.П., Колесников Е.Ю., Колесникова Т.М. - М. : Издательство Юрайт, 2017. - 453. - (Бакалавр и магистр. Академический курс). - ISBN 978-5-534-02320-6 : 168.71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9EED9" w:val="clear"/>
        </w:rPr>
        <w:t>3)</w:t>
        <w:tab/>
        <w:t>Мананков, Анатолий Васильевич.  Геоэкология. Методы оценки загрязнения окружающей среды : Учебник и практикум / Мананков А.В. - 2-е изд. - М. : Издательство Юрайт, 2017. - 209. - (Университеты России). - ISBN 978-5-534-00457-1 : 70.43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</w:rPr>
        <w:t xml:space="preserve">Звягинцев В. В. </w:t>
      </w:r>
      <w:r>
        <w:rPr>
          <w:color w:val="000000"/>
        </w:rPr>
        <w:t>Проектирование систем безопасности: учеб. пособие. Ч. 1 / Звягинцев Владимир Викторович. - Чита: ЗабГУ, 2016. - 136 с. - ISBN 978-5-9293-1791-0. - ISBN 978-5-9293-1790-3: 136-00.</w:t>
      </w:r>
      <w:r>
        <w:rPr>
          <w:color w:val="000000"/>
          <w:shd w:fill="FFFFFF" w:val="clear"/>
        </w:rPr>
        <w:t xml:space="preserve"> + эл. Версия </w:t>
      </w:r>
      <w:r>
        <w:rPr>
          <w:bCs/>
        </w:rPr>
        <w:t xml:space="preserve">[Электронный ресурс]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b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 Мега Пр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Ток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abg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5:00Z</dcterms:created>
  <dc:creator>43</dc:creator>
  <dc:description/>
  <dc:language>en-US</dc:language>
  <cp:lastModifiedBy>Дегтярева Анастасия  Владимировна</cp:lastModifiedBy>
  <cp:lastPrinted>2015-09-28T15:31:00Z</cp:lastPrinted>
  <dcterms:modified xsi:type="dcterms:W3CDTF">2024-09-09T04:35:00Z</dcterms:modified>
  <cp:revision>2</cp:revision>
  <dc:subject/>
  <dc:title>ФЕДЕРАЛЬНОЕ АГЕНТСТВО ПО ОБРАЗОВАНИЮ</dc:title>
</cp:coreProperties>
</file>