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безопасности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Конструкторская документация в техносферной безопас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3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рофиль «Защита в чрезвычайных ситуациях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Безопасность технологических процессов и производств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уровень академический бакалавриат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5 зачетные единицы (180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1. Введение. Общие положения ЕСКД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изображения  предметов  на  чертежах (электронных  моделях), основные  требования  к выполнению  схем, чертежей  деталей, сборочных, габаритных  и  монтажных чертежей, а также оформление спецификаций, входящих в состав графических чертежей выпускных квалификационных работ, дипломных и курсовых проектов (работ), диссертаций на соискание академической степени магист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1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Основные требования к текстовым документам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Способ нанесения надписей. Форматы. Внутренние рамки. Основная надпись. Шрифты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3. Основные требования к чертежам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Изображение. Виды Разрезы. Сечения.  </w:t>
      </w:r>
    </w:p>
    <w:p>
      <w:pPr>
        <w:pStyle w:val="Style21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4. Общие требования к схемам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Линии взаимосвязи. Графические  обозначения. Диаграммы. Таблицы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ая работа включает в себя письменные ответы на один контрольный вопрос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 Выполненная работа сдается для проверки на кафедру Безопасность жизнедеятельности.  Корпус №05, ул.Амурская,15 (каб. 410), тел.: 36-40-92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назначение ЕСКД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распространения стандартов ЕСКД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классификация стандартов ЕСКД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текстовым документам содержащим в основном сплошной текст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титульного листа и листа утверждений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строению таблиц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ы.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ы.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. Шрифты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ображений. Правила выполнения разрезов, сечений и нанесения размер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</w:rPr>
      </w:pPr>
      <w:r>
        <w:rPr>
          <w:b/>
        </w:rPr>
        <w:t>Зач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еречень примерных вопросов для подготовки к зачету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ределение и назначение ЕСК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бласть распространения стандартов ЕСК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остав и классификация стандартов ЕСК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Требования  к текстовым документам содержащим в основном сплошной текст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титульного листа и листа утвержд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Требования к построению таблиц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Форматы. Масштабы. Лин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Шриф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иды изображений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равила выполнения разрезов и сечений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равила нанесения разме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равила оформления спецификац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Требования к техническим проектам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276" w:before="280" w:after="280"/>
        <w:ind w:firstLine="70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9"/>
        <w:spacing w:lineRule="auto" w:line="36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 xml:space="preserve">1. Матвеева, Наталья Николаевна. 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>Инженерная и компьютерная графика : учеб. пособие / Матвеева Наталья Николаевна, Ермакова Светлана Владимировна, Исаченко Ольга Анатольевна. - Чита : ЧитГУ, 2007. - 251с. - ISBN 5-9293-0265-0 : 121-40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 xml:space="preserve">2.Чекмарев, Альберт Анатольевич.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Инженерная графика : учебник / Чекмарев Альберт Анатольевич. - Москва : Высшая школа, 2008. - 382с. : ил. - ISBN 978-5-06-006087-4 : 517-49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 xml:space="preserve">3.Дегтярев, Владимир Михайлович. 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>Инженерная и компьютерная графика : учебник / Дегтярев Владимир Михайлович, Затыльникова Вера Павловна. - 3-е изд., стер. - Москва : Академия, 2012. - 240 с. - (Высшее профессиональное образование: Бакалавриат). - ISBN 978-5-7695-9014-6 : 513-70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 xml:space="preserve">4.Бузина, Марина Викторовна.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Технико-экономические обоснования вариантов в курсовом и дипломном проектировании : учеб. пособие / Бузина Марина Викторовна. - Чита : РНиУМЛ ЗабГУ, 2013. - 162 с. - ISBN 98-5-9293-0868-0 : 117-00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shd w:fill="F9EED9" w:val="clear"/>
        </w:rPr>
        <w:t xml:space="preserve">5.Самсонов, Владимир Викторович. </w:t>
      </w:r>
      <w:r>
        <w:rPr>
          <w:color w:val="000000"/>
          <w:shd w:fill="F9EED9" w:val="clear"/>
        </w:rPr>
        <w:t>Автоматизация конструкторских работ в среде Компас-3D : учеб. пособие / Самсонов Владимир Викторович, Красильникова Галина Анатольевна. - 2-е изд., стер. - Москва : Академия, 2009. - 224 с. - ISBN 978-5-7695-6206-8</w:t>
      </w:r>
      <w:r>
        <w:rPr>
          <w:color w:val="000000"/>
        </w:rPr>
        <w:br/>
      </w:r>
      <w:r>
        <w:rPr/>
        <w:tab/>
      </w:r>
      <w:r>
        <w:rPr>
          <w:b/>
        </w:rPr>
        <w:t>Издания из ЭБС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EED9" w:val="clear"/>
        </w:rPr>
        <w:t xml:space="preserve">1. Чекмарев, Альберт Анатольевич. </w:t>
      </w:r>
      <w:r>
        <w:rPr>
          <w:rFonts w:cs="Times New Roman" w:ascii="Times New Roman" w:hAnsi="Times New Roman"/>
          <w:color w:val="000000"/>
          <w:sz w:val="24"/>
          <w:szCs w:val="24"/>
          <w:shd w:fill="F9EED9" w:val="clear"/>
        </w:rPr>
        <w:t>Инженерная графика : Учебник / Чекмарев Альберт Анатольевич; Чекмарев А.А. - 12-е изд. - М. : Издательство Юрайт, 2017. - 381. - (Бакалавр. Прикладной курс). - ISBN 978-5-534-02521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чатные издания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 xml:space="preserve">1. Ганенко, Александр Петрович.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 xml:space="preserve">Оформление текстовых и графических материалов при подготовке дипломных проектов, курсовых и письменных экзаменационных работ (требования ЕСКД) : учебник / Ганенко Александр Петрович, Лапсарь Михаил Иванович. - 6-е изд., стер. - Москва : Академия, 2010. - 347 с. - (Начальное профессиональное образование. Общетехнические дисциплины). - ISBN 978-5-7695-7339-2 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 xml:space="preserve">2. Ильин, В.Н.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Сметное ценообразование и нормирование в строительстве / В. Н. Ильин, А. Н. Плотников. - Москва : Альфа-Пресс, 2006. - 208с. - ISBN 5-94280-208-4 : 150-00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 xml:space="preserve">3. Гжиров, Рефат Исмаилович.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Краткий справочник конструктора / Гжиров Рефат Исмаилович. - Ленинград : Машиностроение, Ленингр. отд-ние, 1983. - 464 с. : ил. - 2-20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shd w:fill="FAF2E2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AF2E2" w:val="clear"/>
        </w:rPr>
        <w:t xml:space="preserve">4. Чекмарев, Альберт Анатольевич. </w:t>
      </w:r>
      <w:r>
        <w:rPr>
          <w:rFonts w:cs="Times New Roman" w:ascii="Times New Roman" w:hAnsi="Times New Roman"/>
          <w:color w:val="000000"/>
          <w:sz w:val="24"/>
          <w:szCs w:val="24"/>
          <w:shd w:fill="FAF2E2" w:val="clear"/>
        </w:rPr>
        <w:t>Инженерная графика : справочные материалы / Чекмарев Альберт Анатольевич, Осипов Валентин Константинович. - Москва : Владос, 2002. - 416с. : ил. - (Справочные материалы). - ISBN 5-691-00418-2 : 126-50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  <w:shd w:fill="EFF2F5" w:val="clear"/>
        </w:rPr>
        <w:t>5. Матвеева, Наталья Николаевна. Графические дисциплины : учеб. пособие / Матвеева Наталья Николаевна. - Чита : ЗабГУ, 2016. - 189 с. : ил. - ISBN 978-5-9293-1719-4</w:t>
      </w:r>
    </w:p>
    <w:p>
      <w:pPr>
        <w:pStyle w:val="Style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Style22"/>
        <w:ind w:firstLine="567"/>
        <w:rPr>
          <w:sz w:val="24"/>
          <w:szCs w:val="24"/>
        </w:rPr>
      </w:pPr>
      <w:r>
        <w:rPr>
          <w:sz w:val="24"/>
          <w:szCs w:val="24"/>
        </w:rPr>
        <w:t>Yandex, Mail, Rambler, Google.</w:t>
      </w:r>
    </w:p>
    <w:p>
      <w:pPr>
        <w:pStyle w:val="Style22"/>
        <w:numPr>
          <w:ilvl w:val="0"/>
          <w:numId w:val="4"/>
        </w:numPr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http://www.consultant.ru/ Правовая система «КонсультантПоюс»</w:t>
      </w:r>
    </w:p>
    <w:p>
      <w:pPr>
        <w:pStyle w:val="Style22"/>
        <w:numPr>
          <w:ilvl w:val="0"/>
          <w:numId w:val="4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http://www.mnr.gov.ru/ Министерство природных ресурсов</w:t>
      </w:r>
    </w:p>
    <w:p>
      <w:pPr>
        <w:pStyle w:val="Style22"/>
        <w:numPr>
          <w:ilvl w:val="0"/>
          <w:numId w:val="4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ка СГАУ - http://library.sgau.ru</w:t>
      </w:r>
    </w:p>
    <w:p>
      <w:pPr>
        <w:pStyle w:val="Style22"/>
        <w:numPr>
          <w:ilvl w:val="0"/>
          <w:numId w:val="4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Банк электронных ресурсов – http://twirpx.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едущий преподаватель                         К.К.Размахн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кафедрой                           В.В.Звягинц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3:00Z</dcterms:created>
  <dc:creator>43</dc:creator>
  <dc:description/>
  <dc:language>en-US</dc:language>
  <cp:lastModifiedBy>User</cp:lastModifiedBy>
  <cp:lastPrinted>2016-11-03T12:45:00Z</cp:lastPrinted>
  <dcterms:modified xsi:type="dcterms:W3CDTF">2024-04-22T05:43:00Z</dcterms:modified>
  <cp:revision>2</cp:revision>
  <dc:subject/>
  <dc:title>ФЕДЕРАЛЬНОЕ АГЕНТСТВО ПО ОБРАЗОВАНИЮ</dc:title>
</cp:coreProperties>
</file>