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jc w:val="center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культет строительства и эколо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федра техносферной без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 полным сроком обучения)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center"/>
        <w:rPr/>
      </w:pPr>
      <w:r>
        <w:rPr>
          <w:sz w:val="28"/>
          <w:szCs w:val="28"/>
          <w:u w:val="single"/>
        </w:rPr>
        <w:t>по дисциплине «Информационные технологии в сфере безопасности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u w:val="single"/>
        </w:rPr>
        <w:t>Направление подготовки 20.04.01 Техносферная безопасность</w:t>
      </w:r>
      <w:r>
        <w:rPr>
          <w:sz w:val="28"/>
          <w:szCs w:val="28"/>
          <w:u w:val="single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специальности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Направленность "Комплексная безопасность"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валификация - магистр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–6 зачетных единиц (216 ч.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Курсовая работа (курсовой проект) (КР, КП) – не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экзамен.</w:t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Краткое содержание курс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Перечень изучаемых разделов, тем дисциплины (модуля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 xml:space="preserve">Раздел 1. Теоретические основы </w:t>
      </w:r>
    </w:p>
    <w:p>
      <w:pPr>
        <w:pStyle w:val="Style20"/>
        <w:spacing w:lineRule="auto" w:line="276"/>
        <w:ind w:left="0" w:right="0" w:firstLine="709"/>
        <w:jc w:val="both"/>
        <w:rPr>
          <w:szCs w:val="24"/>
        </w:rPr>
      </w:pPr>
      <w:r>
        <w:rPr>
          <w:szCs w:val="24"/>
        </w:rPr>
        <w:t>Роль информатизации в обществе. Роль информации в БЖД Информация и информационные технологии. Понятия «Информация», «Данные» и другие основные понятия. Форматы данных. Модель данных. Преобразование данных (конверторы форматов). Виды информационных технологий</w:t>
      </w:r>
    </w:p>
    <w:p>
      <w:pPr>
        <w:pStyle w:val="Style20"/>
        <w:spacing w:lineRule="auto" w:line="276"/>
        <w:ind w:left="0" w:right="0" w:firstLine="709"/>
        <w:jc w:val="both"/>
        <w:rPr>
          <w:b/>
          <w:b/>
          <w:szCs w:val="24"/>
        </w:rPr>
      </w:pPr>
      <w:r>
        <w:rPr>
          <w:b/>
          <w:szCs w:val="24"/>
        </w:rPr>
        <w:t>Раздел 2. Информационно-справочная систем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Единая информационно-справочная система по охране труд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Раздел 3. Информационные системы на производстве</w:t>
      </w:r>
      <w:r>
        <w:rPr/>
        <w:t xml:space="preserve"> </w:t>
      </w:r>
    </w:p>
    <w:p>
      <w:pPr>
        <w:pStyle w:val="Style20"/>
        <w:spacing w:lineRule="auto" w:line="276"/>
        <w:ind w:left="0" w:right="0" w:firstLine="709"/>
        <w:jc w:val="both"/>
        <w:rPr>
          <w:b/>
          <w:b/>
          <w:szCs w:val="24"/>
        </w:rPr>
      </w:pPr>
      <w:r>
        <w:rPr>
          <w:szCs w:val="24"/>
        </w:rPr>
        <w:t>Программное и аппаратное обеспечение. Программное обеспечение общего назначения. Программное обеспечение в области БЖД. Автоматизированное рабочее место инженера по охране труда (АРМ ОТ)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Форма текущего контрол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онтрольная работа включает в себя письменные ответы на два контрольных вопроса. Номер варианта выбирается студентом из таблицы. Он должен соответствовать последней цифре номера зачетной книжки. При оформлении контрольной работы необходимо указать номер варианта и наименование вопросов.  Выполненная работа сдается для проверки на кафедру Техносферной безопасности. 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42"/>
      </w:tblGrid>
      <w:tr>
        <w:trPr>
          <w:trHeight w:val="366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онтрольные вопросы</w:t>
            </w:r>
          </w:p>
        </w:tc>
      </w:tr>
      <w:tr>
        <w:trPr>
          <w:trHeight w:val="3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, 11</w:t>
            </w:r>
          </w:p>
        </w:tc>
      </w:tr>
      <w:tr>
        <w:trPr>
          <w:trHeight w:val="36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2, 12</w:t>
            </w:r>
          </w:p>
        </w:tc>
      </w:tr>
      <w:tr>
        <w:trPr>
          <w:trHeight w:val="3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, 13</w:t>
            </w:r>
          </w:p>
        </w:tc>
      </w:tr>
      <w:tr>
        <w:trPr>
          <w:trHeight w:val="36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, 14</w:t>
            </w:r>
          </w:p>
        </w:tc>
      </w:tr>
      <w:tr>
        <w:trPr>
          <w:trHeight w:val="3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, 15</w:t>
            </w:r>
          </w:p>
        </w:tc>
      </w:tr>
      <w:tr>
        <w:trPr>
          <w:trHeight w:val="36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, 16</w:t>
            </w:r>
          </w:p>
        </w:tc>
      </w:tr>
      <w:tr>
        <w:trPr>
          <w:trHeight w:val="3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7, 17</w:t>
            </w:r>
          </w:p>
        </w:tc>
      </w:tr>
      <w:tr>
        <w:trPr>
          <w:trHeight w:val="36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, 18</w:t>
            </w:r>
          </w:p>
        </w:tc>
      </w:tr>
      <w:tr>
        <w:trPr>
          <w:trHeight w:val="3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, 19</w:t>
            </w:r>
          </w:p>
        </w:tc>
      </w:tr>
      <w:tr>
        <w:trPr>
          <w:trHeight w:val="384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10, 2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Перечень контрольных вопросов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1. Универсальные программы расчета загрязнений атмосферы (УПРЗА)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2. Аппаратное и программное обеспечение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3. Классификация и современные возможности технических средств ИС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4. Внемашинное информационное обеспечение ИС: классификация и кодирование информации в ИС; оперативные и нормативные документы, инструктивно-методические материалы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5. Программно-информационные комплексы и автоматизированные рабочие места специалистов на предприятиях, в объединениях и региональных администрациях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6. Геоинформационные системы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7. Автоматизированное рабочее место инженера по охране труда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8. Администрирование баз данных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9. Банки и базы данных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10. Сайты Интернет, посвященные вопросам безопасности жизнедеятельности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11. Экспертные системы управления техногенным риском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12. Экспертные системы управления техногенным риском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13. Программы расчета объемов  выбросов, сбросов и количества твердых отходов различных производств и технологических процессов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14. Программно-аппаратные комплексы управления коллективными средствами защиты и контроля безопасности среды обитания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15. Особенности региональных и глобальных информационных систем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16. Программно-аппаратные комплексы управления коллективными средствами защиты и контроля безопасности среды обитания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17. Программы расчета распространения шума на территории жилой застройки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18. Распределенные корпоративные информационные технологии. Локальные сети (ЛС)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19. Программы расчета распределения вредных веществ в водных объектах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20. Программно-информационные комплексы и автоматизированные рабочие места специалистов на предприятиях, в объединениях и региональных администрациях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Форма промежуточного контроля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Экзамен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Перечень примерных вопросов для подготовки к экзамену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1. Сервисы WWW. Их использование в управлении безопасностью жизнедеятельности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2.  Программное обеспечение (ПО) общего назначения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3.  Сетевые версии ПО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4.  Средства визуальной интерпретации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5.  Средства хранения и поиска информации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6.  Банки и базы данных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7.  Распределенные банки данных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8.  Система «клиент-сервис»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9.  Универсальные программы расчета загрязнений атмосферы (УПРЗА)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10. Программы расчета распределения вредных веществ в водных объектах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11. Программы  расчета  распространения  шума  на  территории  жилой  застройки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12. Программы  расчета  объемов  выбросов,  сбросов  и  количества  твердых  отходов различных производств и технологических процессов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13. Программно-информационные комплексы и автоматизированные рабочие места специалистов на предприятиях, в объединениях и региональных администрациях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14. Программно-аппаратные комплексы управления коллективными средствами защиты и контроля безопасности среды обитания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15. Создание  гибкой  персональной  информационной  среды.  Интеграция  и группы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16. Распределенные  корпоративные  информационные  технологии.  Локальные сети (ЛС)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17. Структура и организация ЛС. Семиуровневая модель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18. Протоколы обмена информацией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19. Аппаратное и программное обеспечение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20. Администрирование ЛС. Работа в ЛС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21. Задачи, решаемые с помощью баз данных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22.  Базы данных, система управления базой данных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23. Администратор базы данных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24. Уровни  представления  данных:  концептуальный,  логический,  физический, внешний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25.  Модели  данных;  определение  модели  данных;  основные  модели  данных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26. Организация отношений между данными: иерархическая, сетевая, реляционная, понятия нормализации отношений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27. Наиболее распространенные системы управления базами данных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28. Критерий выбора для персонального, корпоративного, регионального и  глобального использования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29. Этапы  проектирования  баз  данных  (прагматический,  инфологический,  логический, физический)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30. Информационно-логическое моделирование баз данных (понятие «сущности», связи между «сущностями», разработка информационно - логической модели) к  выработанной модели данных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31. Администрирование баз данных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32. Понятие «Информационная система» (ИС). Классификация ИС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33. Структура и функции ИС. Виды обеспечения ИС: техническое, информационное, программное, организационное и др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34. Классификация и современные возможности технических средств ИС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35. Внемашинное информационное обеспечение ИС: классификация и кодирование информации в ИС; оперативные и нормативные документы,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инструктивно-методические материалы. Внутримашинное  информационное обеспечение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36. Геоинформационные системы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37. Системы приема и обработки данных аэрокосмического мониторинга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38. Экспертные системы, классификация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39. Виртуальные «совокупные» эксперты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40. Базы знаний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41. Экспертные системы управления техногенным риском.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42. Распределенные и иерархические системы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43. Особенности региональных и глобальных информационных систем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44. Структура и адресация в Интернет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45. Протоколы обмена данными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46. Поиск информации в Интернет.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47. Сайты Интернет, посвященные вопросам безопасности жизнедеятельности.  </w:t>
      </w:r>
    </w:p>
    <w:p>
      <w:pPr>
        <w:pStyle w:val="Normal"/>
        <w:tabs>
          <w:tab w:val="left" w:pos="708" w:leader="none"/>
        </w:tabs>
        <w:ind w:firstLine="284"/>
        <w:rPr/>
      </w:pPr>
      <w:r>
        <w:rPr/>
      </w:r>
    </w:p>
    <w:p>
      <w:pPr>
        <w:pStyle w:val="Normal"/>
        <w:spacing w:lineRule="auto" w:line="276" w:before="280" w:after="280"/>
        <w:ind w:firstLine="284"/>
        <w:jc w:val="both"/>
        <w:rPr/>
      </w:pPr>
      <w:r>
        <w:rPr>
          <w:b/>
        </w:rPr>
        <w:t xml:space="preserve">4.2-5/47-01-2013 </w:t>
      </w:r>
      <w:hyperlink r:id="rId2" w:tgtFrame="_blank">
        <w:r>
          <w:rPr>
            <w:rStyle w:val="InternetLink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276" w:before="280" w:after="280"/>
        <w:ind w:firstLine="284"/>
        <w:jc w:val="both"/>
        <w:rPr>
          <w:b/>
          <w:b/>
        </w:rPr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284"/>
        <w:jc w:val="both"/>
        <w:rPr>
          <w:b/>
          <w:b/>
          <w:i/>
          <w:i/>
        </w:rPr>
      </w:pPr>
      <w:r>
        <w:rPr>
          <w:b/>
          <w:i/>
        </w:rPr>
        <w:t>Основная литератур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284"/>
        <w:jc w:val="both"/>
        <w:rPr>
          <w:b/>
          <w:b/>
          <w:i/>
          <w:i/>
        </w:rPr>
      </w:pPr>
      <w:r>
        <w:rPr>
          <w:b/>
          <w:i/>
        </w:rPr>
        <w:t>Печатные издания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firstLine="284"/>
        <w:jc w:val="both"/>
        <w:rPr/>
      </w:pPr>
      <w:r>
        <w:rPr/>
        <w:t>1. Гаврилов М.В. Информатика и информационные технологии: учебник. - Москва:Гардарики, 2007. - 655 с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firstLine="284"/>
        <w:jc w:val="both"/>
        <w:rPr/>
      </w:pPr>
      <w:r>
        <w:rPr/>
        <w:t>2. Фалейчик Л.М. Введение в ГИС: учеб. пособие. - Чита: РИК ЧитГУ, 2009. - 164 с.3. Иваненкова А.П. Геоинформационные системы: учеб. пособие. - Чита: ЗабГУ, 2013.- 199 с. 6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firstLine="284"/>
        <w:jc w:val="both"/>
        <w:rPr>
          <w:b/>
          <w:b/>
          <w:i/>
          <w:i/>
        </w:rPr>
      </w:pPr>
      <w:r>
        <w:rPr>
          <w:b/>
          <w:i/>
        </w:rPr>
        <w:t>Издания из ЭБС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firstLine="284"/>
        <w:jc w:val="both"/>
        <w:rPr/>
      </w:pPr>
      <w:r>
        <w:rPr/>
        <w:t>1. Гаврилов, Михаил Викторович. Информатика и информационные технологии :Учебник / Гаврилов Михаил Викторович; Гаврилов М.В., Климов В.А. - 4-е изд. - М. :Издательство Юрайт, 2017. - 383. - (Бакалавр. Прикладной курс). - ISBN 978-5-534-00814-2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firstLine="284"/>
        <w:jc w:val="both"/>
        <w:rPr/>
      </w:pPr>
      <w:r>
        <w:rPr/>
        <w:t>2. Советов, Борис Яковлевич. Информационные технологии : Учебник / Советов БорисЯковлевич; Советов Б.Я., Цехановский В.В. - 6-е изд. - М. : Издательство Юрайт, 2017.- 263. - (Бакалавр. Прикладной курс). - ISBN 978-5-534-03366-3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firstLine="284"/>
        <w:jc w:val="both"/>
        <w:rPr/>
      </w:pPr>
      <w:r>
        <w:rPr/>
        <w:t>3. Соколов, Э.М. Информационные технологии в безопасности жизнедеятельности / Э., Соколов, В. М. Панарин, Н. В. Воронцова; Соколов Э.М.; Панарин В.М.; ВоронцоваН.В. - Moscow : Машиностроение, 2006. - . - Информационные технологии вбезопасности жизнедеятельности [Электронный ресурс]: учебник для вузов/ СоколовЭ.М., Панарин В.М., Воронцова Н.В. - М.: Машиностроение, 2006. -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tudentlibrar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ook</w:t>
      </w:r>
      <w:r>
        <w:rPr/>
        <w:t>/</w:t>
      </w:r>
      <w:r>
        <w:rPr>
          <w:lang w:val="en-US"/>
        </w:rPr>
        <w:t>ISBN</w:t>
      </w:r>
      <w:r>
        <w:rPr/>
        <w:t>5217033312.</w:t>
      </w:r>
      <w:r>
        <w:rPr>
          <w:lang w:val="en-US"/>
        </w:rPr>
        <w:t>html</w:t>
      </w:r>
      <w:r>
        <w:rPr/>
        <w:t xml:space="preserve">. - </w:t>
      </w:r>
      <w:r>
        <w:rPr>
          <w:lang w:val="en-US"/>
        </w:rPr>
        <w:t>ISBN</w:t>
      </w:r>
      <w:r>
        <w:rPr/>
        <w:t xml:space="preserve"> 5-217-03331-2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firstLine="284"/>
        <w:jc w:val="both"/>
        <w:rPr/>
      </w:pPr>
      <w:r>
        <w:rPr/>
        <w:t>4. Советов, Борис Яковлевич. Базы данных : Учебник / Советов Борис Яковлевич;Советов Б.Я., Цехановский В.В., Чертовской В.Д. - 2-е изд. - М. : Издательство Юрайт,2017. - 463. - (Бакалавр. Прикладной курс). - ISBN 978-5-534-00834-0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firstLine="284"/>
        <w:jc w:val="both"/>
        <w:rPr/>
      </w:pPr>
      <w:r>
        <w:rPr/>
        <w:t>5. Денисенко, В.В. Компьютерное управление технологическим процессом, экспериментом, оборудованием / В. В. Денисенко; Денисенко В.В. - Moscow : Горячаялиния - Телеком, 2013. - . - Компьютерное управление технологическим процессом, экспериментом, оборудованием [Электронный ресурс] / Денисенко В.В. - М. : Горячая линия - Телеком, 2013. - http://www.studentlibrary.ru/book/ISBN9785991200608.html. - ISBN 978-5-9912-0060-8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firstLine="284"/>
        <w:jc w:val="both"/>
        <w:rPr>
          <w:b/>
          <w:b/>
          <w:i/>
          <w:i/>
        </w:rPr>
      </w:pPr>
      <w:r>
        <w:rPr>
          <w:b/>
          <w:i/>
        </w:rPr>
        <w:t>Дополнительная литература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firstLine="284"/>
        <w:jc w:val="both"/>
        <w:rPr>
          <w:b/>
          <w:b/>
          <w:i/>
          <w:i/>
        </w:rPr>
      </w:pPr>
      <w:r>
        <w:rPr>
          <w:b/>
          <w:i/>
        </w:rPr>
        <w:t>Печатные издания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firstLine="284"/>
        <w:jc w:val="both"/>
        <w:rPr/>
      </w:pPr>
      <w:r>
        <w:rPr/>
        <w:t>1. Сборник задач и упражнений по геоинформатике: учеб. пособие / Е. Г. Капралов [и др.]. - 2-е изд., перераб. и доп. - Москва : Академия, 2009. - 512 с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firstLine="284"/>
        <w:jc w:val="both"/>
        <w:rPr/>
      </w:pPr>
      <w:r>
        <w:rPr/>
        <w:t>2. Основы геоинформатики: учеб. пособие. Кн. 2. / под ред. В.С. Тикунова. - Москва: Академия, 2004. - 480с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firstLine="284"/>
        <w:jc w:val="both"/>
        <w:rPr>
          <w:b/>
          <w:b/>
          <w:i/>
          <w:i/>
        </w:rPr>
      </w:pPr>
      <w:r>
        <w:rPr>
          <w:b/>
          <w:i/>
        </w:rPr>
        <w:t>Издания из ЭБС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firstLine="284"/>
        <w:jc w:val="both"/>
        <w:rPr/>
      </w:pPr>
      <w:r>
        <w:rPr/>
        <w:t>1. Куприянов, Дмитрий Васильевич. Информационное и технологическое обеспечение профессиональной деятельности : Учебник и практикум / Куприянов Дмитрий Васильевич; Куприянов Д.В. - М. : Издательство Юрайт, 2017. - 255. - (Бакалавр. Прикладной курс). - ISBN 978-5-534-02523-1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firstLine="284"/>
        <w:jc w:val="both"/>
        <w:rPr/>
      </w:pPr>
      <w:r>
        <w:rPr/>
        <w:t>2. Советов, Борис Яковлевич. Моделирование систем : Учебник / Советов Борис Яковлевич; Советов Б.Я., Яковлев С.А. - 7-е изд. - М. : Издательство Юрайт, 2017. - 343. - (Бакалавр. Академический курс). - ISBN 978-5-9916-3898-2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firstLine="284"/>
        <w:jc w:val="both"/>
        <w:rPr/>
      </w:pPr>
      <w:r>
        <w:rPr/>
        <w:t>3. Романова, Юлия Дмитриевна. Информационные технологии в управлении персоналом : Учебник и практикум / Романова Юлия Дмитриевна; Романова Ю.Д., Винтова Т.А., Коваль П.Е. - 2-е изд. - М. : Издательство Юрайт, 2017. - 316. - (Бакалавр. Прикладной курс). - ISBN 978-5-9916-9583-1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firstLine="284"/>
        <w:jc w:val="both"/>
        <w:rPr>
          <w:b/>
          <w:b/>
          <w:i/>
          <w:i/>
        </w:rPr>
      </w:pPr>
      <w:r>
        <w:rPr>
          <w:b/>
          <w:i/>
        </w:rPr>
        <w:t>Базы данных, информационно-справочные и поисковые системы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firstLine="284"/>
        <w:jc w:val="both"/>
        <w:rPr/>
      </w:pPr>
      <w:r>
        <w:rPr/>
        <w:t>ЭБС IPRbooks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firstLine="284"/>
        <w:jc w:val="both"/>
        <w:rPr/>
      </w:pPr>
      <w:r>
        <w:rPr/>
        <w:t>ЭБС «Лань»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firstLine="284"/>
        <w:jc w:val="both"/>
        <w:rPr/>
      </w:pPr>
      <w:r>
        <w:rPr/>
        <w:t>ЭБС «Национальный цифровой ресурс «Руконт»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firstLine="284"/>
        <w:jc w:val="both"/>
        <w:rPr/>
      </w:pPr>
      <w:r>
        <w:rPr/>
        <w:t>ЭБС IPRbooks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firstLine="284"/>
        <w:jc w:val="both"/>
        <w:rPr/>
      </w:pPr>
      <w:r>
        <w:rPr/>
        <w:t>ЭБС IPRbooks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firstLine="284"/>
        <w:jc w:val="both"/>
        <w:rPr/>
      </w:pPr>
      <w:r>
        <w:rPr/>
        <w:t>«БИБЛИОРОССИКА»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firstLine="284"/>
        <w:jc w:val="both"/>
        <w:rPr/>
      </w:pPr>
      <w:r>
        <w:rPr/>
        <w:t>ЭБС «БИБЛИОРОССИКА»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firstLine="284"/>
        <w:jc w:val="both"/>
        <w:rPr/>
      </w:pPr>
      <w:r>
        <w:rPr/>
        <w:t>ЭБСIPRbooks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firstLine="284"/>
        <w:jc w:val="both"/>
        <w:rPr/>
      </w:pPr>
      <w:r>
        <w:rPr/>
        <w:t>ЭБС «Университетская библиотека онлайн»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firstLine="284"/>
        <w:jc w:val="both"/>
        <w:rPr/>
      </w:pPr>
      <w:r>
        <w:rPr/>
        <w:t>ЭБС «Университетская библиотека онлайн»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firstLine="284"/>
        <w:jc w:val="both"/>
        <w:rPr/>
      </w:pPr>
      <w:r>
        <w:rPr/>
        <w:t>ЭБС «Лань»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firstLine="284"/>
        <w:jc w:val="both"/>
        <w:rPr/>
      </w:pPr>
      <w:r>
        <w:rPr/>
        <w:t>ЭБС «Юрайт»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firstLine="284"/>
        <w:jc w:val="both"/>
        <w:rPr/>
      </w:pPr>
      <w:r>
        <w:rPr/>
        <w:t>ЭБС «Консультант студента»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firstLine="284"/>
        <w:jc w:val="both"/>
        <w:rPr/>
      </w:pPr>
      <w:r>
        <w:rPr/>
        <w:t>ЭБС «Троицкий мост»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firstLine="284"/>
        <w:jc w:val="both"/>
        <w:rPr/>
      </w:pPr>
      <w:r>
        <w:rPr/>
        <w:t>ЭБС «Лань»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firstLine="284"/>
        <w:jc w:val="both"/>
        <w:rPr/>
      </w:pPr>
      <w:r>
        <w:rPr/>
        <w:t>ЭБС «Лань»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firstLine="284"/>
        <w:jc w:val="both"/>
        <w:rPr/>
      </w:pPr>
      <w:r>
        <w:rPr/>
        <w:t>ЭБС «Юрайт»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firstLine="284"/>
        <w:jc w:val="both"/>
        <w:rPr/>
      </w:pPr>
      <w:r>
        <w:rPr/>
        <w:t>ЭБС «Консультант студента»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>Преподаватель                                                                                               Турушева Т.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>к.т.н., доцен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>Заведующий кафедрой                                                                                 Звягинцев В.В.</w:t>
      </w:r>
    </w:p>
    <w:p>
      <w:pPr>
        <w:pStyle w:val="Normal"/>
        <w:spacing w:lineRule="auto" w:line="276"/>
        <w:ind w:firstLine="284"/>
        <w:rPr/>
      </w:pPr>
      <w:r>
        <w:rPr/>
        <w:t>к.т.н., доцент</w:t>
      </w:r>
    </w:p>
    <w:p>
      <w:pPr>
        <w:pStyle w:val="Normal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59:00Z</dcterms:created>
  <dc:creator>43</dc:creator>
  <dc:description/>
  <dc:language>en-US</dc:language>
  <cp:lastModifiedBy>DNS</cp:lastModifiedBy>
  <cp:lastPrinted>2016-11-03T12:45:00Z</cp:lastPrinted>
  <dcterms:modified xsi:type="dcterms:W3CDTF">2022-11-17T04:00:00Z</dcterms:modified>
  <cp:revision>3</cp:revision>
  <dc:subject/>
  <dc:title>ФЕДЕРАЛЬНОЕ АГЕНТСТВО ПО ОБРАЗОВАНИЮ</dc:title>
</cp:coreProperties>
</file>