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изической культуры и спор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теоретических основ физического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КОсз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Д/В Культура двигательной активности как основа здорового образа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44.03.01 «Педагогическ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 подготовки «Физкультурное образование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 72 часа,  2  зачетных единицы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0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еместр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 семестр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екционные (Л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(семинарские) (ПЗ,С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остоятельная работа студентов 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курсовой проект)(КР, 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Формирование культуры здоровья и ЗОЖ личности как социально-педагогическая пробл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1. </w:t>
      </w:r>
      <w:r>
        <w:rPr>
          <w:sz w:val="28"/>
          <w:szCs w:val="28"/>
        </w:rPr>
        <w:t>Здоровье – основа здорового образа жизни. Понятия: «Здоровье», «Благополучие» человека – основа здоровья. Факторы, влияющие на благополучие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2. </w:t>
      </w:r>
      <w:r>
        <w:rPr>
          <w:sz w:val="28"/>
          <w:szCs w:val="28"/>
        </w:rPr>
        <w:t>Понятие «Здоровый образ жизни» и его составляющие: культура  труда и учебы, организация режима питания и сна; пребывание на свежем воздухе; организация индивидуального целесообразного режима двигательной активности; содержательный досуг; преодоление вредных привычек (алкоголь, курение, токсикомания); культура сексуального поведения; культура межличностного общения и поведения в коллектив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изическая активность как деятельность индивидуума по  достижению физической кондиции, необходимой для обеспечения и поддержания оптимального уровня физического развития, физической подготовленности, состоя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1. </w:t>
      </w:r>
      <w:r>
        <w:rPr>
          <w:sz w:val="28"/>
          <w:szCs w:val="28"/>
        </w:rPr>
        <w:t>Культура двигательной активности – основа двигательной деятельности: двигательная активность как необходимый компонент существования человека, социальная основа двигательной активности, биологическая основа двигательной активности, роль двигательной активности в жизнедеятельности человек, нормы двигательной активности, регулирование своего физического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2. </w:t>
      </w:r>
      <w:r>
        <w:rPr>
          <w:sz w:val="28"/>
          <w:szCs w:val="28"/>
        </w:rPr>
        <w:t>Характеристика видов оздоровительных упражнений и их влияния на уровень здоровья человека: бег, ходьба, плавание, аэробика, скандинавская ходьба, бег на  лыжах, ритмическая и атлетическая гимнастика и др. . Методики регулирования своего физического состоя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/>
      </w:pPr>
      <w:r>
        <w:rPr>
          <w:b/>
          <w:sz w:val="28"/>
          <w:szCs w:val="28"/>
        </w:rPr>
        <w:t>Реферат.</w:t>
      </w:r>
    </w:p>
    <w:p>
      <w:pPr>
        <w:pStyle w:val="Normal"/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Двигательная активность как необходимый компонент существования человека, основа его здорового образа жизни.  </w:t>
      </w:r>
    </w:p>
    <w:p>
      <w:pPr>
        <w:pStyle w:val="Normal"/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по вопросам: факторы, от которых зависит образ жизни человека; принципы организации питания; виды двигательной активности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. Зачет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имерных  вопросов для подготовки к зачету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нятие «Здоровье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Факторы, определяющие здоровье человек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лагополучие человека – основа его здоровь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ровень здоровья и критерии его повышен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Понятие «Образ жизни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Факторы, от которых зависит образ жизни человек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Здоровый образ жизни, его элементы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Шесть основных типов питательных веществ, необходимых организму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Правильная организация питан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– необходимый компонент существования человека.  Средства и методы обучения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нятия «гипокинезия», «гиподинамия», «гиперкинезия»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чины малой физической двигательной активности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оциальная основа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иологическая основа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едставление об опорно-двигательном аппарате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оль двигательной активности в жизни каждого человека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щие требования к построению и оформлению учебной текстовой документ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ароненко. Валентина Александровна Здоровье и физическая культура: учебное пособие. / В.А.Бароненко, Рапопорт Леонид Аронович. -2-е изд.перераб.- Москва: Альфа-М. ИНФА. 2010.-336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узнецов Виталий Иванович. Формирование культуры здоровья в процессе уроков физической культуры в начальной школе : учеб.-метод. пособие. В 2 ч. Ч. 1 / Кузнецов Виталий Иванович. - 2-е изд., стер. - Чита : ЗабГГПУ, 2010. - 168 с. - ISBN 978-5-85158-670-5 : 121-00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митриев, А.А. Физическая культура в специальном образовании : учеб. пособие для студентов пед. вузов / А. А. Дмитриев. - Москва : Академия, 2002. - 176 с. - ISBN 5-7695-0813-2 : 91-74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айнбаум Я.С. Дозирование физических нагрузок школьников. – М.: Просвещение, 1991. – 64 с.</w:t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олодов Жорж Константинович. Теория и методика физической культуры и спорта : учеб. пособие / Холодов Жорж Константинович, Кузнецов Василий Степанович. - 4-е изд., стер. - Москва : Академия, 2006. - 480 с. - Высшее профессиональное образование). - ISBN 5-7695-0:49.</w:t>
        <w:tab/>
        <w:t>11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Физическая культура студента / Под ред. В.И. Ильинича. – М.: ГАРДАРИКИ, 2000.- 447 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лиевский, Сергей Александрович. Стимуляция двигательной активности / Полиевский Сергей Александрович; С. А. Полиевский. - Москва : Физическая культура, 2006. - 256 с. - ISBN 5-9746-0031-2 : р.159.00. Ссылка на ресурс: </w:t>
      </w:r>
      <w:hyperlink r:id="rId3">
        <w:r>
          <w:rPr>
            <w:rStyle w:val="InternetLink"/>
            <w:sz w:val="28"/>
            <w:szCs w:val="28"/>
          </w:rPr>
          <w:t>http://e.lanbook.com/books/element.php?pl1_cid=25&amp;pl1_id=9158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Н.И.Самой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Е.И.Овчинникова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e.lanbook.com/books/element.php?pl1_cid=25&amp;pl1_id=91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6:00Z</dcterms:created>
  <dc:creator>43</dc:creator>
  <dc:description/>
  <cp:keywords/>
  <dc:language>en-US</dc:language>
  <cp:lastModifiedBy>belom</cp:lastModifiedBy>
  <cp:lastPrinted>2016-11-03T12:45:00Z</cp:lastPrinted>
  <dcterms:modified xsi:type="dcterms:W3CDTF">2020-04-30T01:43:00Z</dcterms:modified>
  <cp:revision>4</cp:revision>
  <dc:subject/>
  <dc:title>ФЕДЕРАЛЬНОЕ АГЕНТСТВО ПО ОБРАЗОВАНИЮ</dc:title>
</cp:coreProperties>
</file>