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музыкального искусств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Хоровая литература»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44.03.01 Педагогическ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3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собеседование; сообщение; музыкальная викторин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оровая литература» является составной частью хормейстерской подготовки студентов направления 43.03.01 Педагогическое образование, профиль Музык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составляет х</w:t>
      </w:r>
      <w:r>
        <w:rPr>
          <w:color w:val="000000"/>
          <w:sz w:val="28"/>
          <w:szCs w:val="28"/>
        </w:rPr>
        <w:t>арактеристика основных направлений и жанров хоровой литературы</w:t>
      </w:r>
      <w:r>
        <w:rPr>
          <w:sz w:val="28"/>
          <w:szCs w:val="28"/>
        </w:rPr>
        <w:t xml:space="preserve"> на основе изучения ряда образцов хоровой литературы различных эпох, музыкальных школ и направлений, взятых в плане их исторического развития и отражения в творчестве отдель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ровая музыка древности, Средневековья и эпохи Возро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вая миниатюра в творчестве композиторов-классиков и композиторов-романтико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нтатно-ораториальное творчество зарубежных композиторов 17-18 в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но-хоровое творчество западно-европейских композиторов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 хорового творчества зарубежных композиторов конца XIX – начала XX века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вая культура России в период 10-18 веков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вые произведения малых форм в творчестве русских композиторов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но-хоровое творчество русских композиторов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татно-ораториальное творчество русских композиторов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вые сочинения без сопровождения в творчестве отечественных композиторов 20 века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татно-ораториальный жанр в творчестве отечественных композиторов 20-го века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композиторов 2-й половины 20 – начала 21 веков.</w:t>
      </w:r>
    </w:p>
    <w:p>
      <w:pPr>
        <w:pStyle w:val="Style23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окладов (сообщений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ое искусство Визант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ое искусство раннего Возро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ое искусство высокого Возро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дригал – ведущий жанр эпохи Возро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Лассо – глава Нидерландской школы 16 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истории первых профессиональных хоровых коллективов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нт – основа светской хоровой музыки в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.Бортнянский и М.Березовский -  создатели школы русского хорового искус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ь «Петербургских серенад» А.Даргомыжского в становлении жанра самостоятельных хоровых произве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зарь Кюи – мастер хоровой миниатю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нние сочинения С.Танеева для х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истории русской хоровой музыки 17-начала 18 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современности в хоровом творчестве В.Шебали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ое народно-песенное творчество как основа творчества Г.Свирид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никновение и развитие традиций хорового пения в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са и реквием в творчестве композиторов 20-го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оратории в современной хоровой литерату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сять поэм» для смешанного хора Д.Шостаковича – подлинное событие в советской хоровой культу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 В.Салманова для хора без сопровождения «Лебедушка» на русские народные тексты как новый образно-стилевой пласт в советской музы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ая сюита В.Макарова «Река-богатырь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ая полифоническая песня 16 ве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ьянская хоровая музыка эпохи Возрож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и светские кантаты И.С. Бах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ко-патриотическая направленность ораторий Г.Ф. Генде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ворчества Й. Гайдна в развитии ораториального жан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жизни и смерти в «Реквиеме» В.А. Моца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К. Дебюсси и М. Рав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ая группа «Шести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П. Хиндеми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Дж. Гершв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Б. Бритте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е творчество Ф. Пулен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К. Орф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ые произведения малых форм в творчестве М.И. Глин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ая миниатюра Ц. Кю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ые произведения малых форм в творчестве П.И. Чайковског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полифонического письма С.И. Танеева (на примере произведений малых фор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ое разнообразие  и значение хоров А. Гречанинова в развитии русской хоровой музы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е творчество Вик. Калинник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Новое направление в русской духовной музы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>Хоровое творчество А. Касталь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Хоровое творчество А. Чеснок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>Зарождение сценической вокальной музыки в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роико-трагическая» опера М.И. Глин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 Мусоргский как выразитель передовых идей русских революционных демократов и просветителей 60-х годов 19 века (на примере оперного творчест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 фантастика музыкального творчества Н. Римского-Корсакова (на примере оперного творчест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С.В.Рахманин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ые циклы С. Рахманин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хорового творчества В. Шебалина с традициями русской музы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В. Салман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ые циклы Р. Щедри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оровые сочинения С.Слонимск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оровые концерты Ю. Фал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хоровой сюиты в творчестве отечественных компози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творчество современных отечественных композиторов 2-й половины 20-21 века: Ефрема Подгайца, Романа Леденева, Юрия Фалика, Сергея Екимова, Николая Сидельникова, Михаила Славкина, Валерия Гаврилина, Эдисона Денисова, Эдуарда Фельтермейстера, Валерия Калистратова и др. (на выбор студента)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Хоровое творчество того или иного композитора следует рассматривать по предложенному плану: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Назвать основные хоровые произведения (кантатно-ораториальный жанр; опера; хоровая миниатюра)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Определить ведущий жанр в творчестве композитора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Рассмотреть стилевые особенности композитора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Проанализировать ведущий жанр с точки зрения периодизации творчества (тематика, масштаб, фактура и т.д.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зыкальная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ой литературы для самостоятельного прослуш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музыкальной викторине студентам будет предложено для узнавания 10 номеров из данного списка произведений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Лассо О.</w:t>
      </w:r>
      <w:r>
        <w:rPr>
          <w:sz w:val="28"/>
          <w:szCs w:val="28"/>
        </w:rPr>
        <w:t xml:space="preserve"> «Эхо», «Матона», «Тик-так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Бах И.С.</w:t>
      </w:r>
      <w:r>
        <w:rPr>
          <w:sz w:val="28"/>
          <w:szCs w:val="28"/>
        </w:rPr>
        <w:t xml:space="preserve"> «Сердце, молчи», хоры из </w:t>
      </w:r>
      <w:r>
        <w:rPr>
          <w:b/>
          <w:i/>
          <w:sz w:val="28"/>
          <w:szCs w:val="28"/>
        </w:rPr>
        <w:t>Высокой мессы си-минор</w:t>
      </w:r>
      <w:r>
        <w:rPr>
          <w:sz w:val="28"/>
          <w:szCs w:val="28"/>
        </w:rPr>
        <w:t xml:space="preserve"> (№1 «</w:t>
      </w:r>
      <w:r>
        <w:rPr>
          <w:sz w:val="28"/>
          <w:szCs w:val="28"/>
          <w:lang w:val="en-US"/>
        </w:rPr>
        <w:t>Kyr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ison</w:t>
      </w:r>
      <w:r>
        <w:rPr>
          <w:sz w:val="28"/>
          <w:szCs w:val="28"/>
        </w:rPr>
        <w:t>», №4 «</w:t>
      </w:r>
      <w:r>
        <w:rPr>
          <w:sz w:val="28"/>
          <w:szCs w:val="28"/>
          <w:lang w:val="en-US"/>
        </w:rPr>
        <w:t>Gloria</w:t>
      </w:r>
      <w:r>
        <w:rPr>
          <w:sz w:val="28"/>
          <w:szCs w:val="28"/>
        </w:rPr>
        <w:t>», №15 «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arnates</w:t>
      </w:r>
      <w:r>
        <w:rPr>
          <w:sz w:val="28"/>
          <w:szCs w:val="28"/>
        </w:rPr>
        <w:t>», №16 «</w:t>
      </w:r>
      <w:r>
        <w:rPr>
          <w:sz w:val="28"/>
          <w:szCs w:val="28"/>
          <w:lang w:val="en-US"/>
        </w:rPr>
        <w:t>Crucifixus</w:t>
      </w:r>
      <w:r>
        <w:rPr>
          <w:sz w:val="28"/>
          <w:szCs w:val="28"/>
        </w:rPr>
        <w:t>», №17 «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urrexit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Моцарт В.</w:t>
      </w:r>
      <w:r>
        <w:rPr>
          <w:sz w:val="28"/>
          <w:szCs w:val="28"/>
        </w:rPr>
        <w:t xml:space="preserve"> «Летний вечер»,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um</w:t>
      </w:r>
      <w:r>
        <w:rPr>
          <w:sz w:val="28"/>
          <w:szCs w:val="28"/>
        </w:rPr>
        <w:t xml:space="preserve">»;хоры из </w:t>
      </w:r>
      <w:r>
        <w:rPr>
          <w:b/>
          <w:i/>
          <w:sz w:val="28"/>
          <w:szCs w:val="28"/>
        </w:rPr>
        <w:t>«Реквиема»</w:t>
      </w:r>
      <w:r>
        <w:rPr>
          <w:sz w:val="28"/>
          <w:szCs w:val="28"/>
        </w:rPr>
        <w:t xml:space="preserve"> (№2«</w:t>
      </w:r>
      <w:r>
        <w:rPr>
          <w:sz w:val="28"/>
          <w:szCs w:val="28"/>
          <w:lang w:val="en-US"/>
        </w:rPr>
        <w:t>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ae</w:t>
      </w:r>
      <w:r>
        <w:rPr>
          <w:sz w:val="28"/>
          <w:szCs w:val="28"/>
        </w:rPr>
        <w:t>», №7«</w:t>
      </w:r>
      <w:r>
        <w:rPr>
          <w:sz w:val="28"/>
          <w:szCs w:val="28"/>
          <w:lang w:val="en-US"/>
        </w:rPr>
        <w:t>Lacrimosa</w:t>
      </w:r>
      <w:r>
        <w:rPr>
          <w:sz w:val="28"/>
          <w:szCs w:val="28"/>
        </w:rPr>
        <w:t xml:space="preserve">»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Бетховен Л.</w:t>
      </w:r>
      <w:r>
        <w:rPr>
          <w:sz w:val="28"/>
          <w:szCs w:val="28"/>
        </w:rPr>
        <w:t xml:space="preserve"> «Весенний призыв», «Восхваление природы человеком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Гайдн Й.</w:t>
      </w:r>
      <w:r>
        <w:rPr>
          <w:sz w:val="28"/>
          <w:szCs w:val="28"/>
        </w:rPr>
        <w:t xml:space="preserve"> Хор крестьян «Призыв весны» из 1-й части, хоровая сцена «Гроза» из 2-й части </w:t>
      </w:r>
      <w:r>
        <w:rPr>
          <w:b/>
          <w:i/>
          <w:sz w:val="28"/>
          <w:szCs w:val="28"/>
        </w:rPr>
        <w:t>оратории «Времена год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Шуберт Ф.</w:t>
      </w:r>
      <w:r>
        <w:rPr>
          <w:sz w:val="28"/>
          <w:szCs w:val="28"/>
        </w:rPr>
        <w:t xml:space="preserve"> «Любовь» («Тишина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Мендельсон Ф.</w:t>
      </w:r>
      <w:r>
        <w:rPr>
          <w:sz w:val="28"/>
          <w:szCs w:val="28"/>
        </w:rPr>
        <w:t xml:space="preserve"> «Ле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Шуман Р.</w:t>
      </w:r>
      <w:r>
        <w:rPr>
          <w:sz w:val="28"/>
          <w:szCs w:val="28"/>
        </w:rPr>
        <w:t xml:space="preserve"> «На Боденском озере», «Доброй ноч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ебюсси К.</w:t>
      </w:r>
      <w:r>
        <w:rPr>
          <w:sz w:val="28"/>
          <w:szCs w:val="28"/>
        </w:rPr>
        <w:t xml:space="preserve"> «Я тамбурина слышал звон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Равель М.</w:t>
      </w:r>
      <w:r>
        <w:rPr>
          <w:sz w:val="28"/>
          <w:szCs w:val="28"/>
        </w:rPr>
        <w:t xml:space="preserve"> «Николлета», «Ронд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уленк Ф.</w:t>
      </w:r>
      <w:r>
        <w:rPr>
          <w:sz w:val="28"/>
          <w:szCs w:val="28"/>
        </w:rPr>
        <w:t xml:space="preserve"> «Грусть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риттен Б.</w:t>
      </w:r>
      <w:r>
        <w:rPr>
          <w:sz w:val="28"/>
          <w:szCs w:val="28"/>
        </w:rPr>
        <w:t xml:space="preserve"> Хор «Это маленькое дитя» из </w:t>
      </w:r>
      <w:r>
        <w:rPr>
          <w:b/>
          <w:i/>
          <w:sz w:val="28"/>
          <w:szCs w:val="28"/>
        </w:rPr>
        <w:t>«Рождественских песен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 К.</w:t>
      </w:r>
      <w:r>
        <w:rPr>
          <w:sz w:val="28"/>
          <w:szCs w:val="28"/>
        </w:rPr>
        <w:t xml:space="preserve"> №1«О, фортуна», №8«В таверне» из </w:t>
      </w:r>
      <w:r>
        <w:rPr>
          <w:b/>
          <w:i/>
          <w:sz w:val="28"/>
          <w:szCs w:val="28"/>
        </w:rPr>
        <w:t>кантаты «Кармина Бурана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голези Дж. </w:t>
      </w:r>
      <w:r>
        <w:rPr>
          <w:sz w:val="28"/>
          <w:szCs w:val="28"/>
        </w:rPr>
        <w:t xml:space="preserve">№1, 3, 8, 11-13 из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Stab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ter</w:t>
      </w:r>
      <w:r>
        <w:rPr>
          <w:b/>
          <w:i/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Березовский М.</w:t>
      </w:r>
      <w:r>
        <w:rPr>
          <w:sz w:val="28"/>
          <w:szCs w:val="28"/>
        </w:rPr>
        <w:t xml:space="preserve"> Хоровой духовный концерт «Не отвержи мене во время старост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Глинка М.</w:t>
      </w:r>
      <w:r>
        <w:rPr>
          <w:sz w:val="28"/>
          <w:szCs w:val="28"/>
        </w:rPr>
        <w:t xml:space="preserve"> «Патриотическая песня» </w:t>
      </w:r>
      <w:r>
        <w:rPr>
          <w:i/>
          <w:sz w:val="28"/>
          <w:szCs w:val="28"/>
        </w:rPr>
        <w:t>(«Москва»),</w:t>
      </w:r>
      <w:r>
        <w:rPr>
          <w:sz w:val="28"/>
          <w:szCs w:val="28"/>
        </w:rPr>
        <w:t xml:space="preserve"> «Венецианская ночь», «Полонез» (для хора и оркестр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аргомыжский А.</w:t>
      </w:r>
      <w:r>
        <w:rPr>
          <w:sz w:val="28"/>
          <w:szCs w:val="28"/>
        </w:rPr>
        <w:t xml:space="preserve"> «Буря мглою небо кроет», «На севере диком», «Пью за здравие Мери», «В полночь леший», «Ворон к ворону летит» </w:t>
      </w:r>
      <w:r>
        <w:rPr>
          <w:b/>
          <w:i/>
          <w:sz w:val="28"/>
          <w:szCs w:val="28"/>
        </w:rPr>
        <w:t>(из цикла «Петербургские серенады»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линников Вик.</w:t>
      </w:r>
      <w:r>
        <w:rPr>
          <w:sz w:val="28"/>
          <w:szCs w:val="28"/>
        </w:rPr>
        <w:t xml:space="preserve"> «Кондор», «Зима», «Элегия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ский А. </w:t>
      </w:r>
      <w:r>
        <w:rPr>
          <w:sz w:val="28"/>
          <w:szCs w:val="28"/>
        </w:rPr>
        <w:t>«Анчар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новский Ю. </w:t>
      </w:r>
      <w:r>
        <w:rPr>
          <w:sz w:val="28"/>
          <w:szCs w:val="28"/>
        </w:rPr>
        <w:t>«Ковыль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йковский П. </w:t>
      </w:r>
      <w:r>
        <w:rPr>
          <w:sz w:val="28"/>
          <w:szCs w:val="28"/>
        </w:rPr>
        <w:t xml:space="preserve">«Соловушка», «Без поры да без времени», «Не кукушечка во сыром бору» (из девяти х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); №1 «С мала ключика» из </w:t>
      </w:r>
      <w:r>
        <w:rPr>
          <w:b/>
          <w:i/>
          <w:sz w:val="28"/>
          <w:szCs w:val="28"/>
        </w:rPr>
        <w:t>кантаты «Москв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Танеев С.</w:t>
      </w:r>
      <w:r>
        <w:rPr>
          <w:sz w:val="28"/>
          <w:szCs w:val="28"/>
        </w:rPr>
        <w:t xml:space="preserve"> «Вечерняя песня», «Венеция ночью», «Вечер», «Посмотри, какая мгла»; </w:t>
      </w:r>
      <w:r>
        <w:rPr>
          <w:b/>
          <w:i/>
          <w:sz w:val="28"/>
          <w:szCs w:val="28"/>
        </w:rPr>
        <w:t>Кантата «Иоанн Дамаскин»</w:t>
      </w:r>
      <w:r>
        <w:rPr>
          <w:sz w:val="28"/>
          <w:szCs w:val="28"/>
        </w:rPr>
        <w:t xml:space="preserve"> (1ч. «Иду в неведомый мне путь»; 2ч. «Но вечным сном пока я сплю»; 3ч. «В тот день, когда труба…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Чесноков П.</w:t>
      </w:r>
      <w:r>
        <w:rPr>
          <w:sz w:val="28"/>
          <w:szCs w:val="28"/>
        </w:rPr>
        <w:t xml:space="preserve"> «Теплится зорька», «Дубинушка»; «Да исправится молитва моя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чанинов А. </w:t>
      </w:r>
      <w:r>
        <w:rPr>
          <w:sz w:val="28"/>
          <w:szCs w:val="28"/>
        </w:rPr>
        <w:t>«Над неприступной крутизной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инов С. </w:t>
      </w:r>
      <w:r>
        <w:rPr>
          <w:sz w:val="28"/>
          <w:szCs w:val="28"/>
        </w:rPr>
        <w:t>№2 «Благослави, душе моя», №4 «Свете тихи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«Всенощного бдения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нтата «Весна» </w:t>
      </w:r>
      <w:r>
        <w:rPr>
          <w:sz w:val="28"/>
          <w:szCs w:val="28"/>
        </w:rPr>
        <w:t>(крайние части – хоровые «Идет, гудет зеленый шум», средняя часть – монолог баритона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эма «Колокола» (</w:t>
      </w:r>
      <w:r>
        <w:rPr>
          <w:sz w:val="28"/>
          <w:szCs w:val="28"/>
        </w:rPr>
        <w:t>1ч. «Слышишь, сани мчат, колокольчики звенят»; 2ч. «Слышишь к свадьбе зов святой»; 3ч. хоровая «Слышишь воинский набат»; 4ч. «Похоронный слышен звон»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кович Д. </w:t>
      </w:r>
      <w:r>
        <w:rPr>
          <w:sz w:val="28"/>
          <w:szCs w:val="28"/>
        </w:rPr>
        <w:t>№6 «Девятое января», №7 «Смолкли залпы запоздалые» из  цикла</w:t>
      </w:r>
      <w:r>
        <w:rPr>
          <w:b/>
          <w:i/>
          <w:sz w:val="28"/>
          <w:szCs w:val="28"/>
        </w:rPr>
        <w:t xml:space="preserve"> «Десять поэм на слова революционных поэтов»</w:t>
      </w:r>
      <w:r>
        <w:rPr>
          <w:sz w:val="28"/>
          <w:szCs w:val="28"/>
        </w:rPr>
        <w:t xml:space="preserve"> для смешанного хора без сопровождения. </w:t>
      </w:r>
      <w:r>
        <w:rPr>
          <w:b/>
          <w:i/>
          <w:sz w:val="28"/>
          <w:szCs w:val="28"/>
        </w:rPr>
        <w:t>Поэма для баса, хора и оркестра «Казнь Степана Рази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фьев С. </w:t>
      </w:r>
      <w:r>
        <w:rPr>
          <w:sz w:val="28"/>
          <w:szCs w:val="28"/>
        </w:rPr>
        <w:t>№2 «Песня об Александре Невском», №4 «Вставайте, люди русские» (</w:t>
      </w:r>
      <w:r>
        <w:rPr>
          <w:b/>
          <w:i/>
          <w:sz w:val="28"/>
          <w:szCs w:val="28"/>
        </w:rPr>
        <w:t>кантата «Александр Невский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виридов Г. </w:t>
      </w:r>
      <w:r>
        <w:rPr>
          <w:sz w:val="28"/>
          <w:szCs w:val="28"/>
        </w:rPr>
        <w:t>№2 «Вечером синим», №3 «Повстречался сын с отцом», №4 «Как песня родилась», №5 «табун» из цикл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ять хоров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pella</w:t>
      </w:r>
      <w:r>
        <w:rPr>
          <w:b/>
          <w:i/>
          <w:sz w:val="28"/>
          <w:szCs w:val="28"/>
        </w:rPr>
        <w:t xml:space="preserve"> на стихи разных поэтов».</w:t>
      </w:r>
      <w:r>
        <w:rPr>
          <w:sz w:val="28"/>
          <w:szCs w:val="28"/>
        </w:rPr>
        <w:t xml:space="preserve"> №1 «Зимнее утро», №3 «Мери», №5 «Греческий пир», №: «Камфара и мускус», №7 «Зорю бъют», №* «Наташа№, №10 «Стрекотунья, белобока» (</w:t>
      </w:r>
      <w:r>
        <w:rPr>
          <w:b/>
          <w:i/>
          <w:sz w:val="28"/>
          <w:szCs w:val="28"/>
        </w:rPr>
        <w:t>хоровой концерт «Пушкинский венок»</w:t>
      </w:r>
      <w:r>
        <w:rPr>
          <w:sz w:val="28"/>
          <w:szCs w:val="28"/>
        </w:rPr>
        <w:t xml:space="preserve">). №1 «Марш», №3 «Героям Перекопской битвы», №5 «Здесь будет город-сад», №7 «Солнце и поэт» </w:t>
      </w:r>
      <w:r>
        <w:rPr>
          <w:b/>
          <w:i/>
          <w:sz w:val="28"/>
          <w:szCs w:val="28"/>
        </w:rPr>
        <w:t>(«Патетическая оратория»</w:t>
      </w:r>
      <w:r>
        <w:rPr>
          <w:sz w:val="28"/>
          <w:szCs w:val="28"/>
        </w:rPr>
        <w:t>). №1 «Край ты мой заброшенный», №2 «Поет зима, аукает», №4 «Молотьба» (</w:t>
      </w:r>
      <w:r>
        <w:rPr>
          <w:b/>
          <w:i/>
          <w:sz w:val="28"/>
          <w:szCs w:val="28"/>
        </w:rPr>
        <w:t xml:space="preserve">«Поэма памяти С.Есенина» </w:t>
      </w:r>
      <w:r>
        <w:rPr>
          <w:sz w:val="28"/>
          <w:szCs w:val="28"/>
        </w:rPr>
        <w:t>для тенора, хора и оркестра). №1 «Зеленый дубок», №2 «Воспой, жавороночек», №3 «В городе звоны звонют», №4 «Ой, горе лебедоньку моему», №5 «Купил Ванька себе косу», №6 «Соловей мой смутный», №7 «За речкою, за быстрою» (</w:t>
      </w:r>
      <w:r>
        <w:rPr>
          <w:b/>
          <w:i/>
          <w:sz w:val="28"/>
          <w:szCs w:val="28"/>
        </w:rPr>
        <w:t>кантата «Курские песни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Макаров В.</w:t>
      </w:r>
      <w:r>
        <w:rPr>
          <w:sz w:val="28"/>
          <w:szCs w:val="28"/>
        </w:rPr>
        <w:t xml:space="preserve"> №1 «Дума над Волгой», №3  «Былина о бурлаках» (</w:t>
      </w:r>
      <w:r>
        <w:rPr>
          <w:b/>
          <w:i/>
          <w:sz w:val="28"/>
          <w:szCs w:val="28"/>
        </w:rPr>
        <w:t>сюита «Река-богатырь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Арутюнян А</w:t>
      </w:r>
      <w:r>
        <w:rPr>
          <w:sz w:val="28"/>
          <w:szCs w:val="28"/>
        </w:rPr>
        <w:t>. «Заздравная» (</w:t>
      </w:r>
      <w:r>
        <w:rPr>
          <w:b/>
          <w:i/>
          <w:sz w:val="28"/>
          <w:szCs w:val="28"/>
        </w:rPr>
        <w:t>«Кантата о Родине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арцхаладзе М.</w:t>
      </w:r>
      <w:r>
        <w:rPr>
          <w:sz w:val="28"/>
          <w:szCs w:val="28"/>
        </w:rPr>
        <w:t xml:space="preserve"> «Февраль или май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дрин Р.  </w:t>
      </w:r>
      <w:r>
        <w:rPr>
          <w:sz w:val="28"/>
          <w:szCs w:val="28"/>
        </w:rPr>
        <w:t>№1 «Как дорог друг», №4 «К вам, павшие» (</w:t>
      </w:r>
      <w:r>
        <w:rPr>
          <w:b/>
          <w:i/>
          <w:sz w:val="28"/>
          <w:szCs w:val="28"/>
        </w:rPr>
        <w:t>цикл «Четыре хора на стихи А.Твардовског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ин Вал. </w:t>
      </w:r>
      <w:r>
        <w:rPr>
          <w:sz w:val="28"/>
          <w:szCs w:val="28"/>
        </w:rPr>
        <w:t>«Весело на душе», «Ерунда», «Посиделки», «Ти-ри-ри», «Вечерняя музыка» (</w:t>
      </w:r>
      <w:r>
        <w:rPr>
          <w:b/>
          <w:i/>
          <w:sz w:val="28"/>
          <w:szCs w:val="28"/>
        </w:rPr>
        <w:t>симфония-действо «Перезвоны»</w:t>
      </w:r>
      <w:r>
        <w:rPr>
          <w:sz w:val="28"/>
          <w:szCs w:val="28"/>
        </w:rPr>
        <w:t xml:space="preserve"> для солистов, хора, гобоя и ударных; по прочтении В.Шукшина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манов В. </w:t>
      </w:r>
      <w:r>
        <w:rPr>
          <w:sz w:val="28"/>
          <w:szCs w:val="28"/>
        </w:rPr>
        <w:t>№2 «Двенадцать», №4 «Смерть Катьки» (</w:t>
      </w:r>
      <w:r>
        <w:rPr>
          <w:b/>
          <w:i/>
          <w:sz w:val="28"/>
          <w:szCs w:val="28"/>
        </w:rPr>
        <w:t>поэма-оратория «Двенадцать»</w:t>
      </w:r>
      <w:r>
        <w:rPr>
          <w:sz w:val="28"/>
          <w:szCs w:val="28"/>
        </w:rPr>
        <w:t xml:space="preserve"> для хора и симфонического оркестра на слова А.Блока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левский Д. </w:t>
      </w:r>
      <w:r>
        <w:rPr>
          <w:sz w:val="28"/>
          <w:szCs w:val="28"/>
        </w:rPr>
        <w:t xml:space="preserve">№3 «Я не умру» </w:t>
      </w:r>
      <w:r>
        <w:rPr>
          <w:b/>
          <w:i/>
          <w:sz w:val="28"/>
          <w:szCs w:val="28"/>
        </w:rPr>
        <w:t>(«Реквием»</w:t>
      </w:r>
      <w:r>
        <w:rPr>
          <w:sz w:val="28"/>
          <w:szCs w:val="28"/>
        </w:rPr>
        <w:t xml:space="preserve"> на стихи Р.Рождественского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ельников А. </w:t>
      </w:r>
      <w:r>
        <w:rPr>
          <w:sz w:val="28"/>
          <w:szCs w:val="28"/>
          <w:lang w:val="en-US"/>
        </w:rPr>
        <w:t>Mement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Романсеро о любви и смерти»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иденко А. </w:t>
      </w:r>
      <w:r>
        <w:rPr>
          <w:sz w:val="28"/>
          <w:szCs w:val="28"/>
        </w:rPr>
        <w:t>«На десятой версте», «Улица волнуется» (</w:t>
      </w:r>
      <w:r>
        <w:rPr>
          <w:b/>
          <w:i/>
          <w:sz w:val="28"/>
          <w:szCs w:val="28"/>
        </w:rPr>
        <w:t>оратория «Путь Октября»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: </w:t>
      </w:r>
      <w:r>
        <w:rPr>
          <w:sz w:val="28"/>
          <w:szCs w:val="28"/>
          <w:lang w:eastAsia="en-US"/>
        </w:rPr>
        <w:t>тема сообщения раскрыта, материал изложен логично, использование нескольких литературных источников, использование наглядного материла, выразительное представление со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: </w:t>
      </w:r>
      <w:r>
        <w:rPr>
          <w:sz w:val="28"/>
          <w:szCs w:val="28"/>
          <w:lang w:eastAsia="en-US"/>
        </w:rPr>
        <w:t>тема сообщения раскрыта, материал изложен логично, использование нескольких литературных источников, нет наглядного материла (или невыразительная презентация сообщ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: </w:t>
      </w:r>
      <w:r>
        <w:rPr>
          <w:sz w:val="28"/>
          <w:szCs w:val="28"/>
          <w:lang w:eastAsia="en-US"/>
        </w:rPr>
        <w:t xml:space="preserve">тема сообщения раскрыта не полностью, использование одного литературного источника, нет наглядного материала (или невыразительная презентация самостоятельной работы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>тема сообщения не раскры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ет наглядного материала (или невыразительная презентация самостоятельной работ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: </w:t>
      </w:r>
      <w:r>
        <w:rPr>
          <w:sz w:val="28"/>
          <w:szCs w:val="28"/>
          <w:lang w:eastAsia="en-US"/>
        </w:rPr>
        <w:t>все номера музыкальной викторины записаны верно, предложенные музыкальные фрагменты дополнены более подробной  информацией (форма хора, состав хора, тональность, фактура изложения, номер действия для хора оперного или кантатно-ораториального жанра и т.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орошо»: </w:t>
      </w:r>
      <w:r>
        <w:rPr>
          <w:sz w:val="28"/>
          <w:szCs w:val="28"/>
          <w:lang w:eastAsia="en-US"/>
        </w:rPr>
        <w:t>часть номеров (не более 3-4-х) студентом либо не узнаны, либо записаны с небольшими неточностями. В ряде случаев студентом предложена уточняющая информация (форма хора, состав хора, тональность, фактура изложения, номер действия для хора оперного или кантатно-ораториального жанра и т.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довлетворительно»: </w:t>
      </w:r>
      <w:r>
        <w:rPr>
          <w:sz w:val="28"/>
          <w:szCs w:val="28"/>
          <w:lang w:eastAsia="en-US"/>
        </w:rPr>
        <w:t xml:space="preserve">записано не более половины музыкальных номеров, довольно скудная либо отсутствует вообще уточняющая информация к предложенным хоровым фрагмент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 xml:space="preserve">записано менее половины предложенных музыкальных номеров; </w:t>
      </w:r>
      <w:r>
        <w:rPr>
          <w:sz w:val="28"/>
          <w:szCs w:val="28"/>
          <w:lang w:eastAsia="en-US"/>
        </w:rPr>
        <w:t xml:space="preserve">уточняющая информация к предложенным хоровым фрагментам отсутствует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есед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тлично»: </w:t>
      </w:r>
      <w:r>
        <w:rPr>
          <w:sz w:val="28"/>
          <w:szCs w:val="28"/>
          <w:lang w:eastAsia="en-US"/>
        </w:rPr>
        <w:t>знает пройденный материал, демонстрирует знание рекомендованных литературных источников, аргументирует собственную точку зрение, владеет понятийным аппара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орошо»: </w:t>
      </w:r>
      <w:r>
        <w:rPr>
          <w:sz w:val="28"/>
          <w:szCs w:val="28"/>
          <w:lang w:eastAsia="en-US"/>
        </w:rPr>
        <w:t>знает пройденный материал, аргументирует собственную точку зрения, недостаточно знает литературные источники, ошибается в понятийном аппара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довлетворительно»: </w:t>
      </w:r>
      <w:r>
        <w:rPr>
          <w:sz w:val="28"/>
          <w:szCs w:val="28"/>
          <w:lang w:eastAsia="en-US"/>
        </w:rPr>
        <w:t>недостаточно знает пройденный материал, демонстрирует плохое знание литературных источников, слабо аргументирует собственную точку зрения, не достаточно владеет понятийным аппарат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удовлетворительно»: </w:t>
      </w:r>
      <w:r>
        <w:rPr>
          <w:sz w:val="28"/>
          <w:szCs w:val="28"/>
          <w:lang w:eastAsia="en-US"/>
        </w:rPr>
        <w:t>не знает пройденный материал, демонстрирует плохое знание литературных источников, слабо аргументирует собственную точку зрения, не достаточно владеет понятийным аппарат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- экзаме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к экзамену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различных форм хорового исполнительств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искусство античных государств и средневековья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щая характеристика музыкальной культуры 14-16 веков: достижения в области вокально-хоровой музыки; духовные и светские жанры; композиторские школы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есса И.Баха: драматургические принципы, образная сфера, полифонические приемы развит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ии Г.Генделя: тематика, структура, значение хоровых номеров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Значение Й.Гайдна в развитии ораториального жанра: тематика, новые художественно-выразительные средства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ая миниатюра в творчестве композиторов-классиков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ая миниатюра в творчестве композиторов-романтиков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мпрессионизм как новое художественное течение рубежа 19-20 веков в Европе. Характеристика хорового творчества Клода Дебюсси и Мориса Равеля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оровое творчество Карла Орфа. Хоры из сценической кантаты «Кармина бурана»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Дж. Гершвина. Хоровые номера оперы «Порги и Бесс»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похи Древней Руси и ее художественного наследия. Традиции хоровой музыки, основные направления развит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хорового творчества Дм.Бортнянского и М.Березовского. 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Роль М.Глинки в истории русской классической музыки. Самостоятельные хоровые сочинения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А.Даргомыжского. Цикл «Петербургские серенады»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П.И.Чайковского. Кантата «Москва»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Творчество П.И.Чайковского. Хоры без сопровождения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собенности хорового письма, философская направленность творчества С.Танеева. Кантата «Иоанн Дамаскин» (общая характеристика)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ы без сопровождения С.Танеева: тематика, использование полифонических приемов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ые циклы С.Танеева на стихи Я.Полонского: содержание, драматургия, средства выразительности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С.Рахманинова. Цикл «Шесть хоров для женских голосов» в сопровождении фортепиано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С.Рахманинова. Цикл «Три русские песни»: роль оркестра, принцип развития, приемы хорового письма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уховные циклы С.Рахманинова. Литургия. Всенощное бдение (общая характеристика)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ое творчество С.Рахманинова. Кантата «Весна» и поэма «Колокола»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оровая музыка Вик. Калиникова: разнообразие тем и жанров, особенности гармонии и метроритмической структуры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клад П.Чеснокова в развитие русской хоровой культуры. Исполнительская и педагогическая деятельность. Смешанные хоры без сопровождения, женские хоры с сопровождением: тематика, особенности формы, метроритмики и динамики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ые обработки и духовные сочинения П.Чеснокова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арактеристика жанра хоровой сюиты, история возникновения и формирования. Хоровая сюита В.Макарова «Река-богатырь» (общая характеристика)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антата в русской музыке и ее жанровые разновидности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Историко-патриотическая тема в кантатах «Александр Невский» С.Прокофьева и «На поле Куликовом» Ю. Шапорина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пределение жанра оратории и ее специфических особенностей в советский период истории. Оратория «Путь Октября»: замысел, история создания, литературная основа, композиция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Роль творчества Г Свиридова в развитии современной русской музыки: эстетические основы, жанровые истоки, связь с народным творчеством и древнерусской хоровой музыкой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ые циклы Г.Свиридова. «Пять хоров на слова русских поэтов» (обзорно)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оровые циклы Г.Свиридова. Хоровой концерт «Пушкинский венок»: идейно-художественное содержание, темы, образы, драматургия, особенности хорового письма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окально-симфонические произведения Г.Свиридова: охват тем и образов, философско-этические проблемы, особенности драматургии, многообразие форм, жанровые истоки, основные средства выразительности. «Поэма памяти С.Есенина» (обзорно)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окально-симфонические произведения Г.Свиридова: охват тем и образов, философско-этические проблемы, особенности драматургии, многообразие форм, жанровые истоки, основные средства выразительности. «Курские песни» (обзорно)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окально-симфонические произведения Г.Свиридова: охват тем и образов, философско-этические проблемы, особенности драматургии, многообразие форм, жанровые истоки, основные средства выразительности. «Патетическая оратория» (обзорно)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оровые сочинения без сопровождения в творчестве отечественных композиторов 20 века. Связь с традициями русской музыки хорового творчества В.Шебалина. Цикл «Пять хоров на стихи А.Пушкина» (обзорно)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оровые сочинения без сопровождения в творчестве отечественных композиторов 20 века. «Десять поэм» для смешанного хора Д.Шостаковича – подлинное событие в советской хоровой культуре.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Хоровое творчество В.Салманова. Концерт для хора без сопровождения «Лебедушка» на русские народные тексты как новый образно-стилевой пласт в советской музыке: фольклорный хоровой концерт. </w:t>
      </w:r>
    </w:p>
    <w:p>
      <w:pPr>
        <w:pStyle w:val="TextBody"/>
        <w:ind w:left="5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rStyle w:val="Style19"/>
          <w:sz w:val="28"/>
          <w:szCs w:val="28"/>
        </w:rPr>
        <w:t xml:space="preserve">«отлично»: </w:t>
      </w:r>
      <w:r>
        <w:rPr>
          <w:color w:val="000000"/>
          <w:sz w:val="28"/>
          <w:szCs w:val="28"/>
        </w:rPr>
        <w:t>полный и убедительный ответ на вопросы экзамена; изложен последовательно и логично, с использованием профессиональной терминологии (глубокое знание студентом материала)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хорошо»</w:t>
      </w:r>
      <w:r>
        <w:rPr>
          <w:rStyle w:val="Style19"/>
          <w:b w:val="false"/>
          <w:sz w:val="28"/>
          <w:szCs w:val="28"/>
        </w:rPr>
        <w:t>:</w:t>
      </w:r>
      <w:r>
        <w:rPr>
          <w:rStyle w:val="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изложен недостаточно последовательно или недостаточно полно, но с использованием профессиональной терминологии (недостаточная полнота знаний студентом материала)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«удовлетворительно»: </w:t>
      </w:r>
      <w:r>
        <w:rPr>
          <w:color w:val="000000"/>
          <w:sz w:val="28"/>
          <w:szCs w:val="28"/>
        </w:rPr>
        <w:t>ответ допускает неточности; изложен непоследовательно; студент почти не пользуется профессиональной терминологией (слабое владение студентом теоретическим материалом)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«неудовлетворительно»: </w:t>
      </w:r>
      <w:r>
        <w:rPr>
          <w:color w:val="000000"/>
          <w:sz w:val="28"/>
          <w:szCs w:val="28"/>
        </w:rPr>
        <w:t>студент не может ответить на вопрос или допускает грубые ошибки, выявляя тем самым отсутствие знаний по дисциплин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ConsPlus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юкова Татьяна Александровна. </w:t>
      </w:r>
      <w:r>
        <w:rPr>
          <w:rFonts w:cs="Times New Roman" w:ascii="Times New Roman" w:hAnsi="Times New Roman"/>
          <w:sz w:val="28"/>
          <w:szCs w:val="28"/>
        </w:rPr>
        <w:t>Хормейстерская подготовка педагога-музыканта: дисциплины по выбор : учебно- метод. пособие / Крюкова Татьяна Александровна, Лежнева Татьяна Михайловна. - Чита: ЗабГУ, 2015. - 206 с. - ISBN 978-5-9293-1430-8: 206-00.</w:t>
      </w:r>
    </w:p>
    <w:p>
      <w:pPr>
        <w:pStyle w:val="ConsPlus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пацкая Людмила Александровна. История русской музыки: От Древней Руси до "серебряного века": учебник / Рапацкая Людмила Александровна. - Москва: Владос, 2001. - 384 с.: ноты. - (Учебник для ВУЗов). - ISBN 5-691-005340-0: 63-00.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, Людмила Дмитриевна. История русской музыки : учеб. пособие / Никитина Людмила Дмитриевна. - Москва: Академия, 2000. - 272 с.: ил. - (Педагогическое образование). - ISBN 5-7695-0316-5: 29-00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уревич, Евгения Львовна. История зарубежной музыки : учеб. пособие / Гуревич Евгения Львовна. - 2-е изд., стер. - Москва: Академия, 2000. - 320 с. - (Педагогическое образование). - ISBN 5-7695-0634-2: 93-00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кова, Елена Владимировна. Дирижерско-хоровые дисциплины: учеб. программы / Извекова Елена Владимировна, Т. А. Крюкова, Р. С. Береснева. - Чита: ЗабГПУ, 2005. - 70 с. - 40-00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зырева Г.Г., Якобсон К.А. Словарь по хороведению / Редактор Н.А. Еловская – Красноярск, 2009. – 105 с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жнева Т.М. История отечественного хорового исполнительского искусства. Учебное пособие / Забайкал. гос.-гум. пед. ун-т. – Чита, 2009. – 83 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мановский Н.В. Хоровой словарь / Н.В. Романовский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д. 4-е, доп. – Москва.: Музыка, 200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30 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тюк, И.В. Современная хоровая музыка: теория и исполнение [Электронный ресурс]: учеб. пособие — Электрон. дан. — Санкт-Петербург : Лань, Планета музыки, 2015. — 216 с. — Режим доступа: https://e.lanbook.com/book/58831. — Загл. с экран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http://www.bh2000.net/score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http://www.piano.ru/librar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http://nlib.narod.ru/_index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http://mus.lib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oisman.narod.ru/compnotes.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Крюкова Т.А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Чжен И.А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 +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pt">
    <w:name w:val="Основной текст + Интервал 1 pt"/>
    <w:basedOn w:val="Style18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22">
    <w:name w:val="Основной текст (2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+ 10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40"/>
      <w:w w:val="100"/>
      <w:position w:val="0"/>
      <w:sz w:val="23"/>
      <w:vertAlign w:val="baseline"/>
      <w:lang w:val="ru-RU"/>
    </w:rPr>
  </w:style>
  <w:style w:type="character" w:styleId="Style20">
    <w:name w:val="Подпись к таблице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spacing w:lineRule="auto" w:line="360" w:before="240" w:after="0"/>
    </w:pPr>
    <w:rPr>
      <w:rFonts w:eastAsia="SimSun;宋体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sman.narod.ru/compnote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43</dc:creator>
  <dc:description/>
  <cp:keywords/>
  <dc:language>en-US</dc:language>
  <cp:lastModifiedBy>User</cp:lastModifiedBy>
  <cp:lastPrinted>2016-11-03T12:45:00Z</cp:lastPrinted>
  <dcterms:modified xsi:type="dcterms:W3CDTF">2020-12-25T13:57:00Z</dcterms:modified>
  <cp:revision>25</cp:revision>
  <dc:subject/>
  <dc:title>ФЕДЕРАЛЬНОЕ АГЕНТСТВО ПО ОБРАЗОВАНИЮ</dc:title>
</cp:coreProperties>
</file>