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факультета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22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62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 обучения респондентов-студент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62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респондентов-преподав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62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тернет-ресур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371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леви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3713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рад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371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ечатные изд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371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тметьте, пожалуйста, те СМИ, социальные сети или другие источники,  из которых Вы, чаще всего, получаете информацию о ЗабГУ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аружная рекла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388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к Вы считаете, как часто средства массовой информации представляют информацию о нашем университете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е темы о ЗабГУ, на Ваш взгляд, наиболее полно раскрываются в средствах массовой информации? (не более 3-х вариантов от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363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метьте, пожалуйста, утверждения, которые в большей степени, по-Вашему мнению, характеризуют то, каким образом чаще всего транслируется информация о ЗабГУ в средствах массовой информации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уденты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5935345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респондентов на вопрос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метьте, пожалуйста, утверждения, которые в большей степени, по-Вашему мнению, характеризуют то, каким образом чаще всего транслируется информация о ЗабГУ в средствах массовой информации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подаватели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345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то из представителей нашего университета, по-Вашему мнению, чаще выступает в СМИ?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980" cy="282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то из представителей ЗабГУ, по-Вашему мнению, должен чаще представлять наш вуз в СМИ?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980" cy="2827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есь ли Вы пользователем Социальных сетей? (если да, то каких)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наете ли Вы о существовании группы ЗабГУ в социальных сетях?»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дите ли Вы в официальную группу ЗабГУ в социальных сетях? Если да, то как часто? (отвечают только те респонденты, которые выбрали позицию «ДА» в вопросе 1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д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2319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дите ли Вы в официальную группу ЗабГУ в социальных сетях? Если да, то как часто? (отвечают только те респонденты, которые выбрали позицию «ДА» в вопросе 11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одава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319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bCs/>
          <w:sz w:val="28"/>
          <w:szCs w:val="28"/>
        </w:rPr>
        <w:t>Распределение ответов респондентов на вопрос: «</w:t>
      </w:r>
      <w:r>
        <w:rPr>
          <w:sz w:val="28"/>
          <w:szCs w:val="28"/>
        </w:rPr>
        <w:t xml:space="preserve">Оцените, пожалуйста, по пятибалльной системе насколько интересна для Вас, лично, информация, представленная в официальной группе ЗабГУ в социальных сетях?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jc w:val="center"/>
        <w:rPr/>
      </w:pPr>
      <w:r>
        <w:rPr>
          <w:sz w:val="28"/>
          <w:szCs w:val="28"/>
        </w:rPr>
        <w:t>«Оцените, пожалуйста, по пятибалльной системе, насколько Вы удовлетворены полнотой и разнообразием информации о нашем вузе в официальной группе ЗабГУ в социальных сетях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800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есть ли необходимость в существовании официальной группы ЗабГУ в социальных сетях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62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кие темы, по-Вашему мнению, должны быть представлены в официальной группе ЗабГУ в социальных сетях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9790" cy="3637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>«Пользуетесь ли Вы сайтом ЗабГУ (www.zabgu.ru) для получения какой-либо информации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6615" cy="2631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какой информацией Вы обращаетесь на сайт ЗабГУ?» (отвечают только те респонденты, которые выбрали позицию «ДА» в вопросе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9790" cy="5909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асто Вы обращаетесь за информацией на сайт? (отвечают только те респонденты, которые выбрали позицию «ДА» в вопросе 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4055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киваетесь ли Вы с какими-либо сложностями при работе с сайтом ЗабГУ? Если да, то с каким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5980" cy="3174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>«Какие функции коммуникации необходимы, на Ваш взгляд, на сайте ЗабГУ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2811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ас устраивает качество информации, предоставленной на сайте ЗабГУ?»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2999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ите, пожалуйста, работу сайта, информационную наполненность, дизайн  по пятибалльной системе, где 5 – самая высокая оценка, 1 – самая низ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уд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2513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ите, пожалуйста, работу сайта, информационную наполненность, дизайн  по пятибалльной системе, где 5 – самая высокая оценка, 1 – самая низ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одава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2513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>«Читаете ли Вы печатные издания ЗабГУ? Если да, то какие?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туден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5345" cy="2513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</w:t>
      </w:r>
    </w:p>
    <w:p>
      <w:pPr>
        <w:pStyle w:val="Normal"/>
        <w:jc w:val="center"/>
        <w:rPr/>
      </w:pPr>
      <w:r>
        <w:rPr>
          <w:sz w:val="28"/>
          <w:szCs w:val="28"/>
        </w:rPr>
        <w:t>«Читаете ли Вы печатные издания ЗабГУ? Если да, то какие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подават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2513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лонки газеты ЗабГУ «Университет» Вы читаете?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980" cy="2388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кие колонки газеты ЗабГУ «Университет» Вам больше всего нравятся?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/>
        <w:drawing>
          <wp:inline distT="0" distB="0" distL="0" distR="0">
            <wp:extent cx="5935980" cy="23888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ответов респондентов на вопрос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 ли вы с работой «Медиакластера»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6615" cy="2631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5:00Z</dcterms:created>
  <dc:creator>админ</dc:creator>
  <dc:description/>
  <cp:keywords/>
  <dc:language>en-US</dc:language>
  <cp:lastModifiedBy>админ</cp:lastModifiedBy>
  <dcterms:modified xsi:type="dcterms:W3CDTF">2016-06-15T04:11:00Z</dcterms:modified>
  <cp:revision>22</cp:revision>
  <dc:subject/>
  <dc:title/>
</cp:coreProperties>
</file>