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157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Й РЕСПОНДЕНТ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Просим Вас принять участие в опросе, посвященном проблемам</w:t>
      </w:r>
      <w:r>
        <w:rPr/>
        <w:t xml:space="preserve"> информационной открытости нашего университе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формационная открытость вуза вменена в обязанность всем образовательным организациям, это один из важных показателей результативной деятельности вуза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Информационная открытость – это информация, относительно деятельности образовательной организации, которая подлежит обязательному раскрытию на сайте учреждения, </w:t>
            </w:r>
            <w:r>
              <w:rPr>
                <w:rFonts w:eastAsia="TimesNewRomanPSMT;MS Mincho" w:cs="Arial" w:ascii="Arial" w:hAnsi="Arial"/>
                <w:i/>
              </w:rPr>
              <w:t xml:space="preserve">в материалах СМИ, а сетях Интернет. 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MS Mincho" w:cs="Arial"/>
                <w:i/>
                <w:i/>
              </w:rPr>
            </w:pPr>
            <w:r>
              <w:rPr>
                <w:rFonts w:eastAsia="TimesNewRomanPSMT;MS Mincho" w:cs="Arial" w:ascii="Arial" w:hAnsi="Arial"/>
                <w:i/>
              </w:rPr>
              <w:t>Аудиторией, изучающей материалы о вузах, являются потенциальные абитуриенты и их семьи, студенты и преподаватели, вузовская администрация и работодатели, представители бизнеса и чиновники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PSMT;MS Mincho" w:cs="Arial" w:ascii="Arial" w:hAnsi="Arial"/>
                <w:i/>
              </w:rPr>
              <w:t>Нам важно, как Вы оцениваете информационную открытость нашего вуза. Соответствует ли Забайкальский государственный университет характеристикам современной открытой информационной системы? Каковы каналы представления информации о ЗабГУ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метьте те варианты ответов, которые Вам подходят. Если нет подходящих ответов, допишите их сами. На один вопрос может быть  несколько ответов, выбирайте нужные вариан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агодарим за участие. Желаем успеха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ьте, пожалуйста, те средства массовой информации, социальные сети или другие источники,  из которых Вы, чаще всего, получаете информацию о ЗабГУ (</w:t>
      </w:r>
      <w:r>
        <w:rPr>
          <w:rFonts w:cs="Arial" w:ascii="Arial" w:hAnsi="Arial"/>
          <w:b/>
          <w:i/>
        </w:rPr>
        <w:t>любое количество вариантов</w:t>
      </w:r>
      <w:r>
        <w:rPr>
          <w:rFonts w:cs="Arial" w:ascii="Arial" w:hAnsi="Arial"/>
          <w:b/>
        </w:rPr>
        <w:t>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нет-ресурсы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еви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д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чатные изд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ужная реклама: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ЗабГУ</w:t>
              <w:tab/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ind w:left="0" w:hanging="6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 ЧГТРК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Радио Сибирь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«АиФ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Рекламные щиты</w:t>
              <w:tab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бмедиа.ру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«Столица» на СТС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Европа +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«Вечорка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Видеоэкраны</w:t>
              <w:tab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Чита.ру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Заб.TV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Радио «Маяк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«Земля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Листовки</w:t>
              <w:tab/>
            </w:r>
          </w:p>
        </w:tc>
      </w:tr>
      <w:tr>
        <w:trPr>
          <w:trHeight w:val="2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kontakte.c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«Экстра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руппа в twitter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«Азия-Экспресс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Групп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ebook.c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«Комсомольская правда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Групп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klassnik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«Забайкальский рабочий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«Ваша реклама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  <w:tab w:val="left" w:pos="1800" w:leader="none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«Все объявления»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ind w:firstLine="144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6. Другое (напишите)_____________________________________________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ind w:firstLine="144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7. Ничего из перечисленного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ind w:firstLine="144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8. Затрудняюсь ответить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говорим о том, как представлен ЗабГУ в СМИ.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2. Как Вы считаете, как часто средства массовой информации представляют информацию о нашем университете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, но можно 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егулярноРРрможномомм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щ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чень часто, но вполне регуляр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едк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, не интересуюсь этой информаци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86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/>
          <w:i/>
          <w:sz w:val="24"/>
          <w:szCs w:val="24"/>
        </w:rPr>
        <w:t xml:space="preserve">Какие темы о ЗабГУ, на Ваш взгляд, наиболее полно раскрываются в средствах массовой информации? (не более 3-х вариантов ответа)  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деятельность вуза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жизнь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уза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ЗабГУ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 в ЗабГУ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разносторонней реализации студентов и сотрудников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студентов в международных, всероссийских, региональных конференциях, олимпиадах, конкурсах.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еных, преподавателей, сотрудников ЗабГУ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уза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тудентов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отрудников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самоуправление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ЗабГУ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ишите)___________________________________________________________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метьте, пожалуйста, утверждения, которые в большей степени, по-Вашему мнению, характеризуют то, каким образом чаще всего транслируется информация о ЗабГУ в средствах массовой информации.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37"/>
        <w:gridCol w:w="1937"/>
        <w:gridCol w:w="19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ен(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огласен(на) 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огласен(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огласен(н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носит позитивный, оптимистичный харак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носит негативный харак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имеет профориентационный харак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имеет познавательный харак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бГУ не несет в себе никакой польз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создает положительный имидж  университ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ГУ создает отрицательный имидж  университ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. Какая тематика о вузе, на Ваш взгляд, не раскрыта в СМИ – на чём следовало бы сделать акцент? (не более 3-х вариантов ответа)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деятельность вуз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жизн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уз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ЗабГ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 в ЗабГ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разносторонней реализации студентов и сотрудник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студентов в международных, всероссийских, региональных конференциях, олимпиадах, конкурса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еных, преподавателей, сотрудников ЗабГ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уз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тудент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отрудник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самоуправле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12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ЗабГ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12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ишите)___________________________________________________________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12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то из представителей нашего университета, по-Вашему мнению, чаще выступает в СМИ?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ы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ы, заведующие кафедрам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магистранты, аспиранты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уденческого самоуправлени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928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то из представителей ЗабГУ, по-Вашему мнению, должен чаще представлять наш вуз в СМИ?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ы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ы, заведующие кафедрами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магистранты, аспиранты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уденческого самоуправления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Укажите, конкретно, тех представителей вуза, о которых Вы уже посмотрели/прочли сюжеты/тексты в С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Укажите, конкретно, тех представителей вуза, о которых Вы хотели бы посмотреть/прочитать сюжеты/тексты в С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у жизнь сегодня трудно представить без социальных сетей. Поговорим о роли этого информационного канала информационной открытости вуза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10. </w:t>
      </w:r>
      <w:r>
        <w:rPr/>
        <w:t>Являетесь ли Вы пользователем Социальных сетей? (если да, то каких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kontakte.com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book.com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11. Знаете ли Вы о существовании группы ЗабГУ в социальных сетях</w:t>
      </w:r>
      <w:r>
        <w:rPr/>
        <w:t>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Vkontakte.com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Facebook.com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ходите ли Вы в официальную группу ЗабГУ в социальных сетях? Если да, то как часто? </w:t>
      </w:r>
      <w:r>
        <w:rPr>
          <w:rFonts w:cs="Arial" w:ascii="Arial" w:hAnsi="Arial"/>
          <w:i/>
          <w:sz w:val="24"/>
          <w:szCs w:val="24"/>
        </w:rPr>
        <w:t>(отвечают только те респонденты, которые выбрали позицию «ДА» в вопросе 11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2664"/>
        <w:gridCol w:w="2428"/>
      </w:tblGrid>
      <w:tr>
        <w:trPr>
          <w:trHeight w:val="6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время от време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Vkontakte.co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Facebook.co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Odnoklassnik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wit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1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цените, пожалуйста, по пятибалльной системе насколько интересна для Вас, лично, информация, представленна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фициальной группе ЗабГУ в социальных сетях?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</w:rPr>
        <w:t>отвечают только те респонденты, которые выбрали позицию «ДА» в вопросе 12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интерес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интерес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интересна, чем не интерес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интерес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ите, пожалуйста, по пятибалльной системе, насколько Вы удовлетворены полнотой и разнообразием информации о нашем вузе в официальной группе ЗабГУ в социальных сетях?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(отвечают только те респонденты, которые выбрали позицию «ДА» в вопросе 12</w:t>
      </w:r>
      <w:r>
        <w:rPr/>
        <w:t>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(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(а), чем не удовлетворен(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г(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довлетворен(а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5. Как Вы думаете, есть ли необходимость в существовании официальной группы ЗабГУ в социальных сетях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6. Какие темы, по-Вашему мнению, должны быть представлены в официальной группе ЗабГУ в социальных сетях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деятельность вуз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жизнь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уз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ЗабГУ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 в ЗабГУ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разносторонней реализации студентов и сотрудников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студентов в международных, всероссийских, региональных конференциях, олимпиадах, конкурсах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еных, преподавателей, сотрудников ЗабГУ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уз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тудентов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отрудников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самоуправлени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ЗабГУ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ишите)________________________________________________________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поговорим о наше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7. Пользуетесь ли Вы сай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ЗабГУ </w:t>
      </w:r>
      <w:r>
        <w:rPr>
          <w:rFonts w:cs="Arial" w:ascii="Arial" w:hAnsi="Arial"/>
          <w:b/>
          <w:i/>
          <w:color w:val="000000"/>
          <w:sz w:val="24"/>
          <w:szCs w:val="24"/>
        </w:rPr>
        <w:t>(www.zabgu.ru) для</w:t>
      </w:r>
      <w:r>
        <w:rPr>
          <w:rFonts w:cs="Arial" w:ascii="Arial" w:hAnsi="Arial"/>
          <w:b/>
          <w:i/>
          <w:sz w:val="24"/>
          <w:szCs w:val="24"/>
        </w:rPr>
        <w:t xml:space="preserve"> получения какой-либо информации?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8. За какой информацией Вы обращаетесь на сайт ЗабГУ </w:t>
      </w:r>
      <w:r>
        <w:rPr>
          <w:rFonts w:cs="Arial" w:ascii="Arial" w:hAnsi="Arial"/>
          <w:i/>
          <w:sz w:val="24"/>
          <w:szCs w:val="24"/>
        </w:rPr>
        <w:t>(отвечают только те респонденты, которые выбрали позицию «ДА» в вопросе 14)</w:t>
      </w:r>
      <w:r>
        <w:rPr>
          <w:rFonts w:cs="Arial" w:ascii="Arial" w:hAnsi="Arial"/>
          <w:b/>
          <w:i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ти ЗабГУ, анонсы, объявления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сайта (расписание занятий, образовательные программы, рейтинг студентов, Научная библиотека и др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конференции, гранты, научные школы и объединения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творческих коллективов и объединений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ёрское движение, благотворительные проекты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деятельность и др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(секции, сборные и др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9.  Как часто Вы обращаетесь за информацией на сайт? </w:t>
      </w:r>
      <w:r>
        <w:rPr>
          <w:rFonts w:cs="Arial" w:ascii="Arial" w:hAnsi="Arial"/>
          <w:i/>
          <w:sz w:val="24"/>
          <w:szCs w:val="24"/>
        </w:rPr>
        <w:t>(отвечают только те респонденты, которые выбрали позицию «ДА» в вопросе 14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раза в неделю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неделю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. Сталкиваетесь ли Вы с какими-либо сложностями при работе с сайтом ЗабГУ? Если да, то с каким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се устраивает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неудобная навигация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недостаточно нужной информации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необходимые сведения отсутствуют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1. Какие функции коммуникации необходимы, на Ваш взгляд, на сайте ЗабГ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firstLine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ние новостей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firstLine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для студентов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firstLine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социальные сети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firstLine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и преподавателей и студент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firstLine="1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_____________________________________________________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>22. Вас устраивает качество информации, предоставленной на сайте ЗабГУ?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 устраивае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, и не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устраивае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spacing w:lineRule="auto" w:line="240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. Какой информации Вам недостаточно на сайте?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24. Оцените, пожалуйста, </w:t>
      </w:r>
      <w:r>
        <w:rPr>
          <w:rFonts w:cs="Arial" w:ascii="Arial" w:hAnsi="Arial"/>
          <w:b/>
          <w:i/>
          <w:sz w:val="24"/>
          <w:szCs w:val="24"/>
          <w:u w:val="single"/>
        </w:rPr>
        <w:t>работу</w:t>
      </w:r>
      <w:r>
        <w:rPr>
          <w:rFonts w:cs="Arial" w:ascii="Arial" w:hAnsi="Arial"/>
          <w:b/>
          <w:i/>
          <w:sz w:val="24"/>
          <w:szCs w:val="24"/>
        </w:rPr>
        <w:t xml:space="preserve"> сайта по пятибалльной системе, где 5 – самая высокая оценка, 1 – самая низкая.</w:t>
      </w:r>
      <w:r>
        <w:rPr/>
        <w:t xml:space="preserve">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47"/>
        <w:gridCol w:w="1956"/>
        <w:gridCol w:w="1989"/>
        <w:gridCol w:w="190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(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(а), чем не удовлетворен(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г(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довлетворен(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Затрудняюсь отве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5. Оцените, пожалуйста, </w:t>
      </w:r>
      <w:r>
        <w:rPr>
          <w:rFonts w:cs="Arial" w:ascii="Arial" w:hAnsi="Arial"/>
          <w:b/>
          <w:i/>
          <w:sz w:val="24"/>
          <w:szCs w:val="24"/>
          <w:u w:val="single"/>
        </w:rPr>
        <w:t>информационную наполненность</w:t>
      </w:r>
      <w:r>
        <w:rPr>
          <w:rFonts w:cs="Arial" w:ascii="Arial" w:hAnsi="Arial"/>
          <w:b/>
          <w:i/>
          <w:sz w:val="24"/>
          <w:szCs w:val="24"/>
        </w:rPr>
        <w:t xml:space="preserve"> сайта по пятибалльной системе, где 5 – самая высокая оценка, 1 – самая низкая.</w:t>
      </w:r>
      <w:r>
        <w:rPr/>
        <w:t xml:space="preserve">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(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(а), чем не удовлетворен(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г(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довлетворен(а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Затрудняюсь отве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6. Оцените, пожалуйста, </w:t>
      </w:r>
      <w:r>
        <w:rPr>
          <w:rFonts w:cs="Arial" w:ascii="Arial" w:hAnsi="Arial"/>
          <w:b/>
          <w:i/>
          <w:sz w:val="24"/>
          <w:szCs w:val="24"/>
          <w:u w:val="single"/>
        </w:rPr>
        <w:t>дизайн</w:t>
      </w:r>
      <w:r>
        <w:rPr>
          <w:rFonts w:cs="Arial" w:ascii="Arial" w:hAnsi="Arial"/>
          <w:b/>
          <w:i/>
          <w:sz w:val="24"/>
          <w:szCs w:val="24"/>
        </w:rPr>
        <w:t xml:space="preserve"> сайта по пятибалльной системе, где 5 – самая высокая оценка, 1 – самая низкая.</w:t>
      </w:r>
      <w:r>
        <w:rPr/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(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(а), чем не удовлетворен(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г(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довлетворен(а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Затрудняюсь ответит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. Читаете ли Вы печатные издания ЗабГУ? Если да, то какие?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88"/>
        <w:gridCol w:w="1457"/>
        <w:gridCol w:w="1456"/>
        <w:gridCol w:w="1457"/>
      </w:tblGrid>
      <w:tr>
        <w:trPr>
          <w:trHeight w:val="3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постоянный чита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но время от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о знаю, что есть такая газ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и не знаю ничего об этой газете</w:t>
            </w:r>
          </w:p>
        </w:tc>
      </w:tr>
      <w:tr>
        <w:trPr>
          <w:trHeight w:val="3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Университет»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газета ФЭиУ «Наш взгляд»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газета ЮФ «Перспектива»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ЗабГ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являетесь читателем газеты «Университет», ответьте, пожалуйста, еще на несколько вопросов о не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8. Какие колонки газеты ЗабГУ «Университет» Вы читаете? 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наших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го лица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курсе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лоса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ебя занять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ГУ научный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юди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29. Какие колонки газеты ЗабГУ «Университет» Вам больше всего нравятся? 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наших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го лиц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курсе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лос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ебя занять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ГУ научный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юди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30. Какие материалы газеты «Университет» Вам понравились и запомнились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1. Публикации на какие темы Вы бы хотели прочитать в газете «Университет»?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32. Знакомы ли вы с работой «Медиакластера»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33. Какие видеосюжеты медиакластера Вам понравились, запомнились</w:t>
      </w:r>
      <w:r>
        <w:rPr>
          <w:rFonts w:cs="Arial" w:ascii="Arial" w:hAnsi="Arial"/>
          <w:i/>
          <w:sz w:val="24"/>
          <w:szCs w:val="24"/>
        </w:rPr>
        <w:t xml:space="preserve"> ?(отвечают только те респонденты, которые выбрали позицию «ДА» в вопросе</w:t>
      </w:r>
      <w:r>
        <w:rPr>
          <w:rFonts w:cs="Times New Roman" w:ascii="Times New Roman" w:hAnsi="Times New Roman"/>
          <w:sz w:val="24"/>
          <w:szCs w:val="24"/>
        </w:rPr>
        <w:t xml:space="preserve"> 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34. Какие темы Вы бы хотели увидеть в видеоматериалах медиакластера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вопросов о Вас, личн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5. Ваш по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6. На каком курсе Вы учит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пожалуйста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7. На каком факульт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пожалуйста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5. Ваш пол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6. Сколько Вам л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пожалуйста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7. На каком факультете Вы рабо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пожалуйста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8. Ваша должност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2:00Z</dcterms:created>
  <dc:creator>Тушнолобовы</dc:creator>
  <dc:description/>
  <cp:keywords/>
  <dc:language>en-US</dc:language>
  <cp:lastModifiedBy>Анна</cp:lastModifiedBy>
  <dcterms:modified xsi:type="dcterms:W3CDTF">2016-04-12T09:24:00Z</dcterms:modified>
  <cp:revision>16</cp:revision>
  <dc:subject/>
  <dc:title/>
</cp:coreProperties>
</file>