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культуры и искусст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теории и истории культуры, искусств и дизай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Рисунок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44.03.01 – Педагогическое образовани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2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натюрморт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модуля)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здел 1. Линейно-конструктивные зарисовки объемных геометрических тел</w:t>
      </w:r>
    </w:p>
    <w:p>
      <w:pPr>
        <w:pStyle w:val="Style20"/>
        <w:tabs>
          <w:tab w:val="clear" w:pos="708"/>
          <w:tab w:val="left" w:pos="2620" w:leader="none"/>
        </w:tabs>
        <w:spacing w:lineRule="auto" w:line="276"/>
        <w:ind w:left="-357" w:right="0" w:firstLine="1066"/>
        <w:jc w:val="both"/>
        <w:rPr/>
      </w:pPr>
      <w:r>
        <w:rPr>
          <w:sz w:val="28"/>
          <w:szCs w:val="28"/>
        </w:rPr>
        <w:t>Раздел 2. Рисунок натюрморта из группы геометрических тел</w:t>
      </w:r>
    </w:p>
    <w:p>
      <w:pPr>
        <w:pStyle w:val="Style20"/>
        <w:tabs>
          <w:tab w:val="clear" w:pos="708"/>
          <w:tab w:val="left" w:pos="2620" w:leader="none"/>
        </w:tabs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здел 3. Линейно-конструктивные зарисовки гипсовой розетки с разных точек зрения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здел 4. Рисунок розетки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здел 5. Конструктивно-тональный рисунок драпир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ы выполняется в виде натюрмор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инейно-конструктивных набросков геометрических тел, в том числе гипсовой розетки, с натуры и по представлению. Отработка положения карандаша в руке, штриховки, пространственной линии. Наброски автомобильной и строительной техники, веток деревьев, животных.</w:t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достижений обучающих на экзамене обращается особое внимание на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нальное решение большого пластического пятна в эскизе воспринимается ясно и убед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нованное композиционное размещение на формате главных элементов постановки (предметов, головы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руктивные задачи постановки отражены в работе и не нарушают пластики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ображение предметов отличается правдивостью, узнаваемостью с натурой, пропорциональными раз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руктивное решение постановки в рисунке отражает высокий уровень знаний, полученных при изучении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боте отражен проведенный студентом убедительный анализ больших, средних и мал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омощи имеющихся теоретических знаний и практических навыков, касающихся перспективы студент убедительно передает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воем завершении работа воспринимается цельно, убедительно и я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исунке прослеживается отработка студентом эстетики и чистоты рисунка. Культура подачи, оформление работ на просмотре представлены на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ощущение законченности, завершеннос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исунке прослеживается отработка студентом эстетики и чистоты рисунка. Культура подачи, оформление работ на просмотре представлены на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исунке отражена гармония штриха, пятная и линии, они работают на цельность и выполнены на качестве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отличается профессиональным выполнением и подачей, а также убедительностью художественного выражения, реалистичностью, правдивым характером пов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удент выполняет законченный рисунок в срок, либо с незначительной задержкой, которую компенсирует самостоятельной доработкой и завершением в течение семест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-01-02-2018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льина, Т.В. История искусства Западной Европы от Античности до наших дней: учебник для вузов / Т. В. Ильина. - 5-е изд., перераб. и доп. - Москва: Юрайт, 2013. - 435 с.: ил. - (Бакалавр. Базовый курс). - *. - ISBN 978-5-9916-2410-7: 343-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льина, Татьяна Валериановна. История отечественного искусства от Крещения Руси до начала третьего тысячелетия: учеб. для бакалавров / Ильина Татьяна Валериановна. - 5-е изд., перераб. и доп. - Москва: Юрайт, 2013. - 473 с. - (Бакалавр. Базовый курс). - ISBN 978-5- 9916-2185-4: 364-10. 3. Дворжак, М. История искусства как история духа: учеб. пособие / М. Дворжак; пер. с нем. А.А. Сидорова, под ред. А.К. Лепорка. - СанктПетербург: Академический проект, 2001. - 334 с. - ISBN 5-7331-0136-9: 115-90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митриева, Н.А. Краткая история искусств / Н. А. Дмитриева. - Москва: АСТ-Пресс: Галарт, 2000. - 623 с.: ил. - ISBN 5-269-00980-3. - ISBN 5-7805-0693-0: 347-79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тория искусства. Архитектура. Живопись. Скульптура. Графика. Декоративное искусство / под ред. В.В. Ванслова. - Москва: Искусство - XXI век : Республика, 2003. - 672 с.: ил. - ISBN 5-98051-003-6. - ISBN 5-250-02730-X: 811-91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недич, Петр Петрович. История искусств. Живопись. Скульптура. Архитектура.: соврем. версия / Гнедич Петр Петрович. - Москва: Эксмо, 2002. - 848c.: ил. - ISBN 5-699-00307-Х: 511-50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лектронный каталог библиотеки Пермской ГСХА [Электронный ресурс]: базы данных содержат сведения о всех видах лит., поступающей в фонд библиотеки Пермской ГСХА. – Электрон.дан. (175 551 записей). – Пермь: [б.и., 2005].Свидетельство о регистрации ЭР №20164 от 03.06.2014г. www.pgsha.ru/web/generalinfo/library/webirbis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ственная электронная библиотека. Свидетельство о регистрации ЭР № 20163 от 03.06.2014 г. </w:t>
      </w:r>
      <w:hyperlink r:id="rId3">
        <w:r>
          <w:rPr>
            <w:rStyle w:val="InternetLink"/>
            <w:sz w:val="28"/>
            <w:szCs w:val="28"/>
          </w:rPr>
          <w:t>http://pgsha.ru/web/generalinfo/library/elib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ГАРАНТ: электронный периодический справочник [Электронный ресурс]. – Электр.дан. (7162 Мб: 887 970 документов). – [Б.и., 199 -] (Договор №746 от 01 января 2014 г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сультантПлюс: справочно - поисковая система [Электронный ресурс]. – Электр.дан. (64 231 7651 документов) – [Б.и., 199 -].(Договор №РДД 210/09 от 16 сентября 2009 г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БС издательского центра «Лань» - «Ветеринария и сельское хозяйство», «Лесное хозяйство и лесоинженерное дело», «Технологии пищевых производств – издательство ГИОРД» (Договор №94/14-ЕД от 17 ноября 2014 г.); «Инженерно- технические науки» (Договор №17/14-ЕД от 30 марта 2015 г.) </w:t>
      </w:r>
      <w:hyperlink r:id="rId4">
        <w:r>
          <w:rPr>
            <w:rStyle w:val="InternetLink"/>
            <w:sz w:val="28"/>
            <w:szCs w:val="28"/>
          </w:rPr>
          <w:t>http://e.lanbook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ектронно-библиотечная система «ЭБС ЮРАЙТ www.biblio-online.ru (Договор №25/15 –ЕД от 07 апреля 2015 г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лектронная библиотечная система «Национальный цифровой ресурс «Руконт». Коллекция «Электронная библиотека авторефератов диссертаций ФГБОУ ВПО РГАУ МСХА имени К.А. Тимирязева» (массив документов с 1992 года по настоящее время) (Договор №19/15 – ЕД от 16 марта 2015 г.) </w:t>
      </w:r>
      <w:hyperlink r:id="rId5">
        <w:r>
          <w:rPr>
            <w:rStyle w:val="InternetLink"/>
            <w:sz w:val="28"/>
            <w:szCs w:val="28"/>
          </w:rPr>
          <w:t>http://rucon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- библиографическая база данных публикаций российских авторов и SCIENCE INDEX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 (Договор № SI-8108/2015 от 02 марта 2015 года) </w:t>
      </w:r>
      <w:hyperlink r:id="rId6">
        <w:r>
          <w:rPr>
            <w:rStyle w:val="InternetLink"/>
            <w:sz w:val="28"/>
            <w:szCs w:val="28"/>
          </w:rPr>
          <w:t>http://elibrar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Министерство образования и науки Российской Федерации (</w:t>
      </w:r>
      <w:hyperlink r:id="rId7">
        <w:r>
          <w:rPr>
            <w:rStyle w:val="InternetLink"/>
            <w:sz w:val="28"/>
            <w:szCs w:val="28"/>
          </w:rPr>
          <w:t>http://минобрнауки.рф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портал «Российское образование» (</w:t>
      </w:r>
      <w:hyperlink r:id="rId8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онная система «Единое окно доступа к образовательным ресурсам» (</w:t>
      </w:r>
      <w:hyperlink r:id="rId9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Единая коллекция цифровых образовательных ресурсов (</w:t>
      </w:r>
      <w:hyperlink r:id="rId10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едеральный центр информационно-образовательных ресурсов (http://fcior.edu.ru/).; Доступ к информационным системам и информационно-телекоммуникационным сетям В рамках программы по реализации комплексной автоматизированной системы управления вузом используется Портал Пермской ГСХА на базе современных веб-технологий (Node.js). Модули портала: «Личный кабинет», «Учебная нагрузка», «Бизнес-процессы», «Хранилище документов», «Обмен сообщениями», «Регистрация документов», «Контроль поручений». Разработана и внедрена система «Абитуриент» для приема абитуриентов и формирования отчетности. Специалистами отдела качества и информатизации Академии разработаны и находятся в эксплуатации следующие автоматизированные системы (участвующие в обслуживании учебного процесса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Абитуриент», предназначена для регистрации абитуриентов, поступающих в ФГБОУ ВПО Пермская ГС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Деканат», предназначена для автоматизации работы деканатов факультетов ФГБОУ ВПО Пермская ГСХ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Военкомат», предназначена для учета военнообязанны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Архив», ведение базы данных архи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Журнал работ студентов», для учета работ студ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ициальный сайт Академии (pgsha.ru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ФИО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___________ ФИО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pgsha.ru/web/generalinfo/library/elib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rucont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8:00Z</dcterms:created>
  <dc:creator>43</dc:creator>
  <dc:description/>
  <cp:keywords/>
  <dc:language>en-US</dc:language>
  <cp:lastModifiedBy>Батомункуева Ирина Цыдыповна</cp:lastModifiedBy>
  <cp:lastPrinted>2016-11-03T12:45:00Z</cp:lastPrinted>
  <dcterms:modified xsi:type="dcterms:W3CDTF">2021-03-05T07:03:00Z</dcterms:modified>
  <cp:revision>4</cp:revision>
  <dc:subject/>
  <dc:title>ФЕДЕРАЛЬНОЕ АГЕНТСТВО ПО ОБРАЗОВАНИЮ</dc:title>
</cp:coreProperties>
</file>