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ФГБОУ ВО «ЗабГУ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ультет Культуры и искусст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федра</w:t>
      </w:r>
      <w:r>
        <w:rPr/>
        <w:t xml:space="preserve"> «Теории и истории культуры и дизайна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УЧЕБНЫЕ МАТЕРИАЛ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с полным сроком обуч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дисциплине «Рисунок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дисциплины (модул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направления подготовки 44.03.01 Педагогическое образование направления «Образование в области ИЗО и ДПИ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од и наименование направления подготовки (специальност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текущего контроля в семестре –зачет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Курсовая работа (курсовой проект) (КР, КП) – нет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промежуточного контроля в семестре – зачет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 курса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 курс  3 семестр заочной формы обучения.</w:t>
      </w:r>
    </w:p>
    <w:p>
      <w:pPr>
        <w:pStyle w:val="Normal"/>
        <w:spacing w:lineRule="auto" w:line="360"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методический раздел</w:t>
      </w:r>
    </w:p>
    <w:p>
      <w:pPr>
        <w:pStyle w:val="Normal"/>
        <w:spacing w:lineRule="auto" w:line="360"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:</w:t>
      </w:r>
    </w:p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знание художественно-эстетических качеств объективной действительности и художественно-образное ее отображение</w:t>
      </w:r>
    </w:p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через овладение знаниями и умениями рисования.</w:t>
      </w:r>
    </w:p>
    <w:p>
      <w:pPr>
        <w:pStyle w:val="Normal"/>
        <w:spacing w:lineRule="auto" w:line="360"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постижение принципов и методов реалистического изображения объемной формы средствами рисунка;</w:t>
      </w:r>
    </w:p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закономерностей природы;</w:t>
      </w:r>
    </w:p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ультуры восприятия окружающей действительности студентов;</w:t>
      </w:r>
    </w:p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высоких эстетических потребностей;</w:t>
      </w:r>
    </w:p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 на основе познания различных уровней художественного образа.</w:t>
      </w:r>
    </w:p>
    <w:p>
      <w:pPr>
        <w:pStyle w:val="Normal"/>
        <w:spacing w:lineRule="auto" w:line="360"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(модуля) в структуре ОП</w:t>
      </w:r>
    </w:p>
    <w:p>
      <w:pPr>
        <w:pStyle w:val="Normal"/>
        <w:spacing w:lineRule="auto" w:line="360"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: Б.1.О.07.02 Предметно-содержательный модуль</w:t>
      </w:r>
    </w:p>
    <w:p>
      <w:pPr>
        <w:pStyle w:val="Normal"/>
        <w:spacing w:lineRule="auto" w:line="360"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дисциплины (модуля) с указанием трудоемкости всех видов учебной работы</w:t>
      </w:r>
    </w:p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(модуля) составляет 26 зачетных(ые) единиц(ы), 936 часов.</w:t>
      </w:r>
    </w:p>
    <w:p>
      <w:pPr>
        <w:pStyle w:val="Normal"/>
        <w:spacing w:lineRule="auto" w:line="360"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Аудиторные занятия 12 часов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абораторные занятия 12 часов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амостоятельная работа 60 часов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а промежуточной аттестации в семестре   - зачет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руктура дисциплины для заочной формы обучения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3семестр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именование раздела: Натюрморт из предметов Быта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Тема 1.</w:t>
      </w:r>
      <w:r>
        <w:rPr>
          <w:rFonts w:eastAsia="Calibri"/>
          <w:sz w:val="28"/>
          <w:szCs w:val="28"/>
          <w:lang w:eastAsia="en-US"/>
        </w:rPr>
        <w:t xml:space="preserve"> Рисунок натюрморта из бытовых предметов с передачей материальности (на сессии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го часов: 32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Из них – Лабораторная работа – 12 часов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Самостоятельная работа – 20 часов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амостоятельная работа студентов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одержание материала, выносимого на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самостоятельное изучение: </w:t>
      </w:r>
      <w:r>
        <w:rPr>
          <w:rFonts w:eastAsia="Calibri"/>
          <w:bCs/>
          <w:sz w:val="28"/>
          <w:szCs w:val="28"/>
          <w:lang w:eastAsia="en-US"/>
        </w:rPr>
        <w:t>Рисунок двухуровневого натюрморта. Рисунок натюрморта из крупных предметов быта.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иды самостоятельной работы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ыполнение работы на большом формате, а также линейно-конструктивных набросков геометрических тел, в том числе гипсовой розетки, с натуры и по представлению. Отработка положения карандаша в руке, штриховки, пространственной линии. Наброски автомобильной и строительной техники, веток деревьев, животных.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сего часов: 60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Методические рекомендации по организации изучения дисциплины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Для успешного освоения программы по рисунку рекомендуется идти путем «от простого к сложному», в связи с этим обучение рисунку условно можно разделить на следующие этапы, методику выполнения которых не рекомендуется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рушать: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 Рисование предметов: конструктивные зарисовки отдельных предметов, начиная с геометрических фигур с постепенным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ереходом к более сложным по своему строению предметам; рисунок различных групп предметов натюрмортов, от простых по своей структуре (двух-трех предметов), до, двухуровневых например и т.д; рисунки драпировок с простыми и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сложными складками, из разных тканей и т.д. Также самостоятельно должна быть постоянная тренировка студента над техникой, работой тоном, закон света и теней, применение, как естественного света, так и искусственного, работа с литературой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 Рисование архитектурных объектов: рисунки гипсовых розеток: с симметричным орнаментом и ассиметричным, растительный и геометрический; разные капители, ордера, наличники, экстерьер, интерьер и т.д., тоновое и линейно- конструктивное решение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 Рисование головы человека: изучение головы человека начинается с рисунка черепа, деталей частей лица, обрубовки, экорше, античной гипсовой головы; различные зарисовки с разных ракурсов, на конструкцию, используя разные графические материалы и т.д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. Рисование полуфигуры человека: является переходным этапом перед фигурой человека, главное здесь – понять соотношение головы и плечевого пояса (рекомендуется сделать рисунки мужской и женской, детских полуфигур разных  возрастов), пропорции частей тела; рисунки отдельных частей тела (руки, ноги), рисунок скелета человека в двух положениях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 Рисование обнаженной фигуры человека, рекомендуется начинать с простых поз, на нейтральном фоне, не перегружая пространство деталями, главный акцент на фигуру, понять пластику человека, в зависимости от пола и возраста рисуемого, с постепенным переходом к более сложным постановкам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 Рисование одетой фигуры человека, осложняется тем, что под одеждой не видно четкого очертания тела, изгибы, пластика подчеркивается лишь складками, так же рекомендуется начинать рисовать с простых поз, на нейтральном фоне, не перегружая пространство деталями, главный акцент на изучение фигуры, с постепенным переходом к более сложным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становкам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тдельное внимание стоит уделить таким видам рисования как наброски, зарисовки, различные упражнения, копирование рисунков известных художников и т.д., постоянные консультации с преподавателем, педагогами-художниками, все это необходимо для совершенствования знаний, умений и навыков в рисунке и для будущей профессии.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Учебно-методическое и информационное обеспечение дисциплины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сновная литератур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Печатные издания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 Ильина, Т.В.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стория искусства Западной Европы от Античности до наших дней: учебник для вузов / Т. В. Ильина. - 5-е изд., перераб. и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оп. - Москва: Юрайт, 2013. - 435 с.: ил. - (Бакалавр. Базовый курс). - *. - ISBN 978-5-9916-2410-7: 343-20.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Ильина, Татьяна Валериановна.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стория отечественного искусства от Крещения Руси до начала третьего тысячелетия: учеб. для бакалавров / Ильина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атьяна Валериановна. - 5-е изд., перераб. и доп. - Москва: Юрайт, 2013. - 473 с. - (Бакалавр. Базовый курс). - ISBN 978-5-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9916-2185-4: 364-10.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 Дворжак, М.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стория искусства как история духа: учеб. пособие / М. Дворжак; пер. с нем. А.А. Сидорова, под ред. А.К. Лепорка. - Санкт-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етербург: Академический проект, 2001. - 334 с. - ISBN 5-7331-0136-9: 115-90.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Издания из ЭБС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 Кирьянова, Н.В. История мировой литературы и искусства [Электронный ресурс]: учеб. пособие — Электрон. дан. —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осква: ФЛИНТА, 2014. — 470 с. — Режим доступа: https://e.lanbook.com/book/51831. — Загл. с экрана.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Дополнительная литература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ечатные издания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 Дмитриева, Н.А.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раткая история искусств / Н. А. Дмитриева. - Москва: АСТ-Пресс: Галарт, 2000. - 623 с.: ил. - ISBN 5-269-00980-3. - ISBN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-7805-0693-0: 347-79.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История искусства. Архитектура. Живопись. Скульптура. Графика. Декоративное искусство / под ред. В.В. Ванслова. -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осква: Искусство - XXI век : Республика, 2003. - 672 с.: ил. - ISBN 5-98051-003-6. - ISBN 5-250-02730-X: 811-91.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 Гнедич, Петр Петрович.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стория искусств. Живопись. Скульптура. Архитектура.: соврем. версия / Гнедич Петр Петрович. - Москва: Эксмо, 2002. -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848c.: ил. - ISBN 5-699-00307-Х: 511-50.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здания из ЭБС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Базы данных, информационно-справочные и поисковые системы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 Электронный каталог библиотеки Пермской ГСХА [Электронный ресурс]: базы данных содержат сведения о всех видах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лит., поступающей в фонд библиотеки Пермской ГСХА. – Электрон.дан. (175 551 записей). – Пермь: [б.и.,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005].Свидетельство о регистрации ЭР №20164 от 03.06.2014г. www.pgsha.ru/web/generalinfo/library/webirbis/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Собственная электронная библиотека. Свидетельство о регистрации ЭР № 20163 от 03.06.2014 г.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http://pgsha.ru/web/generalinfo/library/elib/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 Система ГАРАНТ: электронный периодический справочник [Электронный ресурс]. – Электр.дан. (7162 Мб: 887 970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окументов). – [Б.и., 199 -] (Договор №746 от 01 января 2014 г.);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 КонсультантПлюс: справочно - поисковая система [Электронный ресурс]. – Электр.дан. (64 231 7651 документов) – [Б.и.,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99 -].(Договор №РДД 210/09 от 16 сентября 2009 г.);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 ЭБС издательского центра «Лань» - «Ветеринария и сельское хозяйство»,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Лесное хозяйство и лесоинженерное дело», «Технологии пищевых производств – издательство ГИОРД» (Договор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№</w:t>
      </w:r>
      <w:r>
        <w:rPr>
          <w:rFonts w:eastAsia="Calibri"/>
          <w:bCs/>
          <w:sz w:val="28"/>
          <w:szCs w:val="28"/>
          <w:lang w:eastAsia="en-US"/>
        </w:rPr>
        <w:t>94/14-ЕД от 17 ноября 2014 г.); «Инженерно- технические науки» (Договор №17/14-ЕД от 30 марта 2015 г.)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http://e.lanbook.com/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 Электронно-библиотечная система «ЭБС ЮРАЙТ www.biblio-online.ru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(Договор №25/15 –ЕД от 07 апреля 2015 г.);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 Электронная библиотечная система «Национальный цифровой ресурс «Руконт». Коллекция «Электронная библиотека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вторефератов диссертаций ФГБОУ ВПО РГАУ МСХА имени К.А. Тимирязева» (массив документов с 1992 года по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стоящее время) (Договор №19/15 – ЕД от 16 марта 2015 г.) http://rucont.ru/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8. ООО Научная электронная библиотека. Интегрированный научный информационный портал в российской зоне сети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нтернет, включающий базы данных научных изданий и сервисы для информационного обеспечения науки и высшего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разования. (Включает РИНЦ- библиографическая база данных публикаций российских авторов и SCIENCE INDEX-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нформационно - аналитическая система, позволяющая проводить аналитические и статистические исследования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убликационной активности российских ученых и научных организаций). (Договор № SI-8108/2015 от 02 марта 2015 года)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http://elibrary.ru/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9. Министерство образования и науки Российской Федерации (http://минобрнауки.рф/).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0. Федеральный портал «Российское образование» (http://www.edu.ru/).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1. Информационная система «Единое окно доступа к образовательным ресурсам» (http://window.edu.ru/).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2. Единая коллекция цифровых образовательных ресурсов (http://school-collection.edu.ru/).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3. Федеральный центр информационно-образовательных ресурсов (http://fcior.edu.ru/).;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оступ к информационным системам и информационно-телекоммуникационным сетям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рамках программы по реализации комплексной автоматизированной системы управления вузом используется Портал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ермской ГСХА на базе современных веб-технологий (Node.js). Модули портала: «Личный кабинет», «Учебная нагрузка»,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Бизнес-процессы», «Хранилище документов», «Обмен сообщениями», «Регистрация документов», «Контроль поручений».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работана и внедрена система «Абитуриент» для приема абитуриентов и формирования отчетности.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пециалистами отдела качества и информатизации Академии разработаны и находятся в эксплуатации следующие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втоматизированные системы (участвующие в обслуживании учебного процесса):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•</w:t>
      </w: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«Абитуриент», предназначена для регистрации абитуриентов, поступающих в ФГБОУ ВПО Пермская ГСХА;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•</w:t>
      </w: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«Деканат», предназначена для автоматизации работы деканатов факультетов ФГБОУ ВПО Пермская ГСХА;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•</w:t>
      </w: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«Военкомат», предназначена для учета военнообязанных;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•</w:t>
      </w: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«Архив», ведение базы данных архива;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•</w:t>
      </w: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«Журнал работ студентов», для учета работ студентов;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•</w:t>
      </w: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Официальный сайт Академии (pgsha.ru).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учебных корпусах и студенческих общежитиях имеется доступ к бесплатному беспроводному Интернету.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кадемия подключена к сети Интернет по оптико-волоконному кабелю, скорость подключения 20 Мбит/с.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работчик/группа разработчиков: Бекишева Аксинья Викторовна, старший преподаватель</w:t>
      </w:r>
    </w:p>
    <w:p>
      <w:pPr>
        <w:pStyle w:val="Normal"/>
        <w:spacing w:lineRule="auto" w:line="27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3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220" w:right="559" w:gutter="0" w:header="0" w:top="113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Цитата"/>
    <w:basedOn w:val="Normal"/>
    <w:qFormat/>
    <w:pPr>
      <w:ind w:left="6237" w:right="284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0:35:00Z</dcterms:created>
  <dc:creator>43</dc:creator>
  <dc:description/>
  <cp:keywords/>
  <dc:language>en-US</dc:language>
  <cp:lastModifiedBy>Oem</cp:lastModifiedBy>
  <cp:lastPrinted>2016-11-03T12:45:00Z</cp:lastPrinted>
  <dcterms:modified xsi:type="dcterms:W3CDTF">2021-10-11T07:57:00Z</dcterms:modified>
  <cp:revision>3</cp:revision>
  <dc:subject/>
  <dc:title>ФЕДЕРАЛЬНОЕ АГЕНТСТВО ПО ОБРАЗОВАНИЮ</dc:title>
</cp:coreProperties>
</file>