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Теории и истории, культуры, искусств и дизай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 xml:space="preserve">«Компьютерная графика»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/>
        <w:t>44.03.01 – Педагогическое образова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–  </w:t>
      </w:r>
      <w:r>
        <w:rPr>
          <w:b/>
          <w:sz w:val="28"/>
          <w:szCs w:val="28"/>
        </w:rPr>
        <w:t>3 зачетных един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2 ч. Самостоятельной работы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просмотр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Форма промежуточного контроля в семестре – зачет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4 модуль).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 w:val="28"/>
          <w:szCs w:val="28"/>
        </w:rPr>
        <w:t xml:space="preserve">Раздел 7. </w:t>
      </w:r>
      <w:r>
        <w:rPr/>
        <w:t>Моделирование сложных объектов. Составление 3D сцены, используя модификаторы и настройки програм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ео урок:  </w:t>
      </w:r>
      <w:r>
        <w:rPr>
          <w:sz w:val="28"/>
          <w:szCs w:val="28"/>
        </w:rPr>
        <w:t>Выполненную работу сохранить в формате (тип файла)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youtube.com/watch?v=qL-X3NweU2Q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ы выполняется в виде (просмотра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(курсовой проек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ации по определению варианта, перечень тем, методические рекомендации по выполнению работы.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s://www.biblio-online.ru/ Электронно-библиотечная система «Юрайт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studentlibrary.ru/ Электронно-библиотечная система «Консультант студента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trmost.com/ Электронно-библиотечная система «Троицкий мост»</w:t>
      </w:r>
    </w:p>
    <w:p>
      <w:pPr>
        <w:pStyle w:val="Style18"/>
        <w:ind w:left="11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://diss.rsl.ru/ Электронная библиотека диссертаций Российской государственной библиотек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s://elibrary.ru/ Научная электронная библиотека eLIBRARY.RU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*</w:t>
      </w:r>
    </w:p>
    <w:p>
      <w:pPr>
        <w:pStyle w:val="Style18"/>
        <w:ind w:left="11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Электронные библиотеки</w:t>
      </w:r>
    </w:p>
    <w:p>
      <w:pPr>
        <w:pStyle w:val="Style18"/>
        <w:ind w:left="11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gnpbu.ru/ Государственная научная педагогическая библиотека им. Ушинского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liart.ru/ru/ Российская государственная библиотека по искусству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ФИО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 ФИО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описать в каком виде должна быть выполнена контрольная работа, для предоставления преподавателю во время сессии или в указанные сро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L-X3NweU2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6:00Z</dcterms:created>
  <dc:creator>43</dc:creator>
  <dc:description/>
  <cp:keywords/>
  <dc:language>en-US</dc:language>
  <cp:lastModifiedBy>Oem</cp:lastModifiedBy>
  <cp:lastPrinted>2016-11-03T12:45:00Z</cp:lastPrinted>
  <dcterms:modified xsi:type="dcterms:W3CDTF">2021-10-18T07:41:00Z</dcterms:modified>
  <cp:revision>8</cp:revision>
  <dc:subject/>
  <dc:title>ФЕДЕРАЛЬНОЕ АГЕНТСТВО ПО ОБРАЗОВАНИЮ</dc:title>
</cp:coreProperties>
</file>