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экономики и управления</w:t>
      </w:r>
      <w:r>
        <w:rPr>
          <w:sz w:val="28"/>
          <w:szCs w:val="28"/>
        </w:rPr>
        <w:t xml:space="preserve">____________________________________      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  <w:u w:val="single"/>
        </w:rPr>
        <w:t xml:space="preserve">менеджмента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  <w:r>
        <w:rPr>
          <w:sz w:val="32"/>
          <w:szCs w:val="32"/>
        </w:rPr>
        <w:t xml:space="preserve"> «</w:t>
      </w:r>
      <w:r>
        <w:rPr>
          <w:sz w:val="32"/>
          <w:szCs w:val="32"/>
          <w:u w:val="single"/>
        </w:rPr>
        <w:t>Менеджмент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 </w:t>
      </w:r>
      <w:r>
        <w:rPr>
          <w:sz w:val="28"/>
          <w:szCs w:val="28"/>
          <w:u w:val="single"/>
        </w:rPr>
        <w:t>42.03.02 Журналисти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трудоемкость дисциплины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134"/>
        <w:gridCol w:w="1134"/>
        <w:gridCol w:w="99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спределение по семестрам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часа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мес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Аудиторные занятия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екционные (Л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практические (семинарские) (ПЗ, 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лабораторные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студентов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го контроля в семестр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ая работа (курсовой проект) (КР, 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br w:type="page"/>
      </w:r>
      <w:r>
        <w:rPr/>
        <w:t>Краткое содержание курса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44"/>
        <w:gridCol w:w="709"/>
        <w:gridCol w:w="709"/>
        <w:gridCol w:w="850"/>
        <w:gridCol w:w="567"/>
        <w:gridCol w:w="709"/>
        <w:gridCol w:w="816"/>
      </w:tblGrid>
      <w:tr>
        <w:trPr>
          <w:trHeight w:val="129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раздела 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13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 (С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инятие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Процесс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ферами деятельности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текущего контроля является проверка контрольной работы, выполненной до начала сессии и сданной в первый день занятий преподавателю по дисциплине на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контрольной работы производится по таблице  «Исходные данные». Контрольная работа включает 3 теоретических вопроса и 2 практических задания. Объем контрольной работы – не более 15 страниц машинописн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- Исходные данны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9"/>
        <w:gridCol w:w="850"/>
        <w:gridCol w:w="824"/>
        <w:gridCol w:w="791"/>
        <w:gridCol w:w="850"/>
        <w:gridCol w:w="833"/>
        <w:gridCol w:w="850"/>
        <w:gridCol w:w="866"/>
        <w:gridCol w:w="800"/>
        <w:gridCol w:w="902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цифра № зачетной книж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11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, 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3, 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4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5, 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6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7, 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8, 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, 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, 3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 4.2-5/47-01-2013 </w:t>
      </w: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  <w:r>
        <w:rPr>
          <w:sz w:val="28"/>
          <w:szCs w:val="28"/>
        </w:rPr>
        <w:t xml:space="preserve"> (сайт ЗабГУ/Студенту/Нормативные документы и образцы заявлений/Общие требования к построению и оформлению учебной текстовой документаци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выполнения контро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20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8"/>
          <w:szCs w:val="28"/>
        </w:rPr>
        <w:t>Теоретические вопро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редприятие как система и объект управления. Системный подход к управлению организацией. Управление, как информационный процесс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Понятие и свойства организации. Теория фирмы (предприятия): различные подходы, развитие общей конце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Особенности бизнеса XXI века и современные тенденции менеджмента. Чему нас учит успешное предпринимательство на рубеже XX и XXI век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Этапы становления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Факторы прямого и косвенного (внешнего) воздействия на предприятие (организацию). «Группы влияния». Стейкхолдеры. Инфраструктура менеджмент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Основные элементы внутренней среды предприятия. Оперирующая система предприятия; ресурсы, затраты и результаты функционирования предприятия. Операционный (производственный) менедж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ирамида управления и основные функции менеджеров. Уровни менеджмен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олитика предприятия. Типовые концепции и цели деятельности предприятия в в XX и XXI веках, "дерево" целей. Методы менедж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Роль социума в управлении: организационная (корпоративная) культура и ее атрибуты; характерные принципы взаимодействия руководства и сотрудников. Коллективная моти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ратегия и стратегический менеджмент. Типы стратегий предприятия, принципы и этапы стратегического управления (СВОТ-анализ, ПЭСТ-анализ, анализ стратегий, 5 сил Портера и др.). Стратегическое план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ланирование и прогнозирование. Методы прогнозирования. Горизонты и уровни планирования на предприятии, виды планов. Принципы и методы планирования. Типы плановых страте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Разделение управленческого труда по вертикали и горизонтали как основа организации управления. Проектирование системы управления на предприятии. Принципы формирования организационных структур управления. Делегирование - механизм организационного проектирования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Типовые структуры управления: преимущества и недостатки, области применения. Простые и адаптивные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Выбор форм хозяйствования. Учредительные документы. Правовые формы и объединения предприятий. Малое предпринима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или руководства. Структура аппарата управления, коллективные органы управления.   Методы и этика контроля подчин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Управление персоналом: цели и задачи (подбор, перманентное обучение, карьерный рост). Деление персонала предприятия по профессиональным признакам. Профессиональные стандарты - требования работодателей  к компетенциям персонала. Мягкие и жёсткие принципы управления персон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ущность и виды управленческих решений; требования к решениям. Этапы и методы принятия управленческих решени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Инструменты принятия решений в условиях неопределенности и риска. Виды и факторы риска; уровни риска. Критерии принятия решений в условиях риска.  Модель деления риска. Страхование риска. Кредитный анализ и защита от ри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Экспертные методы выработки решений: классификация и обоснование объективности. Методы выбора экспертов и генерации альтернатив. Источники информации и экономическая оценка экспертн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Разработка рейтингов (ранжирование). Система финансовых рейтин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Управление запасами организации. Логистика.Управление качеством.Управление инновациями. Управление оборудов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Основные составляющие мотивации труда подчиненных: потребности, интересы, мотивы, стимулы.  Формирование системы мотивации на предприятии. Организационное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Теории мотивации: Маслоу, Герцберга, МакКлелланда,  Врума, Адамса, Портера – Лоулера, МакГрегора, Гер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ринципы оплаты труда работников предприятия. Виды и формы оплаты труда. Тарифно-аттестационная система. Социальный пакет. Коллективный и трудовой договор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оказатели качества жизни. "Потребительский минимум", МРОТ, "Потребительская корзина", Индекс развития человеческого потенц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Природа организационного конфликта; типы  и причины конфликтов.  Структура и фазы развития конфли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Методы управления и преодоления конфликтов. Этика поведения руководителя в конфликте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или управления. Руководство: лидерство и администрирование. Источники власти руководителя. Неформальные группы и управление; групповые нормы поведения;  групповая динамика. Лидер неформальной группы и отношение к нему администра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Факторы эффективности менеджера; формирование имиджа менеджера. Правила поведения и принятие решений в сложных и кризисных ситу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амоменеджмент. Управление собственным временем. Секреты успеха менедже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outlineLvl w:val="5"/>
        <w:rPr>
          <w:b/>
          <w:b/>
          <w:bCs/>
        </w:rPr>
      </w:pPr>
      <w:r>
        <w:rPr>
          <w:bCs/>
        </w:rPr>
        <w:t>Изучить типы организационных структур управления предприятиями и схематично изобразить их: линейную, линейно-функциональную, дивизиональную, матричную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11"/>
        <w:jc w:val="both"/>
        <w:outlineLvl w:val="5"/>
        <w:rPr>
          <w:b/>
          <w:b/>
          <w:bCs/>
        </w:rPr>
      </w:pPr>
      <w:r>
        <w:rPr>
          <w:bCs/>
        </w:rPr>
        <w:t>Составить сравнительную таблицу по теме «Школы менеджента» по следующим  характеристикам: годы становления, представители школы, основной вклад школы в развитие менеджмента, основные постулаты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промежуточного контроля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hd w:fill="FFFFFF" w:val="clear"/>
        </w:rPr>
      </w:pPr>
      <w:r>
        <w:rPr>
          <w:shd w:fill="FFFFFF" w:val="clear"/>
        </w:rPr>
        <w:t xml:space="preserve">Предприятие как система и объект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Понятие и свойства организации. Теория фирмы (предприятия): различные подходы, развитие общей концеп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Школы менедж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Факторы прямого и косвенного (внешнего) воздействия на предприятие (организацию). «Группы влияния». Стейкхолдеры. Инфраструктура менеджмент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Основные элементы внутренней среды предприятия. Оперирующая система предприятия; ресурсы, затраты и результаты функционирования предприят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ирамида управления и основные функции менеджеров. Уровни менедж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Методы менеджме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Роль социума в управлении: организационная (корпоративная) культура и ее атрибуты; характерные принципы взаимодействия руководства и сотрудников. Коллективная мотив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ратегия и стратегический менеджмент. Типы стратегий предприятия, принципы и этапы стратегического управления (СВОТ-анализ, ПЭСТ-анализ, анализ стратегий, 5 сил Портера и др.). Стратегическое пла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ланирование и прогнозирование. Методы прогнозирования. Горизонты и уровни планирования на предприятии, виды планов. Принципы и методы планирова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Разделение управленческого труда по вертикали и горизонтали как основа организации упр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Проектирование системы управления на предприят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ринципы формирования организационных структур управления. Делегирование - механизм организационного проектирования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Типовые структуры управления: преимущества и недостатки, области приме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Выбор форм хозяйствования. Учредительные документы. Правовые формы и объединения предприятий. Малое предприниматель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или руководства. Структура аппарата управления, коллективные органы управления.   Методы и этика контроля подчине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Управление персоналом: цели и задачи (подбор, перманентное обучение, карьерный рост). Деление персонала предприятия по профессиональным признакам. Профессиональные стандарты - требования работодателей  к компетенциям персонала. Мягкие и жёсткие принципы управления персона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ущность и виды управленческих решений; требования к решениям. Этапы и методы принятия управленческих решений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Инструменты принятия решений в условиях неопределенности и риска. Виды и факторы риска; уровни риска. Критерии принятия решений в условиях риска.  Модель деления риска. Страхование риска. Кредитный анализ и защита от ри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Экспертные методы выработки решений: классификация и обоснование объективности. Методы выбора экспертов и генерации альтернатив. Источники информации и экономическая оценка экспертной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Функциональный менеджмент. Управление запасами организации. Логистика.Управление качеством.Управление инновациями. Управление оборуд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Основные составляющие мотивации труда подчиненных: потребности, интересы, мотивы, стимулы.  Формирование системы мотивации на предприятии. Организационное пове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Теории мотивации: Маслоу, Герцберга, МакКлелланда,  Врума, Адамса, Портера – Лоулера, МакГрегора, Герчик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ринципы оплаты труда работников предприятия. Виды и формы оплаты труда. Тарифно-аттестационная система. Социальный пакет. Коллективный и трудовой договор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Показатели качества жизни. "Потребительский минимум", МРОТ, "Потребительская корзина", Индекс развития человеческого потенц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 xml:space="preserve">Природа организационного конфликта; типы  и причины конфликтов.  Структура и фазы развития конфли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Методы управления и преодоления конфликтов. Этика поведения руководителя в конфликте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тили управления. Руководство: лидерство и администрирование. Источники власти руководителя. Неформальные группы и управление; групповые нормы поведения;  групповая динамика. Лидер неформальной группы и отношение к нему администра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Факторы эффективности менеджера; формирование имиджа менеджера. Правила поведения и принятие решений в сложных и кризисных ситу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11"/>
        <w:jc w:val="both"/>
        <w:rPr>
          <w:shd w:fill="FFFFFF" w:val="clear"/>
        </w:rPr>
      </w:pPr>
      <w:r>
        <w:rPr>
          <w:shd w:fill="FFFFFF" w:val="clear"/>
        </w:rPr>
        <w:t>Самоменеджмент. Управление собственным временем. Секреты успеха менеджера.</w:t>
      </w:r>
    </w:p>
    <w:p>
      <w:pPr>
        <w:pStyle w:val="Normal"/>
        <w:spacing w:before="0" w:after="280"/>
        <w:ind w:right="-284" w:hanging="426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before="0" w:after="280"/>
        <w:ind w:right="-284" w:hanging="426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ухов, Владимир Викторович. </w:t>
      </w:r>
      <w:r>
        <w:rPr>
          <w:color w:val="000000"/>
        </w:rPr>
        <w:t>Менеджмент : учебник / Глухов Владимир Викторович. - 3-е изд. - Москва : Питер, 2009. - 608 с. : ил. - (Учебник для вузов). - ISBN 978-5-91180-854-9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авров, А.Ю. </w:t>
      </w:r>
      <w:r>
        <w:rPr>
          <w:color w:val="000000"/>
        </w:rPr>
        <w:t>История менеджмента : учеб.пособие / А. Ю. Лавров, О. И. Рыбакова. - Чита : ЧитГУ, 2005. - 229с. - ISBN 5-9293-0293-6 </w:t>
      </w:r>
    </w:p>
    <w:p>
      <w:pPr>
        <w:pStyle w:val="Normal"/>
        <w:spacing w:lineRule="auto" w:line="360"/>
        <w:ind w:firstLine="720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Style14"/>
        <w:spacing w:lineRule="auto" w:line="360" w:before="0" w:after="0"/>
        <w:ind w:left="1128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тров, Александр Николаевич. </w:t>
      </w:r>
      <w:r>
        <w:rPr>
          <w:color w:val="000000"/>
        </w:rPr>
        <w:t>Менеджмент в 2 ч. часть 1. : Учебник / Петров Александр Николаевич; Петров А. Н. ; Отв. ред. Петров А. Н. - 2-е изд. - Электрон. дан. - М : Издательство Юрайт, 2018. - 349. - (Бакалавр. Академический курс). - 2-е издание. - ISBN 978-5-534-02082-3 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тров, Александр Николаевич. </w:t>
      </w:r>
      <w:r>
        <w:rPr>
          <w:color w:val="000000"/>
        </w:rPr>
        <w:t>Менеджмент в 2 ч. часть 2. : Учебник / Петров Александр Николаевич; Петров А. Н. ; Отв. ред. Петров А. Н. - 2-е изд. - Электрон. дан. - М : Издательство Юрайт, 2018. - 299. - (Бакалавр. Академический курс). - 2-е издание. - ISBN 978-5-534-02084-7 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ind w:left="709" w:hanging="0"/>
        <w:contextualSpacing/>
        <w:outlineLvl w:val="1"/>
        <w:rPr>
          <w:b/>
          <w:b/>
        </w:rPr>
      </w:pPr>
      <w:r>
        <w:rPr>
          <w:b/>
        </w:rPr>
        <w:t>Собственные учебные пособия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ind w:left="283" w:hanging="357"/>
        <w:jc w:val="both"/>
        <w:outlineLvl w:val="0"/>
        <w:rPr/>
      </w:pPr>
      <w:r>
        <w:rPr>
          <w:bCs/>
          <w:kern w:val="2"/>
        </w:rPr>
        <w:t>Александрова И.А., Базарова М.Б. Менеджмент организации: учеб. пособие. Забайкал. Гос. Ун-т. – Чита: ЗабГУ, 2014. – с.240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тарший преподаватель                                                         Базарова М.Б.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                                                          Сапожников С.Ю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7:00Z</dcterms:created>
  <dc:creator>43</dc:creator>
  <dc:description/>
  <cp:keywords/>
  <dc:language>en-US</dc:language>
  <cp:lastModifiedBy>Тишина Анастасия Александровна</cp:lastModifiedBy>
  <cp:lastPrinted>2015-09-28T15:31:00Z</cp:lastPrinted>
  <dcterms:modified xsi:type="dcterms:W3CDTF">2020-03-25T06:37:00Z</dcterms:modified>
  <cp:revision>6</cp:revision>
  <dc:subject/>
  <dc:title>ФЕДЕРАЛЬНОЕ АГЕНТСТВО ПО ОБРАЗОВАНИ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