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: Историко-филологиче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Журналистики и связей с общественность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Деловая пресса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42.03.02 Журналистик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144 часа, 4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ролевая игр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 дисциплины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аздел 1.</w:t>
      </w:r>
      <w:r>
        <w:rPr/>
        <w:t xml:space="preserve"> Роль и место деловой информации в системе СМИ</w:t>
      </w:r>
    </w:p>
    <w:p>
      <w:pPr>
        <w:pStyle w:val="Normal"/>
        <w:ind w:firstLine="180"/>
        <w:jc w:val="both"/>
        <w:rPr/>
      </w:pPr>
      <w:r>
        <w:rPr/>
        <w:t>Освещение проблем макроэкономики и региональных экономических проблем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аздел 2.</w:t>
      </w:r>
      <w:r>
        <w:rPr/>
        <w:t xml:space="preserve"> Журналистское мастерство как главный фактор успеха при освещении экономической тематики.</w:t>
      </w:r>
    </w:p>
    <w:p>
      <w:pPr>
        <w:pStyle w:val="Normal"/>
        <w:ind w:firstLine="180"/>
        <w:jc w:val="both"/>
        <w:rPr/>
      </w:pPr>
      <w:r>
        <w:rPr/>
        <w:t>Особенности журналистских приёмов при подготовке материалов на экономическую тем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аздел 3.</w:t>
      </w:r>
      <w:r>
        <w:rPr/>
        <w:t xml:space="preserve"> Основные направления экономической журналистики и особенности журналистского текста в деловой информации.</w:t>
      </w:r>
    </w:p>
    <w:p>
      <w:pPr>
        <w:pStyle w:val="Normal"/>
        <w:ind w:firstLine="180"/>
        <w:jc w:val="both"/>
        <w:rPr/>
      </w:pPr>
      <w:r>
        <w:rPr/>
        <w:t>Главные проблемы экономики в свете информационной политики региональной печатной и электронной пресс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</w:t>
      </w:r>
      <w:r>
        <w:rPr/>
        <w:t xml:space="preserve"> Реклама в СМИ, типология, её коммерческая, политическая и социальная направленность </w:t>
      </w:r>
    </w:p>
    <w:p>
      <w:pPr>
        <w:pStyle w:val="Normal"/>
        <w:ind w:firstLine="180"/>
        <w:jc w:val="both"/>
        <w:rPr/>
      </w:pPr>
      <w:r>
        <w:rPr/>
        <w:t>Особенности рекламы в телевизионной передаче. Реклама в радиопередаче. Журнальная реклама, её особенности.</w:t>
      </w:r>
    </w:p>
    <w:p>
      <w:pPr>
        <w:pStyle w:val="Style20"/>
        <w:spacing w:lineRule="auto" w:line="276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</w:t>
      </w:r>
    </w:p>
    <w:p>
      <w:pPr>
        <w:pStyle w:val="Normal"/>
        <w:ind w:firstLine="284"/>
        <w:jc w:val="both"/>
        <w:rPr/>
      </w:pPr>
      <w:r>
        <w:rPr>
          <w:rStyle w:val="FontStyle20"/>
          <w:b w:val="false"/>
          <w:bCs/>
          <w:color w:val="000000"/>
          <w:sz w:val="24"/>
        </w:rPr>
        <w:t>Участвуют несколько студентов – до 7-10 человек. Расписываются роли (например, редактор, отв. секретарь, зав. отделом, издатель, корреспондент, выпускающий, оператор, режиссёр и т.д.).  Затем определяются задание или ситуация, которые участники ролевой игры должны правильно решить. Остальные студенты участвуют в обсуждении принимаемых решений. Оцениваются знания обязанностей каждым участником и умение быстро принимать решение в соответствии с заданной ситуацией</w:t>
      </w:r>
    </w:p>
    <w:p>
      <w:pPr>
        <w:pStyle w:val="Normal"/>
        <w:spacing w:lineRule="auto" w:line="360" w:before="120" w:after="280"/>
        <w:jc w:val="center"/>
        <w:rPr>
          <w:rStyle w:val="FontStyle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зачету: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1.Роль экономической прессы как фактор рыночной инфраструктуры современного общества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2.Основные направлению экономической политики СМ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3.Особенности экономической информации в общем информационном потоке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 xml:space="preserve">4.Журналист и авторский актив в задаче эффективного экономического анализа. 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5.Полномочия власти в экономике: федеральной, региональной, местной, поселковой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6. Пути преодоления противоречий между замыслом экономических реформ и реальным исполнением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7.Особенности газетного материала в анализе экономической политик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 xml:space="preserve">8.Телевизионный репортаж на экономическую тему. 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9.Радиорепортаж на экономическую тему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10. Журналист как автор и организатор журналистской полемики в СМИ по проблемам экономик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11.Цифра как аргумент в материале на экономическую тему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12.Региональная власть, её экономические обязательства, отражение этих проблем в СМИ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13.Местная (муниципальная) власть и её экономические полномочия, отражение их в СМИ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14.Поселковая власть и её экономические обязательства, отражение в СМ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15.Налоговая политика государства как основа формирования бюджетов всех уровней и проблема её совершенствования на страницах газет и в электронных СМ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16.Экономика субъектов рынка, проблема повышения эффективност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17. Проблема дефицитности бюджета, постановка проблемы в СМ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>18. Профицит бюджета и его целесообразность. Полемика в СМИ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 xml:space="preserve">     </w:t>
      </w:r>
      <w:r>
        <w:rPr/>
        <w:t>19 Проблема формирования сбалансирования бюджета и отражение её в СМИ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 xml:space="preserve">20.Освещение в СМИ основных направлений экономической реформы в 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  <w:t xml:space="preserve">     </w:t>
      </w:r>
      <w:r>
        <w:rPr/>
        <w:t>Забайкальском крае.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ри определении уровня достижений обучающих на зачете учитывается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знание программного материла и структуры дисциплины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знания, необходимые для решения типовых задач, умение выполнять предусмотренные программой задания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владение методологией дисциплины, умение применять теоретические знания при решении задач, обосновывать свои 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219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яя оценка уровня сформированности компетенций по результатам текущего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ка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зачтено»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не зачтено»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, Г. С. Деловая журналистика : учеб. пособие / Мельник Галина Сергеевна, Виноградова Светлана Михайловна. - Санкт-Петербург : Питер, 2010. - 304 с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тычный, А.А. Жанры периодической печати: Учебное пособие для вузов. [Электронный ресурс] : учеб. пособие — Электрон. дан. — М. : Аспект Пресс, 2014. — 350 с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Основы медиабизнеса: Учебник для студентов вузов. [Электронный ресурс] : учеб. — Электрон. дан. — М. : Аспект Пресс, 2014. — 400 с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никова, Л.С. Современные коммуникационные технологии в бизнесе: Учебник для студентов вузов. [Электронный ресурс] : учеб. — Электрон. дан. — М. : Аспект Пресс, 2015. — 296 с.</w:t>
      </w:r>
    </w:p>
    <w:p>
      <w:pPr>
        <w:pStyle w:val="Style18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миков, А.Н. Коммуникационные кампании: Учебное пособие для студентов вузов. [Электронный ресурс] : учеб. пособие — Электрон. дан. — М. : Аспект Пресс, 2014. — 160 с.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38" w:leader="none"/>
        </w:tabs>
        <w:spacing w:lineRule="auto" w:line="24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ялошинский, И.М. Современное медиапространство России: Учеб. пособие для студентов вузов. [Электронный ресурс] : учеб. пособие — Электрон. дан. — М. : Аспект Пресс, 2015. — 312 с.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ченко, А.В. Практическая журналистика: 15 мастер-классов: Учеб. пособие для студентов вузов. [Электронный ресурс] : учеб. пособие — Электрон. дан. — М. : Аспект Пресс, 2014. — 112 с.</w:t>
      </w:r>
    </w:p>
    <w:p>
      <w:pPr>
        <w:pStyle w:val="Style18"/>
        <w:numPr>
          <w:ilvl w:val="0"/>
          <w:numId w:val="4"/>
        </w:numPr>
        <w:spacing w:lineRule="auto" w:line="24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ченко, А.В. Настольная книга журналиста: Учеб. пособие для студентов вузов. [Электронный ресурс] : учеб. пособие — Электрон. дан. — М. : Аспект Пресс, 2013. — 400 с.</w:t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: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E5E5E5" w:val="clear"/>
          </w:rPr>
          <w:t>Гуревич С.М. «Газета: Вчера, сегодня, завтр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vartist.narod.ru/text10/01.htm</w:t>
        </w:r>
      </w:hyperlink>
    </w:p>
    <w:p>
      <w:pPr>
        <w:pStyle w:val="Style18"/>
        <w:numPr>
          <w:ilvl w:val="0"/>
          <w:numId w:val="4"/>
        </w:numPr>
        <w:spacing w:lineRule="auto" w:line="24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E5E5E5" w:val="clear"/>
          </w:rPr>
          <w:t>Гуревич С.М. Экономика отечественных СМИ</w:t>
        </w:r>
      </w:hyperlink>
      <w:r>
        <w:rPr>
          <w:rFonts w:cs="Times New Roman" w:ascii="Times New Roman" w:hAnsi="Times New Roman"/>
          <w:sz w:val="24"/>
          <w:szCs w:val="24"/>
        </w:rPr>
        <w:t>/ http://evartist.narod.ru/text11/34.htm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Style18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. Журналистика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.ru/modules.php?op=modload&amp;name=Web_Links&amp;file=index&amp;l</w:t>
        </w:r>
      </w:hyperlink>
    </w:p>
    <w:p>
      <w:pPr>
        <w:pStyle w:val="Style18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тература по журналистике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journ-lessons.com/litra.html</w:t>
        </w:r>
      </w:hyperlink>
    </w:p>
    <w:p>
      <w:pPr>
        <w:pStyle w:val="Style18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астера школы журналистики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aster-school.ru/master/8</w:t>
        </w:r>
      </w:hyperlink>
    </w:p>
    <w:p>
      <w:pPr>
        <w:pStyle w:val="Style18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трановедческая журналистика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eografia.ru/etica.html</w:t>
        </w:r>
      </w:hyperlink>
    </w:p>
    <w:p>
      <w:pPr>
        <w:pStyle w:val="Style18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чебники, книги, издания. Журналистика 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journ.ru/node/5\</w:t>
        </w:r>
      </w:hyperlink>
    </w:p>
    <w:p>
      <w:pPr>
        <w:pStyle w:val="Style18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Электронные образовательные ресурсы: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:\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\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ZavKaf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\</w:t>
      </w:r>
    </w:p>
    <w:p>
      <w:pPr>
        <w:pStyle w:val="Style18"/>
        <w:keepNext w:val="tru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афедры журналистики ЗабГГП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zabsp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=240</w:t>
        </w:r>
      </w:hyperlink>
    </w:p>
    <w:p>
      <w:pPr>
        <w:pStyle w:val="Style18"/>
        <w:keepNext w:val="true"/>
        <w:autoSpaceDE w:val="false"/>
        <w:spacing w:lineRule="auto" w:line="240" w:before="0" w:after="0"/>
        <w:ind w:left="454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доцент Тихомиров Владимир Алексеевич 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                  профессор Ерофееева Ирина Викторовна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firstLine="284"/>
        <w:jc w:val="both"/>
        <w:rPr/>
      </w:pPr>
      <w:r>
        <w:rPr/>
        <w:t>10.11.20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firstLine="114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evartist.narod.ru/text10/01.htm" TargetMode="External"/><Relationship Id="rId4" Type="http://schemas.openxmlformats.org/officeDocument/2006/relationships/hyperlink" Target="http://evartist.narod.ru/text10/01.htm" TargetMode="External"/><Relationship Id="rId5" Type="http://schemas.openxmlformats.org/officeDocument/2006/relationships/hyperlink" Target="http://evartist.narod.ru/text11/34.htm" TargetMode="External"/><Relationship Id="rId6" Type="http://schemas.openxmlformats.org/officeDocument/2006/relationships/hyperlink" Target="http://www.edu.ru/modules.php?op=modload&amp;name=Web_Links&amp;file=index&amp;l" TargetMode="External"/><Relationship Id="rId7" Type="http://schemas.openxmlformats.org/officeDocument/2006/relationships/hyperlink" Target="http://www.journ-lessons.com/litra.html" TargetMode="External"/><Relationship Id="rId8" Type="http://schemas.openxmlformats.org/officeDocument/2006/relationships/hyperlink" Target="http://www.master-school.ru/master/8" TargetMode="External"/><Relationship Id="rId9" Type="http://schemas.openxmlformats.org/officeDocument/2006/relationships/hyperlink" Target="http://www.geografia.ru/etica.html" TargetMode="External"/><Relationship Id="rId10" Type="http://schemas.openxmlformats.org/officeDocument/2006/relationships/hyperlink" Target="http://www.journ.ru/node/5\" TargetMode="External"/><Relationship Id="rId11" Type="http://schemas.openxmlformats.org/officeDocument/2006/relationships/hyperlink" Target="http://www.zabspu.ru/index.php?d=24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21:00Z</dcterms:created>
  <dc:creator>43</dc:creator>
  <dc:description/>
  <cp:keywords/>
  <dc:language>en-US</dc:language>
  <cp:lastModifiedBy>Пользователь</cp:lastModifiedBy>
  <cp:lastPrinted>2016-11-03T12:45:00Z</cp:lastPrinted>
  <dcterms:modified xsi:type="dcterms:W3CDTF">2019-11-10T03:21:00Z</dcterms:modified>
  <cp:revision>2</cp:revision>
  <dc:subject/>
  <dc:title>ФЕДЕРАЛЬНОЕ АГЕНТСТВО ПО ОБРАЗОВАНИЮ</dc:title>
</cp:coreProperties>
</file>