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журналистики и связей с обще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  <w:shd w:fill="FFFFFF" w:val="clear"/>
        </w:rPr>
        <w:t>Актуальные проблемы современности и журналист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bCs/>
          <w:sz w:val="28"/>
          <w:szCs w:val="28"/>
        </w:rPr>
        <w:t>42.03.02 - Журналист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зачетных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есть/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Развитие земной цивилизации в современном мире и процесс нарастания кризисных явлений в существовании человече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color w:val="000000"/>
          <w:sz w:val="28"/>
          <w:szCs w:val="28"/>
        </w:rPr>
        <w:t xml:space="preserve">Повестка дня СМИ как фактор актуализации реальности. </w:t>
      </w:r>
      <w:r>
        <w:rPr>
          <w:sz w:val="28"/>
          <w:szCs w:val="28"/>
        </w:rPr>
        <w:t xml:space="preserve">Глобальные процессы в контексте изучения проблематики СМИ. Актуальные проблемы российской действи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дачи журналистики в осознании, изучении и разрешении актуальных глобальных и российских проб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ая ответственность и компетентность журналистов как факторы, способствующие адекватному отражению в СМИ проблем современности, действенному участию в их реш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десять самых актуальных тем и проблем последнего года: на мировом, российском и региональном уровне. Приведите примеры из С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е критерии значимой (важной) информации на примере собственных материалов или по итогам анализа медиатекстов о самых обсуждаемых вопросах / проблемах современности. Например, о пандемии коронавируса; о внесении изменений в Конституцию Российской Федерации; о выборах в Госдуму в 2021 г.; о Нагорно-карабахском конфликте; о гибели шахтеров на Кузбассе и др. 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одно из предложенных региональных изданий за последние две недели - месяц («Чита.ру», «Заб.ру», «Читинское обозрение»,  «Забайкальский рабочий» и др). Какие проблемы и субъекты вошли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</w:rPr>
        <w:t>повестку д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их СМИ? </w:t>
      </w:r>
      <w:r>
        <w:rPr>
          <w:rFonts w:cs="Times New Roman" w:ascii="Times New Roman" w:hAnsi="Times New Roman"/>
          <w:i/>
          <w:sz w:val="28"/>
          <w:szCs w:val="28"/>
        </w:rPr>
        <w:t>Схема анализа ИПД</w:t>
      </w:r>
      <w:r>
        <w:rPr>
          <w:rFonts w:cs="Times New Roman" w:ascii="Times New Roman" w:hAnsi="Times New Roman"/>
          <w:sz w:val="28"/>
          <w:szCs w:val="28"/>
        </w:rPr>
        <w:t xml:space="preserve">: Тема и её ранг в медиапространстве (первая десятка); регулярность (включая объём представленной информации); форма подачи материала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, что Вы – сотрудник «Коммерсант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работаете над рубриками «Мир», «Страна». Какие темы для этих рубрик Вы запланируете на ближайшие два месяца? Мотивируйте Ваши предложения на основе анализа текущих событий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, что Вы – политический  обозреватель, работающий в газете «Известия» или на государственном телеканале (ГТРК «Чита»). Предложите еженедельную рубрику / авторскую программу. Назовите темы нескольких своих выступлений в этой программе / рубрике и дайте обоснование их в свете изученного материала, наблюдений за развитием событий в регионе, стране и за рубежом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й тематики как бы Вы преобразовали сайт «Забайкальского рабочего», если бы Вас пригласили туда работать? Представьте в письменном виде Ваши предложения и попытайтесь обосновать их на основе событий, происходящих в регионе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любую научную статью (за последний год), посвящённую вопросам глобализации информационного пространства. Выпишите основные тезисы, наиболее ярко раскрывающие обозначенную проблематику, подберите к ним актуальные примеры из СМИ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ьте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известных </w:t>
      </w:r>
      <w:r>
        <w:rPr>
          <w:rFonts w:cs="Times New Roman" w:ascii="Times New Roman" w:hAnsi="Times New Roman"/>
          <w:sz w:val="28"/>
          <w:szCs w:val="28"/>
        </w:rPr>
        <w:t>российских и международных центров по изучению глобальных проблем современности (Центр глобальных исследований МГУ (факультет глобальных процессов); Центр глобальных проблем МГИМО; Центр научно-информационных исследований глобальных и региональных проблем ИНИОН РАН и др.), которые могут стать достоверным источником информации при подготовке журналистских материалов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рганизации (МО) как атрибут взаимосвязанности мира. Причины актуализации МО в СМИ (приведите не менее 7 аргументов с примерами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выбранной Вами редакции или организации (желательно региональной) выявите черты глобализации (не менее пяти). Опишите, как они выражаются на практике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обализация и вызовы современно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зменения современности. Тенденции развития современного ми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и задачи журналистики в её условиях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глобализации (негативные и положительные тенденции в деятельности СМИ и пути их преодол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мирового устройства в XXI веке. Основные источники и формы конфликтов в современном мир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организации как атрибут взаимосвязанности мира. Причины актуализации МО в С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оссийские и международные центры по изучению глобальных проблем современности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Глобальные процессы в контексте проблематики СМ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Экология. Демография. Миграция. Международный терроризм (проблематика безопасности). Классификации глобальных процес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лассификация проблем современности в повестке дня российских С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ые проблемы российской действ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циальная проблематика. Многообразие социально значимых проблем.</w:t>
      </w:r>
      <w:r>
        <w:rPr>
          <w:sz w:val="28"/>
          <w:szCs w:val="28"/>
        </w:rPr>
        <w:t xml:space="preserve"> Политическая проблематика. Экономическая проблематика. </w:t>
      </w:r>
      <w:r>
        <w:rPr>
          <w:color w:val="000000"/>
          <w:sz w:val="28"/>
          <w:szCs w:val="28"/>
        </w:rPr>
        <w:t xml:space="preserve">Культурологическая проблематика. Проблематика межнационального взаимодействия. Духовно-религиозная проблематика в современных СМИ. Проблемы современной науки в СМИ. </w:t>
      </w:r>
      <w:r>
        <w:rPr>
          <w:sz w:val="28"/>
          <w:szCs w:val="28"/>
        </w:rPr>
        <w:t>Проблемы здравоохранения в СМИ и д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</w:rPr>
        <w:t>Задачи журналистики в осознании, изучении и разрешении актуальных глобальных и российских проблем и реальная практика СМ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современной журналистики</w:t>
      </w:r>
      <w:r>
        <w:rPr>
          <w:color w:val="000000"/>
          <w:sz w:val="28"/>
          <w:szCs w:val="28"/>
          <w:shd w:fill="FFFFFF" w:val="clear"/>
        </w:rPr>
        <w:t xml:space="preserve"> в контексте отражения реальной действительности. Медиаповестка.</w:t>
      </w:r>
      <w:r>
        <w:rPr>
          <w:color w:val="000000"/>
          <w:sz w:val="28"/>
          <w:szCs w:val="28"/>
        </w:rPr>
        <w:t xml:space="preserve"> Коммуникационные тенден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циальная ответственность и компетентность журналистов как факторы, способствующие адекватному отражению в СМИ актуальных проблем соврем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деятельности СМИ, усугубляющие процессы дестабилизации общества и способствующие разрушению его нравственных состоя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ложительный опыт решения социально значимых вопросов посредством С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ктуальные проблемы современности и СМИ: учебное пособие / Толстокулакова Ю. В., Мясникова Ц. Ц., Тихомиров В. А.; </w:t>
      </w:r>
      <w:r>
        <w:rPr>
          <w:color w:val="000000"/>
          <w:sz w:val="28"/>
          <w:szCs w:val="28"/>
        </w:rPr>
        <w:t>под редакцией   Ю. В. Толстокулаковой ; Забайкал. гос. ун-т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 Чита : ЗабГУ, 2020. – 144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нов, Р. П. Проблемы современности и повестки дня средств массовой информации: учеб.-метод. пособие / Р. П. Баканов. – Казань: Изд-во Казан. ун-та, 2015. – 68 с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ленькая, Ю. П. Телевизионные новости как средство формирования региональной информационной повестки дня в электоральный период / Ю.П. Беленькая. </w:t>
      </w: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  <w:lang w:val="en-US"/>
        </w:rPr>
        <w:t>URL</w:t>
      </w:r>
      <w:r>
        <w:rPr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cience.vsu.ru/dissertations/2109 / Диссертация_Беленькая_Ю.П.pdf</w:t>
        </w:r>
      </w:hyperlink>
      <w:r>
        <w:rPr>
          <w:sz w:val="28"/>
          <w:szCs w:val="28"/>
        </w:rPr>
        <w:t xml:space="preserve"> (дата обращения: 25.03.2019). – Текст: электронны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чуб, Г. В. Проблематика СМИ: Информационная повестка дня / Г. В. Вычуб, В. Л. Иваницкий, Н. В. Ищенко и др. – Аспект Пресс Москва, 2008. – 316 с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Гамова, В. Ю. Глобальные проблемы и перспективы развития человечества / В. Ю. Гамова, Д. М. Мусанев // Учёные записки Санкт-Петербургского им. В.Б. Бобкова филиала Российской таможенной академии. – СПб:</w:t>
      </w:r>
      <w:r>
        <w:rPr>
          <w:sz w:val="28"/>
          <w:szCs w:val="28"/>
          <w:shd w:fill="FFFFFF" w:val="clear"/>
        </w:rPr>
        <w:t xml:space="preserve"> Санкт-Петербургский фил. им. В. Б. Бобкова «Российская таможенная академия»</w:t>
      </w:r>
      <w:r>
        <w:rPr>
          <w:sz w:val="28"/>
          <w:szCs w:val="28"/>
        </w:rPr>
        <w:t xml:space="preserve">, 2004. – С. 194-198. 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ова, И. А. Актуальные проблемы современности и журналистика: учебное пособие / И. А. Дымова, Г. И. Щербакова. – Оренбург: ООО ИПК. «Университет», 2012 – 150 с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заков, А. А. Западная коммуникативистика об установлении повестки дня: анализ основных подходов / А. А. Казаков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итическая экспертиза: ПОЛИТЭКС</w:t>
        </w:r>
      </w:hyperlink>
      <w:r>
        <w:rPr>
          <w:sz w:val="28"/>
          <w:szCs w:val="28"/>
        </w:rPr>
        <w:t xml:space="preserve">. – СПб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ий государственный университет</w:t>
        </w:r>
      </w:hyperlink>
      <w:r>
        <w:rPr>
          <w:sz w:val="28"/>
          <w:szCs w:val="28"/>
        </w:rPr>
        <w:t xml:space="preserve">, 2013. – </w:t>
      </w:r>
      <w:r>
        <w:rPr>
          <w:bCs/>
          <w:sz w:val="28"/>
          <w:szCs w:val="28"/>
        </w:rPr>
        <w:t xml:space="preserve">Т. 9. № 3. </w:t>
      </w:r>
      <w:r>
        <w:rPr>
          <w:sz w:val="28"/>
          <w:szCs w:val="28"/>
        </w:rPr>
        <w:t xml:space="preserve">– С. 55-6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, Л. С. Актуальные проблемы современности и журналистика: учебно-методический комплекс / Л. С. Макарова, М. А. Толстунова. – Нижний Новгород: Нижегородский госуниверситет, 2012. – 3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лина, Н. В. Способы привлечения внимания к социальным проблемам (на примере зарубежных медиа) / В. Н. Малин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journals.susu.ru/lcc/article/view/537/715</w:t>
        </w:r>
      </w:hyperlink>
      <w:r>
        <w:rPr>
          <w:sz w:val="28"/>
          <w:szCs w:val="28"/>
        </w:rPr>
        <w:t xml:space="preserve"> (дата обращения: 19.08.2020). – Текст: электронный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омарев, В. А. Информационный экстремизм и информационный терроризм в пространстве PR-технологий, СМИ и открытой информационной сети (Интернет): концептуальный аспект / В. А. Пономарёв // Вопросы теории и практики журналистики. – Иркутск: Байкальский государственный университет, 2018.  – Т. 7, № 2.  – С. 301–319.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ндин, М. В. Проблематика СМИ: Информационная повестка дня: Учеб. пособие для студентов вузов / под ред. М. В. Шкондина, Г. С. Вычуба, Т.И. Фроловой. – М. : Аспект Пресс, 2008. – 316 с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мова, О. А. Медиадискурс иностранной миграции в Россию в контексте конструирования межэтнического взаимодействия / О. А. Якимова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урнал социологии и социальной антропологии</w:t>
        </w:r>
      </w:hyperlink>
      <w:r>
        <w:rPr>
          <w:color w:val="000000"/>
          <w:sz w:val="28"/>
          <w:szCs w:val="28"/>
        </w:rPr>
        <w:t>. – Спб.: Фонд «Интерсоцис», 2015. – Т. 18. №3. – С. 123-136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ушкова, А. Ю. Деструктивные факторы, влияющие на демографический потенциал России: пути противодействия / А. Ю. Бушков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dx.doi.org/10.18698/2306-8477-2018-4-520</w:t>
        </w:r>
      </w:hyperlink>
      <w:r>
        <w:rPr>
          <w:sz w:val="28"/>
          <w:szCs w:val="28"/>
        </w:rPr>
        <w:t xml:space="preserve"> (дата обращения: 06.06.2020). – Текст: электронный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куленко, Ю. Р. Специфика освещения проблемы демографии в печатных СМИ / Ю. Р. Вакуленко. 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yberlenin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etsifi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svescheni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ble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mografi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chatny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</w:t>
        </w:r>
      </w:hyperlink>
      <w:r>
        <w:rPr>
          <w:color w:val="000000"/>
          <w:sz w:val="28"/>
          <w:szCs w:val="28"/>
        </w:rPr>
        <w:t xml:space="preserve"> (дата обращения: 05.06.2020). – Текст: электронный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Гладкова,</w:t>
      </w:r>
      <w:r>
        <w:rPr>
          <w:bCs/>
          <w:iCs/>
          <w:caps/>
          <w:kern w:val="2"/>
          <w:sz w:val="28"/>
          <w:szCs w:val="28"/>
        </w:rPr>
        <w:t xml:space="preserve"> а. А. СМИ </w:t>
      </w:r>
      <w:r>
        <w:rPr>
          <w:sz w:val="28"/>
          <w:szCs w:val="28"/>
        </w:rPr>
        <w:t>в контексте реализации государственной национальной политики Российской Федерации / А. А. Гладкова // Вестник Волжского университета имени В.Н. Татищева. – Тольятти: Волжский университет имени В. Н. Татищева, 2019. – № 1, Т. 1 – С. 175-183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ментьева, К. В. Журналистика и глобализация: взаимодействие в современном обществе / К. В. Дементьева // Медиаисследования. – Барнаул. Изд-во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лтайский государственный университет</w:t>
        </w:r>
      </w:hyperlink>
      <w:r>
        <w:rPr>
          <w:color w:val="000000"/>
          <w:sz w:val="28"/>
          <w:szCs w:val="28"/>
        </w:rPr>
        <w:t xml:space="preserve">. –  2017. №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-1</w:t>
        </w:r>
      </w:hyperlink>
      <w:r>
        <w:rPr>
          <w:color w:val="000000"/>
          <w:sz w:val="28"/>
          <w:szCs w:val="28"/>
        </w:rPr>
        <w:t>. –  С. 69-72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ментьева, К. В. Роль журналистики в освещении актуальных проблем современности / К. В. Дементьева // Знак: проблемное поле медиаобразования. – Ч.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Челябинский государственный университет»</w:t>
        </w:r>
      </w:hyperlink>
      <w:r>
        <w:rPr>
          <w:sz w:val="28"/>
          <w:szCs w:val="28"/>
        </w:rPr>
        <w:t>, 2018.  – № 3 (29). – С. 50-56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никаева, С. Э. Миграция как фактор конституционно-правового развития государств / С. Э. Деникаева // Государственная служба и кадры. –  М.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«Издательство Юнити-Дана»</w:t>
        </w:r>
      </w:hyperlink>
      <w:r>
        <w:rPr>
          <w:color w:val="000000"/>
          <w:sz w:val="28"/>
          <w:szCs w:val="28"/>
        </w:rPr>
        <w:t xml:space="preserve">, 2019. – № 3. – С. 60-63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, Н. В. Место экологической журналистики в современной медиасфере / Н. В. Калинина // Вестник Амурского государственного университета. – Благовещенск, 2016: Изд-во АмГУ. – Вып.72. – С.16-20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инская, Т. Л. Экологический активизм в цифровой среде как инструмент влияния на государственные решения / Т. Л. Каминская, И. А. Помигуев, Н. А.  Назарова  // Мониторинг общественного мнения:  Экономические и социальные перемены.  – М.,  2019.  – № 5. – С. 382-407. 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ихтан, В. В. Актуальные проблемы современного общества через призму региональных средств массовой информации / В. В. Кихтан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yberlenin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tualny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ble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remenno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schestv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rez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zm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onalny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redst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ssovo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rmatsii</w:t>
        </w:r>
      </w:hyperlink>
      <w:r>
        <w:rPr>
          <w:sz w:val="28"/>
          <w:szCs w:val="28"/>
        </w:rPr>
        <w:t xml:space="preserve"> (дата обращения: 15.05.2020). – Текст: электро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коносенко, С. Г. Политическая журналистика: учебник для бакалавриата и магистратуры / С. Г. Корконосенко. –  М.: Издательство Юрайт, 2016. – 319 с.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енников, В. М. Реализация потенциала СМИ в осуществлении противодействия террористической деятельности в Российской Федерации / В. М. Масленников. – </w:t>
      </w:r>
      <w:r>
        <w:rPr>
          <w:bCs/>
          <w:iCs/>
          <w:caps/>
          <w:color w:val="000000"/>
          <w:sz w:val="28"/>
          <w:szCs w:val="28"/>
          <w:lang w:val="en-US"/>
        </w:rPr>
        <w:t>URL</w:t>
      </w:r>
      <w:r>
        <w:rPr>
          <w:bCs/>
          <w:iCs/>
          <w:cap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htt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cyberlenin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ticl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alizatsi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otentsia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uschestvlen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otivodeystvi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rroristichesko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yatelnost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ssiysko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ederatsi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iewer</w:t>
      </w:r>
      <w:r>
        <w:rPr>
          <w:color w:val="000000"/>
          <w:sz w:val="28"/>
          <w:szCs w:val="28"/>
        </w:rPr>
        <w:t xml:space="preserve"> (дата обращения: 04.04.2020). – Текст: электронный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делирование медиатекста: монография / В. В. Богуславская, И. В. Ерофеева, А. Н. Тепляшина, Ю. В. Толстокулакова; под редакцией И. В. Ерофеевой. – 2-е изд. – Саратов: Ай Пи Ар Медиа, 2020. – 180 с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БС «Троицкий мост»; www.trmost.ru ЭБС «Лань»; www.e.lanbook.ru ЭБС «Юрайт»; www.biblio-online.ru ЭБС «Консультант студента» www.studentlibrary.ru Библиотека Российской Академии наук http://www.rasl.ru/ Электронная библиотека учебников http://studentam.net/ Мир словарей. Коллекция словарей и энциклопедий www.sinncom.ru Рубрикон – энциклопедический портал. www.eidos.ru/journal/ Каталог образовательных интернет-ресурсов. Журналистика. http:edu.ru/modules.php? op=modload&amp;name=Web_Links&amp;file=index&amp;l Медиаскоп http: mediascope.ru Союз журналистов России http: ruj.ru Национальная ассоциация телерадиовещателей http: nat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___________ Толстокулакова Юлия Валерьевна, к.ф.н., доцент кафедры ЖиС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___________ Ерофеева Ирина Викторовна, д.ф.н.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lineRule="auto" w:line="288" w:before="100" w:after="100"/>
      <w:jc w:val="righ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science.vsu.ru/dissertations/2109 / &#1044;&#1080;&#1089;&#1089;&#1077;&#1088;&#1090;&#1072;&#1094;&#1080;&#1103;_&#1041;&#1077;&#1083;&#1077;&#1085;&#1100;&#1082;&#1072;&#1103;_&#1070;.&#1055;.pdf" TargetMode="External"/><Relationship Id="rId4" Type="http://schemas.openxmlformats.org/officeDocument/2006/relationships/hyperlink" Target="https://www.elibrary.ru/contents.asp?id=34038241" TargetMode="External"/><Relationship Id="rId5" Type="http://schemas.openxmlformats.org/officeDocument/2006/relationships/hyperlink" Target="https://www.elibrary.ru/publisher_titles.asp?publishid=8979" TargetMode="External"/><Relationship Id="rId6" Type="http://schemas.openxmlformats.org/officeDocument/2006/relationships/hyperlink" Target="https://journals.susu.ru/lcc/article/view/537/715" TargetMode="External"/><Relationship Id="rId7" Type="http://schemas.openxmlformats.org/officeDocument/2006/relationships/hyperlink" Target="https://www.elibrary.ru/contents.asp?id=34113981" TargetMode="External"/><Relationship Id="rId8" Type="http://schemas.openxmlformats.org/officeDocument/2006/relationships/hyperlink" Target="http://dx.doi.org/10.18698/2306-8477-2018-4-520" TargetMode="External"/><Relationship Id="rId9" Type="http://schemas.openxmlformats.org/officeDocument/2006/relationships/hyperlink" Target="https://cyberleninka.ru/article/n/spetsifika-osvescheniya-problemy-demografii-v-pechatnyh-smi" TargetMode="External"/><Relationship Id="rId10" Type="http://schemas.openxmlformats.org/officeDocument/2006/relationships/hyperlink" Target="https://elibrary.ru/publisher_titles.asp?publishid=958" TargetMode="External"/><Relationship Id="rId11" Type="http://schemas.openxmlformats.org/officeDocument/2006/relationships/hyperlink" Target="https://elibrary.ru/contents.asp?id=34479695&amp;selid=29207782" TargetMode="External"/><Relationship Id="rId12" Type="http://schemas.openxmlformats.org/officeDocument/2006/relationships/hyperlink" Target="https://cyberleninka.ru/publisher/n/federalnoe-gosudarstvennoe-byudzhetnoe-obrazovatelnoe-uchrezhdenie-vysshego-obrazovaniya-chelyabinskiy-gosudarstvennyy" TargetMode="External"/><Relationship Id="rId13" Type="http://schemas.openxmlformats.org/officeDocument/2006/relationships/hyperlink" Target="https://cyberleninka.ru/publisher/n/obschestvo-s-ogranichennoy-otvetstvennostyu-izdatelstvo-yuniti-dana" TargetMode="External"/><Relationship Id="rId14" Type="http://schemas.openxmlformats.org/officeDocument/2006/relationships/hyperlink" Target="https://cyberleninka.ru/article/n/aktualnye-problemy-sovremennogo-obschestva-cherez-prizmu-regionalnyh-sredstv-massovoy-informatsi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2:00Z</dcterms:created>
  <dc:creator>43</dc:creator>
  <dc:description/>
  <cp:keywords/>
  <dc:language>en-US</dc:language>
  <cp:lastModifiedBy>Алексаендр</cp:lastModifiedBy>
  <cp:lastPrinted>2016-11-03T12:45:00Z</cp:lastPrinted>
  <dcterms:modified xsi:type="dcterms:W3CDTF">2021-11-29T02:28:00Z</dcterms:modified>
  <cp:revision>143</cp:revision>
  <dc:subject/>
  <dc:title>ФЕДЕРАЛЬНОЕ АГЕНТСТВО ПО ОБРАЗОВАНИЮ</dc:title>
</cp:coreProperties>
</file>