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ТиИКИи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/>
        <w:t>Б1.В.02.ДВ.01.01.</w:t>
      </w:r>
      <w:r>
        <w:rPr>
          <w:sz w:val="28"/>
          <w:szCs w:val="28"/>
        </w:rPr>
        <w:t xml:space="preserve"> «Методика преподавания дизайна в учреждениях дополнительного образова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/специаль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44.04.01 – Педагогическое 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 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 (реферат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oom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дключиться к конференции Zoom</w:t>
        <w:br/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us04web.zoom.us/j/72539919865?pwd=TEJuOVdUcXRHcVFodU5vY3I5bDVxQT09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дентификатор конференции: 725 3991 9865</w:t>
        <w:br/>
        <w:t>Код доступа: RZ3wef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Normal"/>
        <w:rPr/>
      </w:pPr>
      <w:r>
        <w:rPr>
          <w:sz w:val="28"/>
          <w:szCs w:val="28"/>
        </w:rPr>
        <w:t>Раздел 1. Введение в курс «Методика преподавания дизайна в системе дополнительного образования»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 в курс «Теория и методика обучения основам дизайна». Понятие дизайна. Виды дизайнерской деятельности. Специфика проектно- художественной деятельности дизайнера. Этапы становления и развития дизайна. Вопросы истории и теории художественного образования. Социальная природа развития художественного образования; общечеловеческое, национальное и индивидуальное в художественном образовании. Научно-теоретические положения методики преподавания.</w:t>
      </w:r>
    </w:p>
    <w:p>
      <w:pPr>
        <w:pStyle w:val="Normal"/>
        <w:rPr/>
      </w:pPr>
      <w:r>
        <w:rPr>
          <w:sz w:val="28"/>
          <w:szCs w:val="28"/>
        </w:rPr>
        <w:t>Раздел 2. Практические аспекты организации образовательного процесса в сфере дизайн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ма 1. Содержание процесса обучения, принципы обучения. Современные приемы, методы и организационные формы учебно-воспитательной работы по дизайну. Возрастные особенности учащихся и специфика работы педагога дополнительного образова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2. Содержание занятий по дизайну в различных образовательных учреждениях. Учебно-воспитательные задачи занятий. Основные дидактические принципы методики обучения дизайну. Закономерности проявления творческих способностей учащихся на занятиях по дизайну. Преподаватель как организатор и руководитель учебного процесса по дизайну. </w:t>
      </w:r>
    </w:p>
    <w:p>
      <w:pPr>
        <w:pStyle w:val="Style21"/>
        <w:spacing w:lineRule="auto" w:line="276"/>
        <w:ind w:left="-357" w:right="284" w:firstLine="1066"/>
        <w:jc w:val="both"/>
        <w:rPr/>
      </w:pPr>
      <w:r>
        <w:rPr>
          <w:sz w:val="28"/>
          <w:szCs w:val="28"/>
        </w:rPr>
        <w:t>Раздел 3. Методика проведения занятий по дизайну в системе дополнительного образования.</w:t>
      </w:r>
    </w:p>
    <w:p>
      <w:pPr>
        <w:pStyle w:val="Style21"/>
        <w:spacing w:lineRule="auto" w:line="276"/>
        <w:ind w:left="-357" w:right="284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Методика проведения занятий по дизайну на разных ступенях обучения. Специфика и содержание занятий на старшей ступени в зависимости от профиля обучающихся в области дизайна. 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2. Наглядность как средство активизации дизайнерской деятельности учащихся. Кабинет дизайна, его оборудование, оформление и материально-учебная база. Специфические формы организации занятий дизайном. Основы научно-исследовательской работы в области дизайнерской деятельности разных возрастных групп обучающихся</w:t>
      </w:r>
    </w:p>
    <w:p>
      <w:pPr>
        <w:pStyle w:val="Style21"/>
        <w:spacing w:lineRule="auto" w:line="276"/>
        <w:ind w:left="-357" w:right="284" w:firstLine="1066"/>
        <w:jc w:val="both"/>
        <w:rPr/>
      </w:pPr>
      <w:r>
        <w:rPr>
          <w:sz w:val="28"/>
          <w:szCs w:val="28"/>
        </w:rPr>
        <w:t>Раздел 4. Образовательные технологии.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1. Традиционные и инновационные, активные и интерактивные, а так же различные методы и формы обучения: практические занятия с преподавателем в мастерских ФИиД НВГУ;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и с использованием ПК и мультимедиа, семинарские занятия (чтение докладов, демонстрация презентаций);</w:t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left="284" w:hanging="0"/>
        <w:rPr/>
      </w:pPr>
      <w:r>
        <w:rPr/>
        <w:t xml:space="preserve">Целью данного зачета является проверка приобретенных общекультурных и профессиональных компетенций студентов. </w:t>
      </w:r>
    </w:p>
    <w:p>
      <w:pPr>
        <w:pStyle w:val="Normal"/>
        <w:ind w:left="284" w:hanging="0"/>
        <w:rPr>
          <w:b/>
          <w:b/>
          <w:color w:val="000000"/>
          <w:lang w:eastAsia="zh-CN"/>
        </w:rPr>
      </w:pPr>
      <w:r>
        <w:rPr/>
        <w:t>Зачет проводится в форме письменной контрольной работы по теоретическим вопросам, а также в форме терминологического диктан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ачет. Вопросы к зачету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Цели и задачи воспитания личности в современной системе дополнительного 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истема учебно-воспитательных задач обучения дизайн-проектированию в современной системе дополнительного 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новные дидактические принципы методики обучения дизайн-проектированию в школе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етодика организации уроков-бесед о дизайне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глядность как средство активизации творческой деятельности школьни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иды и типы наглядных пособий. Педагогический рисунок как особый тип наглядност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аботка наглядных пособий по дизайн-проектированию. Требования к наглядным пособиям. Современные компьютерные технологии на уроках по дизайн проектирова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нтроль со стороны учителя за учебным процессом. Подготовка учителя к уроку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рок как основная форма учебно-воспитательной работы. Общие требования к уроку по дизайн-проектирова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нспект урока (структура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нализ и самоанализ урока по дизайн-проектирова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ритерии оценки проектной деятельности школьни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етодика организации занятий по дизайн-проектирова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иды дизайна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ы для самостоятельной работы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нцип научности, системности и последовательности в обучении дизайн 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нцип активности и сознательности в обучении дизайн-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нцип доступности и посильности в обучении дизайн-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нцип наглядности в обучении дизайн-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читель как организатор и руководитель учебного процесса по дизайн 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ланирование учебной работы по дизайн-проектированию на учебный год. Выбор методов учебной работы по дизайн-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орудование кабинета дизайна и методика использования технических средств на уроках по дизайн-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пецифические формы организации занятий по дизайн-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ние и организация внеклассной и внешкольной работы по дизайн 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Элективные курсы в средней школе по дизайн-проектиров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изация выставочной деятельности по дизайну в школ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ы рефератов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учителя в формировании лич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обенности художественного мышл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увства и изобразительная деятельн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выки и умения в дизайнерской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ние занятий по дизайну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чёт успеваемости учащихся и критерии оценки их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идактические принципы обуч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язь теоретической и практической работы при подготовке к занятию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истема планирования учебных занятий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иды работы в системе дополнительного образо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глядность как средство активизации изобразительной деятельности учащихс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етодика обучения предмету «Основы дизайна»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иды дизайнерской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еподаватель как организатор и руководитель учебного процесса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етодика проведения занятий по дизайну на разных ступенях обуч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етодика преподавания на общеобразовательном и профильном уровне обуч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абинет дизайна, его оборудование, оформление и материально-учебная база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ставление планов-конспектов по всем видам занятий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ставление иллюстративного плана-конспекта на учебный год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пецифика и содержание занятий на старшей ступени образования в зависимости от профил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пецифические формы организации занятий дизайно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еречень докладов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Варианты заданий для круглого стол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и и задачи преподавания изобразительного искусства и дизайна в средней общеобразовательной школе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ржание занятий по дизайну в школе и других образовательных учрежд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о-воспитательные задачи урок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еполагание и анализ урока. Виды анализ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ные дидактические принципы методики обучения  дизайну в школе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кономерности проявления творческих способностей школьников на уроках изобразительного искус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проведения занятий по изобразительному искусству на разных ступенях школьного обуч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преподавания  дизайна в ДОУ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бор методов преподавания дисциплин художественного цикла в дизайне. </w:t>
      </w:r>
    </w:p>
    <w:p>
      <w:pPr>
        <w:pStyle w:val="Normal"/>
        <w:spacing w:lineRule="auto" w:line="360"/>
        <w:ind w:firstLine="1066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rFonts w:eastAsia="Calibri"/>
          <w:i/>
          <w:color w:val="000000"/>
        </w:rPr>
        <w:t>Индивидуальные творческие задание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1.Разработка наглядных пособий к занятиям по дизайну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2.Разработка учебно-методических комплексов учебных дисциплин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Разработка учебных планов образовательных программ в учреждения дополнительно образования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ы выполняется в виде (реферата)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0"/>
        <w:ind w:firstLine="390"/>
        <w:contextualSpacing/>
        <w:rPr>
          <w:b/>
          <w:b/>
          <w:bCs/>
          <w:iCs/>
        </w:rPr>
      </w:pPr>
      <w:r>
        <w:rPr>
          <w:b/>
          <w:color w:val="000000"/>
        </w:rPr>
        <w:t>4.1. Описание процедур проведения текущего контроля успеваемости студентов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3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оч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ания процедуры проведения контрольно-оценочного мероприятия и процедуры оценивания результатов обучения</w:t>
            </w:r>
          </w:p>
        </w:tc>
      </w:tr>
      <w:tr>
        <w:trPr>
          <w:trHeight w:val="10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Индивидуальные творческие задания. Разработка      учебных материалов (уроков, пособий к ним)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/>
            </w:pPr>
            <w:r>
              <w:rPr/>
              <w:t xml:space="preserve">Индивидуальные творческие задания выдаются на практических занятиях, предшествующих изучению предлагаемой темы. Индивидуальные задания должны быть выполнены в установленный преподавателем срок и в соответствии с требованиями к оформлению (текстовой и графической частей). Выполненные задания в назначенный срок сдаются на проверку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239"/>
            </w:tblGrid>
            <w:tr>
              <w:trPr>
                <w:trHeight w:val="661" w:hRule="atLeast"/>
              </w:trPr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Доклад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щита докладов предусмотренные рабочей программой дисциплины, проводится во время практических занятий. Преподаватель на практическом занятии, предшествующем занятию проведения контроля, доводит до обучающихся: тему докладов и требования, предъявляемые к их выполнению и защите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239"/>
            </w:tblGrid>
            <w:tr>
              <w:trPr>
                <w:trHeight w:val="523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Дискусс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740"/>
            </w:tblGrid>
            <w:tr>
              <w:trPr>
                <w:trHeight w:val="52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Дискуссии проводятся во время практических занятий. Преподаватель на практическом занятии, предшествующем занятию проведения круглого стола, доводит до обучающихся тему круглого стола, задания и вопросы для проведения круглого стол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. Описание процедур проведения п</w:t>
      </w:r>
      <w:r>
        <w:rPr>
          <w:b/>
          <w:bCs/>
          <w:iCs/>
        </w:rPr>
        <w:t>ромежуточной аттест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</w:rPr>
        <w:t>Зачет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определении уровня достижений обучающих на зачете учитывается: </w:t>
      </w:r>
    </w:p>
    <w:p>
      <w:pPr>
        <w:pStyle w:val="Normal"/>
        <w:autoSpaceDE w:val="false"/>
        <w:spacing w:before="0" w:after="3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нание программного материла и структуры дисциплины; </w:t>
      </w:r>
    </w:p>
    <w:p>
      <w:pPr>
        <w:pStyle w:val="Normal"/>
        <w:autoSpaceDE w:val="false"/>
        <w:spacing w:before="0" w:after="3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нания, необходимые для решения типовых задач, умение выполнять предусмотренные программой задания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ладение методологией дисциплины, умение применять теоретические знания при решении задач, обосновывать свои действия. </w:t>
      </w:r>
    </w:p>
    <w:p>
      <w:pPr>
        <w:pStyle w:val="Normal"/>
        <w:spacing w:lineRule="auto" w:line="360" w:before="0" w:after="12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здания</w:t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шанов, Андрей. Дизайн интерьеров в 3ds Max 2012 / Шишанов Андрей. - Москва ;Санкт-Петербург ; Нижний Новгород : Питер, 2012. - 207 с. 7</w:t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чук, Ю.Я. Основы художественной грамоты. Язык и смысл изобразительногоискусства : учеб. пособие / Ю. Я. Герчук. - Москва: Учебная литература, 1998. - 208 с.</w:t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ил. - ISBN 5-526-00009-5 : 21-85.</w:t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стак, В.А. 3 ds Max 9. Секреты мастерства / В. А. Верстак. - Санкт-Петербург :Питер, 2007. - 736 с. : ил. - ISBN 978-5-469-01619-9: 378-00.</w:t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цюк, Ольга Григорьевна. Основы графического дизайна на базе компьютерных</w:t>
      </w:r>
    </w:p>
    <w:p>
      <w:pPr>
        <w:pStyle w:val="Style19"/>
        <w:ind w:left="1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й / Яцюк Ольга Григорьевна. - Санкт-Петербург: БХВ-Петербург, 2004. - 240</w:t>
      </w:r>
      <w:r>
        <w:rPr>
          <w:rFonts w:cs="Times New Roman" w:ascii="Times New Roman" w:hAnsi="Times New Roman"/>
          <w:sz w:val="28"/>
          <w:szCs w:val="28"/>
        </w:rPr>
        <w:t>с. : ил. + CD. - ISBN 5-94157-411-8: 199-64.</w:t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из ЭБС</w:t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обучения учащихся основам дизайна [Электронный ресурс] / Н.С.</w:t>
      </w:r>
    </w:p>
    <w:p>
      <w:pPr>
        <w:pStyle w:val="Style19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- М. : ФЛИНТА, 2015. -</w:t>
      </w:r>
    </w:p>
    <w:p>
      <w:pPr>
        <w:pStyle w:val="Style19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udentlibrary.ru/book/ISBN9785976524156.html.</w:t>
      </w:r>
    </w:p>
    <w:p>
      <w:pPr>
        <w:pStyle w:val="Style19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дисциплин предметной подготовки по специальности 030800 -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черчение / ред. Е.В. Шорохов. - Москва : Флинта : Наука,2000. - 416 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чук, Юрий Яковлевич. Основы художественной грамоты. Язык и смыс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 : учеб. пособие / Герчук Юрий Яковлевич. - Москва 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, 1998. - 208 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билейный сборник научных трудов: сотрудников и слушателей Факультет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преподавателей. - Чита: ЧИтГТУ, 2000. - 182 с. - 36-40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ева-Бурдонская, Е.А. Формообразование в дизайне среды: метод стилизаци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ий курс / Е. А. Заева-Бурдонская, С. В. Курасов. - Москва: МГХПУ и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Строганова, 2008. - 229 с. : ил. - ISBN 978-5-87627-045-0: 307-44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ышева, Н.М. Методика трудового обучения младших школьников: основ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образования: учеб. пособие для сред. пед. учеб. заведений / Н. М. Коныше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а : Академия, 1999. - 192 с. - (Пед. образование). - ISBN 5-7695-0394-7: 22-00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>ЭБС « Троицкий мост»; www.trmost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ЭБС « Лань»; www.e.lanboo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ЭБС « Юрайт»; www.biblio-online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ЭБС «Юрайт»; www.biblio-online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ЭБС « Консультант студента»; www.student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ЭБС «Консультант студента»; www.student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«Электронно-библиотечная система elibrary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«Электронно-библиотечная система elibrary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«Электронная библиотека диссерта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sz w:val="28"/>
          <w:szCs w:val="28"/>
          <w:u w:val="single"/>
        </w:rPr>
        <w:t xml:space="preserve">Чанчикова Е. П. </w:t>
      </w:r>
      <w:r>
        <w:rPr>
          <w:sz w:val="28"/>
          <w:szCs w:val="28"/>
        </w:rPr>
        <w:t>ФИО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 </w:t>
      </w:r>
      <w:r>
        <w:rPr>
          <w:sz w:val="28"/>
          <w:szCs w:val="28"/>
          <w:u w:val="single"/>
        </w:rPr>
        <w:t xml:space="preserve">Гомбоева М. И. </w:t>
      </w:r>
      <w:r>
        <w:rPr>
          <w:sz w:val="28"/>
          <w:szCs w:val="28"/>
        </w:rPr>
        <w:t xml:space="preserve"> ФИО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описать в каком виде должна быть выполнена контрольная работа, для предоставления преподавателю во время сессии или в указанные сро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539919865?pwd=TEJuOVdUcXRHcVFodU5vY3I5bDVxQT09" TargetMode="External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22:00Z</dcterms:created>
  <dc:creator>43</dc:creator>
  <dc:description/>
  <dc:language>en-US</dc:language>
  <cp:lastModifiedBy>Elena</cp:lastModifiedBy>
  <cp:lastPrinted>2016-11-03T12:45:00Z</cp:lastPrinted>
  <dcterms:modified xsi:type="dcterms:W3CDTF">2021-02-23T17:22:00Z</dcterms:modified>
  <cp:revision>2</cp:revision>
  <dc:subject/>
  <dc:title>ФЕДЕРАЛЬНОЕ АГЕНТСТВО ПО ОБРАЗОВАНИЮ</dc:title>
</cp:coreProperties>
</file>