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ИНИСТЕРСТВО НАУКИ И ВЫСШЕ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u w:val="single"/>
        </w:rPr>
        <w:t>Строительства и экологии</w:t>
      </w: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федра</w:t>
      </w:r>
      <w:r>
        <w:rPr/>
        <w:t xml:space="preserve"> _</w:t>
      </w:r>
      <w:r>
        <w:rPr>
          <w:sz w:val="28"/>
          <w:szCs w:val="28"/>
          <w:u w:val="single"/>
        </w:rPr>
        <w:t>Техносферной безопасности</w:t>
      </w:r>
      <w:r>
        <w:rPr/>
        <w:t>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32"/>
          <w:szCs w:val="32"/>
        </w:rPr>
        <w:t xml:space="preserve">по дисциплине </w:t>
      </w:r>
      <w:r>
        <w:rPr>
          <w:sz w:val="28"/>
          <w:szCs w:val="28"/>
          <w:u w:val="single"/>
        </w:rPr>
        <w:t>«Обеспечение безопасности при работе с опасными отходами»</w:t>
      </w:r>
      <w:r>
        <w:rPr/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 (специальности)</w:t>
      </w:r>
      <w:r>
        <w:rPr>
          <w:sz w:val="28"/>
          <w:szCs w:val="28"/>
          <w:u w:val="single"/>
        </w:rPr>
        <w:t xml:space="preserve"> 20.04.02.</w:t>
      </w:r>
      <w:r>
        <w:rPr/>
        <w:t xml:space="preserve"> </w:t>
      </w:r>
      <w:r>
        <w:rPr>
          <w:sz w:val="28"/>
          <w:szCs w:val="28"/>
          <w:u w:val="single"/>
        </w:rPr>
        <w:t>Природообустройство и водопользование Р/п «Природообустройство территорий, подверженных</w:t>
      </w:r>
      <w:r>
        <w:rPr>
          <w:u w:val="single"/>
        </w:rPr>
        <w:t>___</w:t>
      </w:r>
      <w:r>
        <w:rPr>
          <w:sz w:val="28"/>
          <w:szCs w:val="28"/>
          <w:u w:val="single"/>
        </w:rPr>
        <w:t xml:space="preserve"> чрезвычайным ситуациям»</w:t>
      </w:r>
      <w:r>
        <w:rPr>
          <w:sz w:val="28"/>
          <w:szCs w:val="28"/>
        </w:rPr>
        <w:t>______________________</w:t>
      </w:r>
      <w:r>
        <w:rPr>
          <w:b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дисциплины (модуля)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/>
        <w:t>Форма обучения__</w:t>
      </w:r>
      <w:r>
        <w:rPr>
          <w:u w:val="single"/>
        </w:rPr>
        <w:t>заочная</w:t>
      </w:r>
      <w:r>
        <w:rPr/>
        <w:t>_____________________________</w:t>
      </w:r>
    </w:p>
    <w:p>
      <w:pPr>
        <w:pStyle w:val="Normal"/>
        <w:spacing w:lineRule="auto" w:line="360"/>
        <w:ind w:firstLine="567"/>
        <w:rPr/>
      </w:pPr>
      <w:r>
        <w:rPr/>
        <w:t>Общая трудоемкость дисциплины (модуля) составляет _4__зачетных(ые) единиц(ы), __</w:t>
      </w:r>
      <w:r>
        <w:rPr>
          <w:u w:val="single"/>
        </w:rPr>
        <w:t>144</w:t>
      </w:r>
      <w:r>
        <w:rPr/>
        <w:t>___час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1701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семест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трудоемк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диторные занятия, в т.ч.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лекционные (Л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практические (семинарские) (ПЗ, С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лабораторные (Л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стоятельная работа студентов (СР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а текущего контроля в семестре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овая работа (курсовой проект) (КР, КП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ое содержание курс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зучаемых тем, разделов дисциплины (модуля).</w:t>
      </w:r>
    </w:p>
    <w:p>
      <w:pPr>
        <w:pStyle w:val="Normal"/>
        <w:spacing w:lineRule="auto" w:line="360"/>
        <w:rPr/>
      </w:pPr>
      <w:r>
        <w:rPr/>
        <w:t>Форма обучения_____</w:t>
      </w:r>
      <w:r>
        <w:rPr>
          <w:u w:val="single"/>
        </w:rPr>
        <w:t>заочная</w:t>
      </w:r>
      <w:r>
        <w:rPr/>
        <w:t>__________________________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2"/>
        <w:gridCol w:w="3844"/>
        <w:gridCol w:w="709"/>
        <w:gridCol w:w="709"/>
        <w:gridCol w:w="850"/>
        <w:gridCol w:w="993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дуль*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омер раздела 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9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 (С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-правовые основы в</w:t>
            </w:r>
          </w:p>
          <w:p>
            <w:pPr>
              <w:pStyle w:val="Normal"/>
              <w:rPr/>
            </w:pPr>
            <w:r>
              <w:rPr/>
              <w:t>области обращения с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ращения с опасными отходами и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и обезвреживание</w:t>
            </w:r>
          </w:p>
          <w:p>
            <w:pPr>
              <w:pStyle w:val="Normal"/>
              <w:rPr/>
            </w:pPr>
            <w:r>
              <w:rPr/>
              <w:t>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/>
      </w:pPr>
      <w:r>
        <w:rPr>
          <w:b/>
          <w:sz w:val="32"/>
          <w:szCs w:val="32"/>
        </w:rPr>
        <w:t xml:space="preserve">Форма текущего контроля </w:t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Темы контрольных работ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36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в</w:t>
            </w:r>
            <w:r>
              <w:rPr/>
              <w:t>арианта работы (выбирается согласно последней цифре зачет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прос 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прос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по данному вопросу подготовить доклад в виде презентации)</w:t>
            </w:r>
          </w:p>
        </w:tc>
      </w:tr>
      <w:tr>
        <w:trPr>
          <w:trHeight w:val="12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экологически безопасного обращения с твердыми бытовыми отходами на территориях городских и других поселений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индивидуальными предпринимателями и юридическими лицами, осуществляющими деятельность в области обращения с отходами</w:t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лективного сбора твердых бытовых отходов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населения о состоянии обращения с опасными отхода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войства отходов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 на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отходов для окружающей природной среды (экотоксичность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редствами массовой информ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опасных отходов к классам опасности для окружающей природной сред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 руководителей и специалистов на право работы с опасными отхода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окружающей природной среды на территориях объектов по размещению отходов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индивидуальными предпринимателями и юридическими лицами, осуществляющими деятельность в области обращения с отхода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естр объектов размещения отходов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/>
            </w:pPr>
            <w:r>
              <w:rPr/>
              <w:t>Законодательство субъектов Российской Федерации в области обращения с отхода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статистическое наблюдение в области обращения с отходам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/>
            </w:pPr>
            <w:r>
              <w:rPr/>
              <w:t>Международные обязательства России в области регулирования деятельности по обращению с отходам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транспортированию опасных отходов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/>
            </w:pPr>
            <w:r>
              <w:rPr/>
              <w:t>Основные требования, предъявляемые к индивидуальным предпринимателям и юридическим лицам, осуществляющим деятельность в области обращения с отхода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граничное перемещение опасных и других отходов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/>
            </w:pPr>
            <w:r>
              <w:rPr/>
              <w:t>Содержание и оформление обоснования деятельности по обращению с опасными отходами</w:t>
            </w:r>
          </w:p>
        </w:tc>
      </w:tr>
    </w:tbl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промежуточного контроля  </w:t>
      </w:r>
    </w:p>
    <w:p>
      <w:pPr>
        <w:pStyle w:val="Normal"/>
        <w:tabs>
          <w:tab w:val="left" w:pos="708" w:leader="none"/>
        </w:tabs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 субъектов Российской Федерации в области обращения с отходами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еждународные обязательства России в области регулирования деятельности по обращению с отходами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сновные требования, предъявляемые к индивидуальным предпринимателям и юридическим лицам, осуществляющим деятельность в области обращения с отходами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одержание и оформление обоснования деятельности по обращению с опасными отходами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оцедура лицензирования деятельности по обращению с опасными отходами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Государственный реестр объектов размещения отходов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Банк данных об отходах и технологиях их использования и обезвреживания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статистическое наблюдение в области обращения с отходами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индивидуальными предпринимателями и юридическими лицами, осуществляющими деятельность в области обращения с отходами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населения о состоянии обращения с опасными отходами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Экологическое воспитание населения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абота со средствами массовой информации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руководителей и специалистов на право работы с опасными отходами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чет в области обращения с отходами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управления потоками отходов на уровне субъекта Российской Федерации, муниципального образования, промышленного предприятия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системы экологически безопасного обращения с твердыми бытовыми отходами на территориях городских и других поселений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селективного сбора твердых бытовых отходов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пасные свойства отходов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пасность отходов для окружающей природной среды (экотоксичность)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76" w:before="0" w:after="200"/>
        <w:contextualSpacing/>
        <w:rPr/>
      </w:pPr>
      <w:r>
        <w:rPr>
          <w:sz w:val="28"/>
          <w:szCs w:val="28"/>
        </w:rPr>
        <w:t>Отнесение опасных отходов к классам опасности для окружающей природной среды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ониторинг состояния окружающей природной среды на территориях объектов по размещению отходов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Требования к лабораториям, осуществляющим аналитические исследование отходов и биотестирование их водных вытяжек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етоды и средства контроля воздействия отходов на окружающую природную среду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Требования к транспортированию опасных отходов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Трансграничное перемещение опасных и других отходов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ормативы предельно допустимых вредных воздействий на окружающую природную среду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ормирование образования отходов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Лимитирование размещения отходов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лата за размещение отходов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Экологический налог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трахование в области обращения с отходами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Экологический ущерб при обращении с отходами и исковая деятельность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Экологический аудит в области обращения с отходами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Экологическая экспертиза проектов строительства полигонов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иболее доступные технологии переработки отходов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Эксплуатация полигонов, их закрытие и рекультивац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письменной работы согласно МИ 4.2-5/47-01-2013 </w:t>
      </w:r>
      <w:hyperlink r:id="rId2" w:tgtFrame="_blank">
        <w:r>
          <w:rPr>
            <w:rStyle w:val="InternetLink"/>
            <w:sz w:val="28"/>
            <w:szCs w:val="28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и информационное обеспечение дисциплины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чатные изда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дания из ЭБС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Белов, Сергей Викторович. Безопасность жизнедеятельности и защита окружающей среды (техносферная безопасность) в 2 ч. Часть 1 : Учебник / Белов Сергей Викторович; Белов С.В. - 5-е изд. - М. : Издательство Юрайт, 2017. - 350. - (Бакалавр. Академический курс). - ISBN 978-5-534-03237-6. - ISBN 978-5-534-03238-3 : 107.2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Белов, Сергей Викторович. Безопасность жизнедеятельности и защита окружающей среды (техносферная безопасность) в 2 ч. Часть 2 : Учебник / Белов Сергей Викторович; Белов С.В. - 5-е изд. - М. : Издательство Юрайт, 2017. - 362. - (Бакалавр. Академический курс). - ISBN 978-5-534-03238-3. - ISBN 978-5-534-03239-0 : 110.5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Харламова, Марианна Дмитриевна. Твердые отходы: технологии утилизации, методы контроля, мониторинг : Учебное пособие / Харламова Марианна Дмитриевна; Харламова М.Д. - отв. ред. - М. : Издательство Юрайт, 2017. - 231. - (Бакалавр. Академический курс. Модуль.). - ISBN 978-5-534-02761-7 : 94.1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Ветошкин, А.Г. Переработка промышленных и бытовых отходов / А. Г. Ветошкин; Ветошкин А.Г. - Moscow : АСВ, 2015. - . - Переработка промышленных и бытовых отходов [Электронный ресурс] : Учебное пособие - практикум / Ветошкин А.Г. - М. : Издательство АСВ, 2015. - ISBN 978-5-93093-881-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Шищиц, И.Ю. Проблемы nодземной изоляции радиоактивных отходов и материалов: Учеб. nособие. / И. Ю. Шищиц; Шищиц И.Ю. - Moscow : Горная книга, 2002. - Проблемы nодземной изоляции радиоактивных отходов и материалов [Электронный ресурс] : Учеб. пособие / Шищиц И.Ю. - М: Издательство Московского государственного горного университета, 2002. - ISBN 5-7418-0234-6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чатные изд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ркелюн, Леонид Францевич. Комплексное использование минерального сырья и горно-технологических отходов : учеб. пособие / Наркелюн Леонид Францевич. – Чита : ЧитГТУ, 1996. - 139с. - 7-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Гринин, Александр Семенович. Промышленные и бытовые отходы: хранение, утилизация, переработка : учеб. пособие / Гринин Александр Семенович, Новиков Виктор Николаевич. - Москва : Фаир-Пресс, 2002. - 336 с. - ISBN 5-8183-0442-6 : 124- 85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дания из ЭБС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злов, О.В. Анализ обращения твердых бытовых отходов в России / О. В. Козлов; Козлов О.В. - Moscow : Горная книга, 2011. - . - Анализ обращения твердых бытовых отходов в России [Электронный ресурс] : Отдельные статьи Горного информационно- аналитического бюллетеня (научно-технического журнала) / Козлов О.В. - № 11. - М. : Горная книга, 201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амнев, Е.Н. Выбор площадок для захоронения радиоактивных отходов в геологических формациях / Е. Н. Камнев, В. Н. Морозов, И. Ю. Шищиц; Камнев Е.Н.; Морозов В.Н.; Шищиц И.Ю. - Moscow : Горная книга, 2011. - . - Выбор площадок для захоронения радиоактивных отходов в геологических формациях [Электронный ресурс] / Камнев Е.Н., Морозов В.Н., Шищиц И.Ю. - М. : Горная книга, 2011. - (АТОМНАЯ ЭНЕРГЕТИКА). - ISBN 978-5-98672-214-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Закоршмеввый, И.М. Использование подземного пространства горных предприятий для размещения твердых отходов: / И. М. Закоршмеввый; Закоршмеввый И.М. - Moscow : Горная книга, 2005. - . - Использование подземного пространства горных предприятий для размещения твердых отходов [Электронный ресурс] : Учебное пособие для вузов / Закоршмеввый И.М. - М: Издательство Московского государственного горного университета, 2005. - ISBN 5-7418-0392-X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цент кафедры ТБ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нд. техн. наук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.В. Жигарев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Т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 технических нау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В. Звягинц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02">
    <w:name w:val="Font Style102"/>
    <w:qFormat/>
    <w:rPr>
      <w:rFonts w:ascii="Times New Roman" w:hAnsi="Times New Roman" w:cs="Times New Roman"/>
      <w:sz w:val="24"/>
      <w:szCs w:val="24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323"/>
      <w:ind w:firstLine="725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20:00Z</dcterms:created>
  <dc:creator>43</dc:creator>
  <dc:description/>
  <dc:language>en-US</dc:language>
  <cp:lastModifiedBy>Пользователь Windows</cp:lastModifiedBy>
  <cp:lastPrinted>2015-09-28T15:31:00Z</cp:lastPrinted>
  <dcterms:modified xsi:type="dcterms:W3CDTF">2020-03-23T08:20:00Z</dcterms:modified>
  <cp:revision>2</cp:revision>
  <dc:subject/>
  <dc:title>ФЕДЕРАЛЬНОЕ АГЕНТСТВО ПО ОБРАЗОВАНИЮ</dc:title>
</cp:coreProperties>
</file>