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АФЕДРЫ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орско-преподавательский состав, студенты кафедры социологии </w:t>
      </w:r>
      <w:r>
        <w:rPr>
          <w:b/>
          <w:sz w:val="28"/>
          <w:szCs w:val="28"/>
        </w:rPr>
        <w:t>являются организаторами</w:t>
      </w:r>
      <w:r>
        <w:rPr>
          <w:sz w:val="28"/>
          <w:szCs w:val="28"/>
        </w:rPr>
        <w:t xml:space="preserve"> традиционных научно-практических мероприятий (конференции, круглых столов, лекций, викторин, олимпиад и др.). В числе наиболее значимых: Международная научно-практическая конференция «Забайкальские социологические чтения», Молодежные социологические чтения, в которых принимают участие учащиеся школ г. Читы и Забайкальского края, Международная научно-практическая конференция «Эффективность реализации государственной молодежной политики: опыт регионов и перспективы развит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езависимая научно-аналитическая социологическая служба ЗабГУ</w:t>
      </w:r>
      <w:r>
        <w:rPr>
          <w:sz w:val="28"/>
          <w:szCs w:val="28"/>
        </w:rPr>
        <w:t xml:space="preserve">, функционирующая на базе кафедры социологии, с 2001г. </w:t>
      </w:r>
      <w:r>
        <w:rPr>
          <w:b/>
          <w:sz w:val="28"/>
          <w:szCs w:val="28"/>
        </w:rPr>
        <w:t>проводит регулярные социологические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Ежеквартальные опросы населения Забайкальского края по технологии «Георейтинг» (общероссийский опр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Еженедельные всероссийские репрезентативные опросы типа омнибус по технологии «пента» (Темы опросов: выборы, политика, экономика, социальная сфера, культура, СМИ, уровень и образ жизни, изучение рынка товаров и услуг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ственное мнение об уровне безопасности личности и деятельности органов внутренних дел Российской Федерации (ежегод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опасность потребителей транспортных услуг – пассажиров авиа- и железнодорожного транспорта (ежегод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степень деловой коррупции в Забайкальском крае (общероссийский опрос) (ежегод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трудовые траектории учащейся молодежи России (лонгитю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е поведение населения России (ежегод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современной России (ежегодные)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«Федеральная экспертная сеть «Клуб регион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«</w:t>
      </w:r>
      <w:r>
        <w:rPr>
          <w:sz w:val="28"/>
          <w:szCs w:val="28"/>
          <w:lang w:val="en-US"/>
        </w:rPr>
        <w:t>Regnum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Экспертный совет по применению законодательства о рекламе при Управлении федеральной антимонопольной службы по Забайкальскому кр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программе переселения бывших соотечественников при Министерстве труда и социальной защиты населения Забайкальского кр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ЗабМед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прикладные исслед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2160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лекторальных предпочтений населения Забайкальского кр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настроения студенческой молодежи Забайкальского кр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чество работы организаций в сфере ЖКХ (Общественная пала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ажданская активность населения г.Читы (Общественная пала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 школьников и их родителей в условиях среднего города (на материалах г. Читы) – Комитет образования администрации городского округа «г.Чи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г. Читы качеством услуг. Предоставляемых организациями культуры» - Комитет культуры администрации городского округа «г.Чи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216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Жизненные стратегии современного студента (на примере забайкальских вуз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2160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кадровый корпус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узовские социологические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тепени удовлетворенности качеством образовательных услуг ЗабГУ (управление качеств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риятия коррупции в Забайкальском государственном университете (ректор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требованность и удовлетворенность качеством услуг вузовской библиотеки студентами ЗабГУ (Научная библиотека ЗабГУ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4:00Z</dcterms:created>
  <dc:creator>ИСПС</dc:creator>
  <dc:description/>
  <cp:keywords/>
  <dc:language>en-US</dc:language>
  <cp:lastModifiedBy>Анна Викторовна Шапиева</cp:lastModifiedBy>
  <dcterms:modified xsi:type="dcterms:W3CDTF">2017-11-20T02:24:00Z</dcterms:modified>
  <cp:revision>2</cp:revision>
  <dc:subject/>
  <dc:title>КАФЕДРА СОЦИОЛОГИИ</dc:title>
</cp:coreProperties>
</file>