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социологического опроса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АНАЛИЗ И ОЦЕНКА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ЕПЕНИ УДОВЛЕТВОРЕННОСТИ СТУДЕНТОВ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ЧЕСТВОМ ОБРАЗОВАТЕЛЬНЫХ УСЛУГ ЗАБГУ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2014 г.)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widowControl w:val="false"/>
        <w:spacing w:before="0" w:after="0"/>
        <w:ind w:left="18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УДЕ́НТ (от лат. studens — усердно работающий, занимающийся) — учащийся высшего, в некоторых странах и среднего учебного заведения.</w:t>
      </w:r>
    </w:p>
    <w:p>
      <w:pPr>
        <w:pStyle w:val="Heading3"/>
        <w:widowControl w:val="false"/>
        <w:spacing w:before="0" w:after="0"/>
        <w:ind w:left="18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widowControl w:val="false"/>
        <w:spacing w:before="0" w:after="0"/>
        <w:ind w:left="18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УДЕНТЫ - основные потребители образовательных услуг в вузе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ДОВЛЕТВОРЕННОСТЬ – эмоционально окрашенное психическое состояние человека, возникающее на основе соответствия его намерений, установок, надежд, потребностей с последствиями и результатами деятельности, взаимодействия с социальным и природным окружением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ДОВЛЕТВОРЕННОСТЬ касается, прежде всего, наиболее значимых для личности сфер ее жизнедеятельности — труда, взаимоотношений, общения (http://psihotesti.ru/gloss/tag/udovletvorennost/)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ритерии и показатели удовлетворенности студентов 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26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итери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Удовлетворенность жизнью в университете и его имиджем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студенческой жизнью в целом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выбором вуза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престижем вуза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проведения занятий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занятий физкультурой и спортом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проведения досуга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подготовки к занятиям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занятий творчеством</w:t>
            </w:r>
          </w:p>
        </w:tc>
      </w:tr>
      <w:tr>
        <w:trPr>
          <w:trHeight w:val="22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занятий наукой</w:t>
            </w:r>
          </w:p>
        </w:tc>
      </w:tr>
      <w:tr>
        <w:trPr>
          <w:trHeight w:val="22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профессиональным уровнем преподавателей вуза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довлетворенность морально-психологическим климатом в университет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отношения между студентами в вузе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Удовлетворенность отношения между студентами на факультете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Удовлетворенность отношения между студентами на курсе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Удовлетворенность отношения между студентами и преподавателями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Удовлетворенность отношения между студентами и администрацией</w:t>
            </w:r>
          </w:p>
        </w:tc>
      </w:tr>
      <w:tr>
        <w:trPr>
          <w:trHeight w:val="59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отношения между студентами и лаборантами, методистами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учебным процессом в  университет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оцессом обучения в целом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самостоятельной работы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охождением практики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еспеченностью учебного процесса учебной и учебно-методической литературо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упностью учебной и методической литературы в читальных залах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упностью учебной и методической литературы на абонементе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упностью современных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анитарно-гигиеническим состоянием учебных аудиторий, лаборатори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аточностью знаний и умений студентов для качественного и эффективного выполнения своих профессиональных обязанностей в будущем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готовности выпускников университета к жизни и труду в современных условиях и адаптации на рынке труда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едоставлением возможности участия студентов в олимпиадах разного уровня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объемом часов </w:t>
            </w:r>
            <w:r>
              <w:rPr>
                <w:rFonts w:eastAsia="Arial Unicode MS" w:cs="Times New Roman" w:ascii="Times New Roman" w:hAnsi="Times New Roman"/>
              </w:rPr>
              <w:t>лекций, семинаров, лабораторных занятий, практ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учаемой специальности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й работой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аботой студенческого научного общества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стием студентов в реализации научных проектов, грантов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научно-исследовательской деятельности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технического творчества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едоставлением возможности участия студентов в научных студенческих конференций, круглых столов, симпозиумов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организацией вне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и проведением внеучебной работы в университете в целом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информационным обеспечением организации и проведения внеучебной деятельности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художественного творчества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спортивных мероприяти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культурно-массовых мероприяти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и проведением мероприяти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аботой студенческих общественных организаций в целом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профилактической работы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эффективностью системы поощрения студентов за достижения в учебе, спортивных соревнованиях, активное участие в общественной работе и культмассовых мероприятиях</w:t>
            </w:r>
          </w:p>
        </w:tc>
      </w:tr>
      <w:tr>
        <w:trPr>
          <w:trHeight w:val="104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раведливостью системы поощрения студентов за достижения в учебе, спортивных соревнованиях, активное участие в общественной работе и культмассовых мероприятиях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</w:t>
            </w:r>
            <w:r>
              <w:rPr>
                <w:rFonts w:cs="Arial" w:ascii="Arial" w:hAnsi="Arial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испособленностью зданий и помещений к проведению учебно-воспитательных мероприятий в университет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лекци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групповых занятий, семинаров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занятий с использованием современных технологи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лабораторных работ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самостоятельной работы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занятий спортом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досуга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занятий с лицами с ограниченными возможностями здоровья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разными сторонами деятельности 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тората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на факультета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деканата факультета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управлени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его выпускающей кафедры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ов/лаборантов выпускающей кафедры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ого совета факультета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тора группы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ой, буфетов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и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х пунктов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классов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жития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ии</w:t>
            </w:r>
          </w:p>
        </w:tc>
      </w:tr>
      <w:tr>
        <w:trPr>
          <w:trHeight w:val="53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ной организации</w:t>
            </w:r>
          </w:p>
        </w:tc>
      </w:tr>
      <w:tr>
        <w:trPr>
          <w:trHeight w:val="529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именением новых форм и технологий при обучении в вузе</w:t>
            </w:r>
          </w:p>
        </w:tc>
      </w:tr>
      <w:tr>
        <w:trPr>
          <w:trHeight w:val="529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ъемом часов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довлетворенность информированностью об  учебно-воспитательном процесс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удентов учетом их мнений в организации учебного процесса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удентов учетом их мнений в организации досуговых мероприяти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удентов учетом их мнений в планировании воспитательной работы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удентов учетом их мнений в организации научной деятельности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информированностью о новых формах проведения занятьй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возможностью получения дополнительных видов подготов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дополнительной подготовки по курсам, выбранным студентами по направлению подготовки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дополнительной подготовки по иностранному языку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дополнительной подготовки по информатике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дополнительной подготовки по курсам, выбранным студентами по другим направлениям подготовки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дополнительной подготовки по различным видам дополнительного образования</w:t>
            </w:r>
          </w:p>
        </w:tc>
      </w:tr>
      <w:tr>
        <w:trPr>
          <w:trHeight w:val="27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получения второго высшего образования</w:t>
            </w:r>
          </w:p>
        </w:tc>
      </w:tr>
    </w:tbl>
    <w:p>
      <w:pPr>
        <w:pStyle w:val="Heading3"/>
        <w:widowControl w:val="false"/>
        <w:spacing w:before="0" w:after="0"/>
        <w:ind w:left="1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6993 чел. (студенты всех факультетов ЗабГУ)</w:t>
      </w:r>
    </w:p>
    <w:p>
      <w:pPr>
        <w:pStyle w:val="Heading3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112 чел.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ительная вероятность</w:t>
      </w:r>
      <w:r>
        <w:rPr>
          <w:rFonts w:cs="Times New Roman" w:ascii="Times New Roman" w:hAnsi="Times New Roman"/>
          <w:sz w:val="28"/>
          <w:szCs w:val="28"/>
        </w:rPr>
        <w:t xml:space="preserve"> (точность) – 95%,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верительный интервал</w:t>
      </w:r>
      <w:r>
        <w:rPr>
          <w:rFonts w:cs="Times New Roman" w:ascii="Times New Roman" w:hAnsi="Times New Roman"/>
          <w:sz w:val="28"/>
          <w:szCs w:val="28"/>
        </w:rPr>
        <w:t xml:space="preserve"> (погрешность) – 5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м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ондентов представлена в таблицах 2 - 4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2                                     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л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25"/>
      </w:tblGrid>
      <w:tr>
        <w:trPr>
          <w:trHeight w:val="24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</w:tr>
      <w:tr>
        <w:trPr>
          <w:trHeight w:val="23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жско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>
          <w:trHeight w:val="24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ск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>
          <w:trHeight w:val="24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 каком курсе вы учитесь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1"/>
      </w:tblGrid>
      <w:tr>
        <w:trPr>
          <w:trHeight w:val="2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</w:tr>
      <w:tr>
        <w:trPr>
          <w:trHeight w:val="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/>
      </w:pPr>
      <w:r>
        <w:rPr/>
        <w:t>Код точки опрос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780"/>
      </w:tblGrid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акульт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ЭС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М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К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 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Критерий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Удовлетворенность жизнью в университете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 его имиджем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студенческой жизнью является одним из важнейших показателей общей удовлетворенности студентов. Результаты показали общий позитивный настрой студентов: большее количество респондентов (77,4% в совокуп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безусловно удовлетворены и скорее удовлетворены своей студенческой жизнью.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блица 5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спределение ответов респондентов на вопрос 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Удовлетворены ли вы в целом своей студенческой жизнью?»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06"/>
        <w:gridCol w:w="2706"/>
      </w:tblGrid>
      <w:tr>
        <w:trPr>
          <w:trHeight w:val="25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1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условно удовлетворен(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ее удовлетворен(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</w:tr>
      <w:tr>
        <w:trPr>
          <w:trHeight w:val="17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ее не удовлетворен (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условно не удовлетворен(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1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причин и факторов, обусловивших выбор ЗабГУ респондентам задавался вопрос: </w:t>
      </w:r>
      <w:r>
        <w:rPr>
          <w:rFonts w:cs="Times New Roman" w:ascii="Times New Roman" w:hAnsi="Times New Roman"/>
          <w:bCs/>
          <w:i/>
          <w:sz w:val="28"/>
          <w:szCs w:val="28"/>
        </w:rPr>
        <w:t>«Почему Вы выбрали именно это учебное заведение?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тивы выбора места учебы студентов ЗабГУ были условно разделены на три групп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е (целенаправленный рациональный выбор): позиции «получить хорошее образование», «посвятить себя избранной професс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(выбор, сделанный под влиянием общественного мнения или мнения значимых других): «здесь учатся (учились) знакомые или родственники», «по совету знакомых, родных», «слышал об этом вузе много хорошег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стижный вуз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(не имеющие отношения к учебному заведению и профессии): «ближе всех расположен к дому», «случайно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представлены в таблице 6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ответов респондентов на вопро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чему Вы выбрали именно это учебное заведение?»*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694"/>
      </w:tblGrid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</w:tr>
      <w:tr>
        <w:trPr>
          <w:trHeight w:val="1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есь можно получить хорошее образова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посвятить себя избранной  профе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лемая плата за обу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же всех расположен к дом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вету знакомых, родны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</w:tr>
      <w:tr>
        <w:trPr>
          <w:trHeight w:val="2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ышал о вузе много хороше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стный престижный ву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с ответ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о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Сумма в %  не равна 100, т.к. предполагался выбор нескольких вариантов отве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показываю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я «здесь можно получить хорошее образование» - лидирующая </w:t>
      </w:r>
      <w:r>
        <w:rPr>
          <w:rFonts w:cs="Times New Roman" w:ascii="Times New Roman" w:hAnsi="Times New Roman"/>
          <w:sz w:val="28"/>
          <w:szCs w:val="28"/>
        </w:rPr>
        <w:t xml:space="preserve">(37,8%); для 19% респондентов выбор вуза предопределен желанием посвятить себя избранной профессии (19%), т.е. осознанно и мотивированно (в совокупности – 56,8%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уют и  показатели в</w:t>
      </w:r>
      <w:r>
        <w:rPr>
          <w:rFonts w:cs="Times New Roman" w:ascii="Times New Roman" w:hAnsi="Times New Roman"/>
          <w:sz w:val="28"/>
          <w:szCs w:val="28"/>
        </w:rPr>
        <w:t xml:space="preserve"> группе социальных мотивов, в частности, по позициям «слышал об этом вузе много хорошего» (13,3%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 </w:t>
      </w:r>
      <w:r>
        <w:rPr>
          <w:rFonts w:cs="Times New Roman" w:ascii="Times New Roman" w:hAnsi="Times New Roman"/>
          <w:sz w:val="28"/>
          <w:szCs w:val="28"/>
        </w:rPr>
        <w:t xml:space="preserve">совету знакомых, родных» (15,3%). Если эти мотивы условно отнести к осознанным, так как решение принималось на основе конкретных факторов и выбор сделан целенаправленно, то в совокупности ситуация достаточно положительная  - 85,4%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лучайности в выборе вуза – 31,5% (пози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ближе всех расположен к дому», «</w:t>
      </w:r>
      <w:r>
        <w:rPr>
          <w:rFonts w:cs="Times New Roman" w:ascii="Times New Roman" w:hAnsi="Times New Roman"/>
          <w:sz w:val="28"/>
          <w:szCs w:val="28"/>
        </w:rPr>
        <w:t xml:space="preserve">случайно»). Т.е., почти треть обучающихся в университете – «случайные» люд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той позиции «другое» респондентам дана возможность уточнить мотивы поступления в ЗабГУ. Ею воспользовались лишь 1,8% опрошенных. Полученные ответы закодированы в четыре групп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ошли результаты ЕГЭ»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ал(а) на бюджетное место»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смог(ла) поступить в другой вуз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«заставили родители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им, здесь преобладают социальные и случайные моти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фактором удовлетворенности являются имиджевые показатели вуза, один из них - престижность вуза, которая обусловлена как объективными причинами, так и субъективной оценкой самого обучающегося.   В целом, большинство студентов(78,2%), принявших участие в опросе, в той или иной мере считают, что в ЗабГУ учиться престижно (таблица 7), что соответствует «хорошему» уровню удовлетворенности.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По Вашему мнению, престижно учиться в нашем университете?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2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832"/>
        <w:gridCol w:w="2832"/>
      </w:tblGrid>
      <w:tr>
        <w:trPr>
          <w:trHeight w:val="1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2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Безусловно, 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3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корее, 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>
          <w:trHeight w:val="32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Скорее, 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3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Безусловно, 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Затрудняюсь ответи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ы на уточняющий вопрос </w:t>
      </w:r>
      <w:r>
        <w:rPr>
          <w:rFonts w:cs="Times New Roman" w:ascii="Times New Roman" w:hAnsi="Times New Roman"/>
          <w:bCs/>
          <w:i/>
          <w:sz w:val="28"/>
          <w:szCs w:val="28"/>
        </w:rPr>
        <w:t>«Вы бы рекомендовали вашим друзьям и знакомым поступать учиться в вуз?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твердили предыдущие выводы (таблица 8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Вы бы рекомендовали вашим друзьям и знакомым поступать учиться в вуз?»</w:t>
      </w:r>
    </w:p>
    <w:tbl>
      <w:tblPr>
        <w:tblW w:w="9783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212"/>
        <w:gridCol w:w="1822"/>
        <w:gridCol w:w="1914"/>
        <w:gridCol w:w="2835"/>
      </w:tblGrid>
      <w:tr>
        <w:trPr>
          <w:trHeight w:val="2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ы отв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умулятивный процент</w:t>
            </w:r>
          </w:p>
        </w:tc>
      </w:tr>
      <w:tr>
        <w:trPr>
          <w:trHeight w:val="26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>
          <w:trHeight w:val="26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для молодых людей, обучающихся в вузе, параметрами качества образовательных услуг являются не только организация учебного процесса, но и психологический комфорт в отношениях с преподавателями, однокурсниками, возможность участия в общественных, спортивных, творческих мероприятиях и др., студентам ЗабГУ было предложено оценить различные аспекты их студенческой жизни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Как вы считаете, имеются ли в вузе…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более подробно рассмотреть оценку вуза на инструментальном уровне.  Студентам было предложено оценить услови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проведения зан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нятий физкультур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проведения дос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подготовки к заняти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нятий творчеств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занятий наукой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едставлены в таблицах 7-12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м моментом является факт достаточно высокой удовлетворенности условиями для проведения занятий в ЗабГУ: чуть больше половины респондентов считают, что в вузе в полной мере созданы условия для их обучения, а чуть меньше половины – что такие условия присутствуют частично (таблица 7). В целом по данному показателю отмечается высокий уровень удовлетворенности (94% в совокупности)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9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проведения занятий?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778"/>
        <w:gridCol w:w="3031"/>
      </w:tblGrid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1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1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о студенты оценивают условия для подготовки к занятиям: 81,1% респондентов считают, что такие условия созданы в вузе в полной мере и частично (таблица 12). Высокий уровень удовлетворенности студентов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ми для занятий физкультурой и спортом (таблица 9): 62,4% респондентов отметили, что хорошие условия для занятий физкультурой и спортом в вузе имеются в полной мере и 26% - частично</w:t>
      </w:r>
      <w:r>
        <w:rPr>
          <w:rFonts w:cs="Times New Roman" w:ascii="Times New Roman" w:hAnsi="Times New Roman"/>
          <w:color w:val="000000"/>
          <w:sz w:val="28"/>
          <w:szCs w:val="28"/>
        </w:rPr>
        <w:t>. Следовательно, и по этому показателю уровень удовлетворенности – высокий (88,4%)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оптимистично студенты оценивают и других аспекты организации образовательного процесса в ЗабГУ, в частности условия :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уга – 74,4% (таблица 11),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творчеством – 72,3% (таблица 13),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наукой – 72,5% (таблица 14)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0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занятий физкультурой и спортом?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778"/>
        <w:gridCol w:w="3031"/>
      </w:tblGrid>
      <w:tr>
        <w:trPr>
          <w:trHeight w:val="2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1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1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проведения досуга?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069"/>
        <w:gridCol w:w="3069"/>
      </w:tblGrid>
      <w:tr>
        <w:trPr>
          <w:trHeight w:val="21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27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1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28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19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подготовки к занятиям?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069"/>
        <w:gridCol w:w="3069"/>
      </w:tblGrid>
      <w:tr>
        <w:trPr>
          <w:trHeight w:val="2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12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29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  <w:tr>
        <w:trPr>
          <w:trHeight w:val="2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18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3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занятий творчеством?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12"/>
        <w:gridCol w:w="3012"/>
      </w:tblGrid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3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</w:tr>
      <w:tr>
        <w:trPr>
          <w:trHeight w:val="1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занятий наукой?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12"/>
        <w:gridCol w:w="3012"/>
      </w:tblGrid>
      <w:tr>
        <w:trPr>
          <w:trHeight w:val="3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2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3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1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показателей удовлетворенности студентов условиями обучения в вузе является выявление наиболее важных для них студенческих пробле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(таблица 13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акие из студенческих проблем вас особенно волнуют»*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421"/>
        <w:gridCol w:w="1080"/>
      </w:tblGrid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</w:tr>
      <w:tr>
        <w:trPr>
          <w:trHeight w:val="36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к учебно-методическ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в библиотеках ву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условий для проведения дос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изводственной прак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наркотиков в ву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ожности подработки во внеучебное врем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во время обучения в ву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ая организация учебного процес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аудито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лабораторная ба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 преподавания по некоторым предмет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ая работа админист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е цены проживания в общежит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окие цены в студенческих столов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озможности выбора студентами дисциплин и преподав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Сумма в %  не равна 100, т.к. предполагался выбор нескольких вариантов отве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 видно из таблицы 15, первые три позиции из наиболее важных проблемы, которые наиболее волнуют студентов ЗабГУ - эт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2149" w:hanging="142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ысокие цены в студенческих столовых - </w:t>
      </w:r>
      <w:r>
        <w:rPr>
          <w:rFonts w:cs="Times New Roman" w:ascii="Times New Roman" w:hAnsi="Times New Roman"/>
          <w:color w:val="000000"/>
          <w:sz w:val="28"/>
          <w:szCs w:val="28"/>
        </w:rPr>
        <w:t>26,8%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2149" w:hanging="14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подработки во внеучебное время - 24,7%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2149" w:hanging="14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еподавания по некоторым предметам - 23,9%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алее по значимости следую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о во время обучения в вузе - 18,7%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озможности выбора студентами дисциплин и преподавателей - 17,6%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е цены проживания в общежитии - 14,8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веты респондентов на открытую позицию «другое» систематизированы в три группы наиболее волнующих пробл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гардероба (неподобающее поведение гардеробщиц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столовой (отсутствие таковой, а при наличии – отсутствие комфортных услов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ально-рейтинговая систе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вопросом оценки удовлетворенности студентами учебным процессом можно считать вопро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 оценк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фессионального уровня преподавателей вуза по основным бло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. Как видим из данных, представленных в таблице 16, оценки довольно высоки: большинство респондентов определяют его как высокий (61,5%&lt; 64,2%)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6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Как вы оцениваете профессиональный уровень преподавателей вуза?</w:t>
      </w:r>
    </w:p>
    <w:p>
      <w:pPr>
        <w:pStyle w:val="Style16"/>
        <w:ind w:left="0" w:hanging="142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457"/>
        <w:gridCol w:w="1457"/>
        <w:gridCol w:w="1457"/>
        <w:gridCol w:w="1458"/>
      </w:tblGrid>
      <w:tr>
        <w:trPr>
          <w:trHeight w:val="44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42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уманитарных и социально-экономических дисципл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21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научных дисципл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</w:tr>
      <w:tr>
        <w:trPr>
          <w:trHeight w:val="10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х дисципл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нная оценка подтверждает имиджевые показатели ЗабГУ с точки зрения качества образовательных услуг в университет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й 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довлетворенность морально-психологическим климатом в университет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довлетворенности студентов обучением во многом определяется состоянием социально-психологического климата в вузовском коллективе. Благожелательные отношения между студентами, преподавателями и студентами, другими сотрудниками университета создает положительную мотивацию на получение качественного образования, формирование соответствующих гражданских и личностных позиций у обучаемы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анализа ответов на вопрос о морально-психологическом климате в университете свидетельствуют о том, что в основном наши студенты ощущают себя комфортно в стенах вуза, считают атмосферу напряженной лишь 5% респондент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ина в целом позитивная:</w:t>
      </w:r>
      <w:r>
        <w:rPr>
          <w:rFonts w:cs="Times New Roman" w:ascii="Times New Roman" w:hAnsi="Times New Roman"/>
          <w:sz w:val="28"/>
          <w:szCs w:val="28"/>
        </w:rPr>
        <w:t xml:space="preserve"> респонденты оценивают морально-психологический климат как нейтральный (46,4%) и благожелательный (41,2%) 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7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ответов респондентов на вопрос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оцениваете морально – психологический климат  в вузе?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913"/>
        <w:gridCol w:w="2913"/>
      </w:tblGrid>
      <w:tr>
        <w:trPr>
          <w:trHeight w:val="31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мулятивный процент </w:t>
            </w:r>
          </w:p>
        </w:tc>
      </w:tr>
      <w:tr>
        <w:trPr>
          <w:trHeight w:val="3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желатель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31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раль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19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яжен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2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настроение студентов на инструментальном уровне детализируется ответами, полученными на следующий вопрос, где предложено оценить отношения между:  студентами, студентами и преподавателями, студентами и администрацией, студентами и УВ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результатов, представленных в таблицах 18–2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я между студентами в вузе, на факультете, на курсе оцениваются респондентами, в основном, как доброжелательные и нейтральные, в совокупности 92,6%, 92,2%, 90,2% соответственно, что в полной мере соответствует высокому уровню удовлетворенности морально-психологическим климатом в студенческ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8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студентам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 вуз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?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12"/>
        <w:gridCol w:w="3012"/>
      </w:tblGrid>
      <w:tr>
        <w:trPr>
          <w:trHeight w:val="2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мулятивный процент </w:t>
            </w:r>
          </w:p>
        </w:tc>
      </w:tr>
      <w:tr>
        <w:trPr>
          <w:trHeight w:val="26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2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9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студен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на факультет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?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06"/>
        <w:gridCol w:w="2806"/>
      </w:tblGrid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29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>
          <w:trHeight w:val="29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29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2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студентами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на курс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?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06"/>
        <w:gridCol w:w="2706"/>
      </w:tblGrid>
      <w:tr>
        <w:trPr>
          <w:trHeight w:val="27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цент </w:t>
            </w:r>
          </w:p>
        </w:tc>
      </w:tr>
      <w:tr>
        <w:trPr>
          <w:trHeight w:val="28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7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>
          <w:trHeight w:val="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7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оценки удовлетворенности взаимоотношениями с преподавателями, администрацией и УВП  так же оцениваются достаточно высоко (таблицы 21–23). Как доброжелательные 30,8 &gt;24,6%, нормальные – 37,0% &gt;25,3%; официальные – 33,8 &gt;19,6%.  В целом, можно говорить о хорошем уровне удовлетворенности по данным позициям, а, следовательно сделать вывод о наличии морально-психологического комфорта в учебном коллективе вуза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1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тудентами и преподавателями?»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0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06"/>
        <w:gridCol w:w="2806"/>
      </w:tblGrid>
      <w:tr>
        <w:trPr>
          <w:trHeight w:val="29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>
          <w:trHeight w:val="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</w:tr>
      <w:tr>
        <w:trPr>
          <w:trHeight w:val="20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2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тудентами и администрацией?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06"/>
        <w:gridCol w:w="2706"/>
      </w:tblGrid>
      <w:tr>
        <w:trPr>
          <w:trHeight w:val="2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3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23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10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</w:tr>
      <w:tr>
        <w:trPr>
          <w:trHeight w:val="36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36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3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тудентами и лаборантами / методистам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?»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06"/>
        <w:gridCol w:w="2706"/>
      </w:tblGrid>
      <w:tr>
        <w:trPr>
          <w:trHeight w:val="2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16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>
          <w:trHeight w:val="23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10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>
          <w:trHeight w:val="1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яющий вопро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Если у вас возникают проблемы, то к кому Вы обратитесь в первую очередь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л выявить уровень доверия студентов к субъектам воспитательного процесса в университете. Несмотря на высокий уровень удовлетворенности взаимоотношениями в коллективе, обращаться за помощью студенты предпочитают  к родителям и друзьям (50,9% и 51,4% соответственно), а лишь потом – однокурсникам (31,4%) и в деканат (21,5%). Низкий показатель доверия по позиц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 куратору» (17,3%), «к преподавателям» (13,0%), «обращусь в органы студенческого самоуправления» (11,2%) можно интерпретировать как не достаточно налаженное взаимодействие  внутри коллективных взаимоотношений, и позволяет говорить о недостатках в выполнении функций отдельными элементами воспитательной системы в вузе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4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Если у вас возникают проблемы, то к кому Вы обратитесь в первую очередь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170"/>
        <w:gridCol w:w="1942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ращусь в органы студ. самоуправ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родителям, родственник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друзь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 декан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однокурсник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куратор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преподавател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трудняюсь ответи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ыявлено серьезное противоречие между уровнем удовлетворенности морально-психологическим климатом и уровнем доверия к субъектам образовательно-воспитательного процесса в ЗабГ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довлетворенность учебным процессом в  университете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ПРОЦЕСС в высшей школе строится в соответствии с требованиями государственных нормативно-правовых документов, в частности, Положения об организации учебного процесса в высших учебных заведениях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о образовательных услуг в вузе зависит от целого комплекса  факторов. Особое место в нем принадлежит учебному процессу. Правильная и эффективная организация учебного процесса – залог успешной и качественной подготовки специалиста-профессионала, а, следовательно, выскокачественного образовательного продукта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ондентам предложено оценить по пяти бальной системе («1» - очень плохо; «5» - очень хорошо) разные аспекты учебного процесса ЗабГУ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удентами разных сторон учебного процесса в вузе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705"/>
        <w:gridCol w:w="705"/>
        <w:gridCol w:w="705"/>
        <w:gridCol w:w="705"/>
        <w:gridCol w:w="705"/>
      </w:tblGrid>
      <w:tr>
        <w:trPr>
          <w:trHeight w:val="33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бучения в цел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>
          <w:trHeight w:val="259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24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самостоятельной р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259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рак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50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го процесса учебной и учебно-методической литератур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18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чебной и методической литературы в читальных зал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50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чебной и методической литературы на абонемен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24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овременных информационных технолог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518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состояние учебных аудиторий, лаборатор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762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знаний и умений студентов для качественного и эффективного выполнения своих профессиональных обязанностей в будущ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762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отовности выпускников нашего университета к жизни и труду в современных условиях и адаптации на рынке тру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518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участия студентов в олимпиадах разного уров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, представленные в таблице 25, демонстрируют достаточно высокий уровень удовлетворенности  студентов всеми сторонами учебного процесса в университете. Средний оценочный показатель по всем позициям – «хорошо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нашли свое подтверждение в ответах респондентов на вопрос об изменении объема часов, отводимых на занятия по дисциплинам специальности (таблица 26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Вашему мнению, следует ли изменить объем учебных часов по изучаемой вами специальности 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561"/>
        <w:gridCol w:w="1561"/>
        <w:gridCol w:w="1561"/>
        <w:gridCol w:w="1561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Да, следует увеличи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Да, следует сократи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Нет, сохранить в прежнем объ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лек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емин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,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,1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монстрируют представленные результаты, в целом, студенты согласны с позицией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«нет, сохранить в прежнем объеме»</w:t>
      </w:r>
      <w:r>
        <w:rPr>
          <w:rFonts w:eastAsia="Arial Unicode MS" w:cs="Times New Roman" w:ascii="Times New Roman" w:hAnsi="Times New Roman"/>
          <w:sz w:val="28"/>
          <w:szCs w:val="28"/>
        </w:rPr>
        <w:t>, а, следовательно, удовлетворе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м учебных часов, выделяемых на ту или иную дисциплину получаемой специа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ритерий «</w:t>
      </w:r>
      <w:r>
        <w:rPr>
          <w:rFonts w:cs="Times New Roman" w:ascii="Times New Roman" w:hAnsi="Times New Roman"/>
          <w:b/>
          <w:i/>
          <w:sz w:val="28"/>
          <w:szCs w:val="28"/>
        </w:rPr>
        <w:t>Удовлетвореннос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ой работой студентов»</w:t>
      </w:r>
    </w:p>
    <w:p>
      <w:pPr>
        <w:pStyle w:val="Normal"/>
        <w:widowControl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ую роль в повышении качества подготовки специалистов в сторону решительного поворота к развитию творческих способностей будущих специалистов призвана сыграть НАУЧНО-ИССЛЕДОВАТЕЛЬСКАЯ РАБОТА студентов, так как учебный процесс, сливаясь с научным трудом студентов, все более превращается в реальную профессиональную деятельность, которая в настоящее время составляет основу процесса становления будущего специалиста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уденты оценивали разные аспекты НИРС ЗабГУ по пяти бальной системе («1» - очень плохо; «5» - очень хорошо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удентами НИРС в вуз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64"/>
        <w:gridCol w:w="764"/>
        <w:gridCol w:w="764"/>
        <w:gridCol w:w="764"/>
        <w:gridCol w:w="764"/>
      </w:tblGrid>
      <w:tr>
        <w:trPr>
          <w:trHeight w:val="28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и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у студенческого научного об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реализации научных проектов, гра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60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научно-исследовательск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технического творч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60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участия студентов в научных студенческих конференций, круглых столов, симпозиу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3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я высокая оценка дана студентами по позици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участия студентов в научных студенческих конференций, круглых столов, симпозиумов»: 73% респондентов эту деятельность университета на «хорошо» и «отлично». На втором месте  - «участие студентов в реализации научных проектов, грантов» (68,6% в совокупности «4» и «5»).  Работу студенческого научного общества университета как достаточно эффективную оценивают 62,8% респондентов (в совокупности «4» и «5»). Представленные результаты говорят о том, что в ЗабГУ имеются хорошие возможности для реализации студенческого потенциала в научной сфер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5. Критерий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Удовлетворенность организацией внеучеб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ЧЕБНАЯ ВОСПИТАТЕЛЬНАЯ ДЕЯТЕЛЬНОСТЬ объективно является важнейшей частью воспитательной системы вуза, направленной на обеспечение во взаимодействии с вузовским сообществом и социальной средой формирования профессионально важных качеств личности, развития её социальной активности, поддержки и помощи студенту в самоопределении, самореализации, творчестве, стремлении к независимости, самостоятельности, повышения личной ответ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студентами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рганизации внеучебной деятельности в ву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743"/>
        <w:gridCol w:w="744"/>
        <w:gridCol w:w="744"/>
        <w:gridCol w:w="744"/>
        <w:gridCol w:w="744"/>
      </w:tblGrid>
      <w:tr>
        <w:trPr>
          <w:trHeight w:val="33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еучебной работы в университете в цел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49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организации и проведения внеучеб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49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художественного творч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5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спортивн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49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5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1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туденческих общественных организаций в цел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</w:tr>
      <w:tr>
        <w:trPr>
          <w:trHeight w:val="25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80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системы поощрения студентов за достижения в учебе, спортивных соревнованиях, активное участие в общественной работе и культмассовых мероприят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102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едливость системы поощрения студентов за достижения в учебе, спортивных соревнованиях, активное участие в общественной работе и культмассовых мероприят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ные в таблице 28 результаты оценки студент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внеучебной деятельности в ЗабГУ говорят о преобладающем хорошем уровне удовлетворенности данным направлением работы вуза.  По всем позициям преобладающие показатели находятся в одном интервальном значении измерения: 33,5% &lt;39,% («4») и 22,5%&lt; 34,0% («5»).  Наивысшую оценку респонденты (73% в совокупности) дали по показателю «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и проведение мероприятий», </w:t>
      </w:r>
      <w:r>
        <w:rPr>
          <w:rFonts w:cs="Times New Roman" w:ascii="Times New Roman" w:hAnsi="Times New Roman"/>
          <w:sz w:val="28"/>
          <w:szCs w:val="28"/>
        </w:rPr>
        <w:t>на втором месте (70% в совокуп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) – «работа студенческих общественных организаций в целом» </w:t>
      </w:r>
      <w:r>
        <w:rPr>
          <w:rFonts w:cs="Times New Roman" w:ascii="Times New Roman" w:hAnsi="Times New Roman"/>
          <w:sz w:val="28"/>
          <w:szCs w:val="28"/>
        </w:rPr>
        <w:t>и, наконе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ретьей позици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«материально-техническое обеспечение культурно-массовых мероприятий», </w:t>
      </w:r>
      <w:r>
        <w:rPr>
          <w:rFonts w:cs="Times New Roman" w:ascii="Times New Roman" w:hAnsi="Times New Roman"/>
          <w:sz w:val="28"/>
          <w:szCs w:val="28"/>
        </w:rPr>
        <w:t>которую оценили на «4» и «5» в совокупности 69,2% респонден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студентов на уточняющий вопрос о личном участии во внеучебной деятельности университета полностью коррелируют с полученными оценками ее направлений (таблица 29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Style17"/>
        <w:tabs>
          <w:tab w:val="clear" w:pos="708"/>
          <w:tab w:val="left" w:pos="2700" w:leader="none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Приходилось ли вам участвовать в …?»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611"/>
        <w:gridCol w:w="2611"/>
      </w:tblGrid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студенческих научных конференция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6,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63,9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организации праздников, вечер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48,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51,6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политических акциях, митинг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25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74,1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спортивных соревнования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50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49,7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заседаниях студенческого сове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2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67,4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субботник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66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3,7</w:t>
            </w:r>
          </w:p>
        </w:tc>
      </w:tr>
      <w:tr>
        <w:trPr>
          <w:trHeight w:val="27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театральных студий, КВН и т.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1,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68,9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видим, наиболее популярными формами участия студентов ЗабГУ во внеучебной деятельности являются субботники (66,3%), спортивные соревнования  (50,3%) и организация праздников и вечеров. И это оправдано, так как остальные позиции – </w:t>
      </w:r>
      <w:r>
        <w:rPr>
          <w:rFonts w:cs="Times New Roman" w:ascii="Times New Roman" w:hAnsi="Times New Roman"/>
          <w:sz w:val="28"/>
          <w:szCs w:val="28"/>
        </w:rPr>
        <w:t>студенческие научные конференции,  политические акции и митинги, заседания студенческого совета, театральные студии и  КВН  - не являются формами массового участия, они рассчитаны на определенный контингент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. И, тем не менее, средний показатель участия по этим позициям составил 31,4%, что соответствует среднему уровню удовлетворен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иная картина наблюдается по показателю участ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уденческих, профсоюзных, общественых организациях (таблица 30). Опрос показал, что 43,1% студентов не участвуют ни в каких организациях, а наибольшее количество опрошенных, которое составило всего 21,4%, являются членами профсоюзной студенческой организац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Укажите в работе каких студенческих, профсоюзных, общественых организаций Вы принимаете участие?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620"/>
      </w:tblGrid>
      <w:tr>
        <w:trPr>
          <w:trHeight w:val="248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зи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оценты</w:t>
            </w:r>
          </w:p>
        </w:tc>
      </w:tr>
      <w:tr>
        <w:trPr>
          <w:trHeight w:val="149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уденческий совет Заб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87,9</w:t>
            </w:r>
          </w:p>
        </w:tc>
      </w:tr>
      <w:tr>
        <w:trPr>
          <w:trHeight w:val="2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уденческий совет факуль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84,7</w:t>
            </w:r>
          </w:p>
        </w:tc>
      </w:tr>
      <w:tr>
        <w:trPr>
          <w:trHeight w:val="2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уденческий актив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82,1</w:t>
            </w:r>
          </w:p>
        </w:tc>
      </w:tr>
      <w:tr>
        <w:trPr>
          <w:trHeight w:val="2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союзная студенческ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78,6</w:t>
            </w:r>
          </w:p>
        </w:tc>
      </w:tr>
      <w:tr>
        <w:trPr>
          <w:trHeight w:val="2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уденческая служба труд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98,0</w:t>
            </w:r>
          </w:p>
        </w:tc>
      </w:tr>
      <w:tr>
        <w:trPr>
          <w:trHeight w:val="2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уденческое научное общество (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96,5</w:t>
            </w:r>
          </w:p>
        </w:tc>
      </w:tr>
      <w:tr>
        <w:trPr>
          <w:trHeight w:val="2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Ни в ка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56,9</w:t>
            </w:r>
          </w:p>
        </w:tc>
      </w:tr>
      <w:tr>
        <w:trPr>
          <w:trHeight w:val="7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ругое: волонтерство, ЗабКСО, студии танца  «Импульс» и «Сапфир» ОСО, пед.отряд, студ.отряд, студ.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98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бодное от учебы время студенты ЗабГУ отдают предпочтение спорту (42,0%) и художественному творчеству (25,2%). Всего 10,2% опрошенных посвящают себя научно-исследовательской работе, а 17,2% - ничем не занимаются. В открытом варианте ответа («другое») 5,1% уточнили каким образом они проводят внеучебное время. Как видим из перечня наиболее часто встречающихся ответов, занятия студентов достаточно разноплановые и разнообразные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анализа ответов на вопросы, связанные с проблемами вторичной занятости студентов показали, что примерно одна треть респондентов совмещает учебу с работой на постоянной основе или иногда (35,0% в совокупности). </w:t>
      </w:r>
      <w:r>
        <w:rPr>
          <w:rFonts w:cs="Times New Roman" w:ascii="Times New Roman" w:hAnsi="Times New Roman"/>
          <w:sz w:val="28"/>
          <w:szCs w:val="28"/>
        </w:rPr>
        <w:t xml:space="preserve">Лишь 16,5% признались, что она мешает им учиться,  </w:t>
      </w:r>
      <w:r>
        <w:rPr>
          <w:rFonts w:cs="Times New Roman" w:ascii="Times New Roman" w:hAnsi="Times New Roman"/>
          <w:color w:val="000000"/>
          <w:sz w:val="28"/>
          <w:szCs w:val="28"/>
        </w:rPr>
        <w:t>33,3</w:t>
      </w:r>
      <w:r>
        <w:rPr>
          <w:rFonts w:cs="Times New Roman" w:ascii="Times New Roman" w:hAnsi="Times New Roman"/>
          <w:sz w:val="28"/>
          <w:szCs w:val="28"/>
        </w:rPr>
        <w:t xml:space="preserve">% - частично (таблицы 32, 33). Феномен «работающего студента» сегодня стал достаточно распространенным явлением в современных вузах. Работа для многих из этого контингента – жизненная необходим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ызвано, по нашему мнению, тем, что в настоящее время обучение в вузе сопряжено с дополнительными затратами, направленными на удовлетворение личных потребностей. Многие студенты вынуждены искать источник восполнения этих затра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, результаты опроса показали, что в ЗабГУ имеются условия для совмещения работы и учебы студентов: 50,2% работающих студентов успешно это делают (таблица 33). Следовательно, в вузе создаются условия для  обеспечения вторичной занятости студентов, что является положительным фактором в оценке качества образования в данном образовательном учрежд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Укажите, какими видами деятельности Вы занимаетесь во внеучебное время?»</w:t>
      </w:r>
    </w:p>
    <w:tbl>
      <w:tblPr>
        <w:tblW w:w="9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06"/>
      </w:tblGrid>
      <w:tr>
        <w:trPr>
          <w:trHeight w:val="2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арианты отв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оценты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учно-исследовательск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10,5</w:t>
            </w:r>
          </w:p>
        </w:tc>
      </w:tr>
      <w:tr>
        <w:trPr>
          <w:trHeight w:val="2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удожественное творч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25,2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ртив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42,0</w:t>
            </w:r>
          </w:p>
        </w:tc>
      </w:tr>
      <w:tr>
        <w:trPr>
          <w:trHeight w:val="2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и каки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17,2</w:t>
            </w:r>
          </w:p>
        </w:tc>
      </w:tr>
      <w:tr>
        <w:trPr>
          <w:trHeight w:val="2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ругое: бизнес, маркетинг, тренинг-идеи, волонтерство, рефлексия, рукоделие, танцы, танцевальный кружок, семья, фитнес, хоре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5,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2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Приходится ли вам совмещать учебу с работой?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803"/>
        <w:gridCol w:w="2803"/>
      </w:tblGrid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мулятивный процент </w:t>
            </w:r>
          </w:p>
        </w:tc>
      </w:tr>
      <w:tr>
        <w:trPr>
          <w:trHeight w:val="21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1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2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г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3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ешает ли работа учебе?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803"/>
        <w:gridCol w:w="2803"/>
      </w:tblGrid>
      <w:tr>
        <w:trPr>
          <w:trHeight w:val="16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мулятивный процент 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17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довлетворенность</w:t>
      </w:r>
      <w:r>
        <w:rPr>
          <w:rFonts w:cs="Arial" w:ascii="Arial" w:hAnsi="Arial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испособленностью зданий и помещений к проведению учебно-воспитательных мероприятий в университет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учебно-воспитательного процесса в вузе, качество его образовательных услуг во многом зависят от того насколько приемлемыми являются бытовые и материальные условия для работы и учебы в данном учебном заведении: соблюдены ли санитарно-гигиенические нормы, соответственно ли оборудованы учебные аудитории, приспособлены ли учебные корпуса не только для комфортного пребывания в них, но и для плодотворной учебно-воспитательной работы.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 было предложено оценить, насколько здания и помещения (аудитории, залы и т.п.) комфортны и удобны, а значит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пособлены к проведению лекций, семинаров и лабораторных работ, занятий спортом и досуга. Был введен и такой показатель, как приспособленность зданий и помещений для занятий с лицами с ограниченными возможностями здоровья, который сейчас является одним из аккредитационных показателей оценки вуза. Результаты опроса студентов по данному критерию представлены в таблице 34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ценка студентами приспособленности зданий и помещений к осуществлению разных форм учебно-воспитательной работы в вузе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59"/>
        <w:gridCol w:w="760"/>
        <w:gridCol w:w="760"/>
        <w:gridCol w:w="760"/>
        <w:gridCol w:w="7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х занятий, семина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й с использованием совреме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спорт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с лицами с ограниченными возможностями здоров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оказал: в среднем по всем показателям приспособленность зданий и помещений для учебы оценили на «4»  - 31,4% респондента, на «5» – 34,5% опрошенных студента, в совокупности – 65,9%, что соответствует уровню удовлетворенности - «хорош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й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«Удовлетворенность качеством работы субъектов образовательного процесса в вузе»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ыяснения уровня удовлетворенности деятельностью  университета респондентам было предложено оценить качество работы руководства и структурных подразделений университета         по 5-балльной системе, где 1 – очень плохо, 5 - отлично. </w:t>
      </w:r>
    </w:p>
    <w:p>
      <w:pPr>
        <w:pStyle w:val="Normal"/>
        <w:spacing w:lineRule="auto" w:line="360" w:before="0" w:after="0"/>
        <w:ind w:left="30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0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редставлены в таблице 35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студентами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ачества работы субъектов образовательного процесса в ву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737"/>
        <w:gridCol w:w="738"/>
        <w:gridCol w:w="738"/>
        <w:gridCol w:w="738"/>
        <w:gridCol w:w="738"/>
      </w:tblGrid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>
          <w:trHeight w:val="26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 Вашего факуль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деканата Вашего факуль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</w:tr>
      <w:tr>
        <w:trPr>
          <w:trHeight w:val="26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прав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го Вашей выпускающей кафед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</w:tr>
      <w:tr>
        <w:trPr>
          <w:trHeight w:val="26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ов/лаборантов Вашей выпускающей кафедр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го совета факуль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6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а групп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6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>
          <w:trHeight w:val="26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лас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16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ой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</w:tbl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И по этому критерию, в целом, все предложенные показатели оценены студентами на «хорошо» и «отлично».  Самые высокие оценочные показатели получены по позициям: </w:t>
      </w:r>
    </w:p>
    <w:p>
      <w:pPr>
        <w:pStyle w:val="Style17"/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«декан Вашего факультета» - 82,2% (в совокупности «4» и «5»), </w:t>
      </w:r>
    </w:p>
    <w:p>
      <w:pPr>
        <w:pStyle w:val="Style17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«заведующий Вашей выпускающей кафедрой» - 79,0%                          (в совокупности «4» и «5»),  </w:t>
      </w:r>
    </w:p>
    <w:p>
      <w:pPr>
        <w:pStyle w:val="Style17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«ректорат»- 76,0% (в совокупности «4» и «5»).</w:t>
      </w:r>
    </w:p>
    <w:p>
      <w:pPr>
        <w:pStyle w:val="Style17"/>
        <w:tabs>
          <w:tab w:val="clear" w:pos="708"/>
          <w:tab w:val="left" w:pos="4545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 остальным позициям оценочный измерительный интервал составил: 77,0% &gt; 56,7%.</w:t>
      </w:r>
    </w:p>
    <w:p>
      <w:pPr>
        <w:pStyle w:val="Style17"/>
        <w:tabs>
          <w:tab w:val="clear" w:pos="708"/>
          <w:tab w:val="left" w:pos="4545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Следовательно, уровень удовлетворенности по критерию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>качества работы субъектов образовательного процесса в вузе можно оценить как «хороший».</w:t>
      </w:r>
    </w:p>
    <w:p>
      <w:pPr>
        <w:pStyle w:val="Style17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8. Критерий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aps w:val="false"/>
          <w:smallCaps w:val="false"/>
          <w:color w:val="000000"/>
          <w:sz w:val="28"/>
          <w:szCs w:val="28"/>
        </w:rPr>
        <w:t>«Удовлетворенность информированностью об  учебно-воспитательном процессе»</w:t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Известно ли Вам о </w:t>
      </w:r>
      <w:r>
        <w:rPr>
          <w:rFonts w:cs="Times New Roman" w:ascii="Times New Roman" w:hAnsi="Times New Roman"/>
          <w:i/>
          <w:sz w:val="28"/>
          <w:szCs w:val="28"/>
        </w:rPr>
        <w:t>новых формах и технологиях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, используемых при обучении в вузе?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представление о включенности студентов в процесс информирования об инновациях в вузе, а так же использовании этих методов в практике учебного процесса. Следует отметить, что по данному критерию, в целом, нет особых различий с предыдущими критериями (таблица 36). 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ности об  учебно-воспитательном проце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: самую высокую осведомленность студенты продемонстрировали по пози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льно-рейтинговая система оценки успеваемости сту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»; более половине респондентов известно о таких формах проведения занятий, как деловые игры, дискуссии (79,1% и 66,4% соответственно), и можно предположить, что они сами были не только свидетелями, но и участниками подобных занят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и технологии организации самостоятельной работы известны 62,1% и 63,9% соответственно. Немного хуже информированы студенты о кейс-технологиях: всего 33,9% опрошенных знают эту новую технологию обуч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Style17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Известно ли Вам о новых формах и технологиях, используемых при обучении в вузе?»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28"/>
        <w:gridCol w:w="1595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и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ьно-рейтинговая система оценки успеваемости студ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ые формы проведения учебных занятий (деловые игры, дискусс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с-техн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коммуникационные техн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 организации самостоятельной работы студ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</w:tr>
    </w:tbl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яющий вопро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ак вы считаете, учитывается ли мнение студентов по следующим вопросам?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 своей целью определить степень удовлетворенности студентов своим участием в организации различных сторон жизни университета (таблица 37). 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проса указывают на то, что при организации досуговых мероприятий в университете мнение студентов берется в расчет, а решения, принимаются исходя из их интересов. По данной позиции хороший уровень удовлетворенности продемонстрировали 77,1% респондентов (в совокупности «полностью учитываются» и «частично учитываются») и лишь 16,8% опрошенных считают, что их мнение не учитывается. 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колько ниже показатели удовлетворенности по позиция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рганизация науч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5,6%)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рганизация учеб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(63%), но, в целом, они соответствуют уровню «хорошо».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зи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планирование воспитательной работы» </w:t>
      </w:r>
      <w:r>
        <w:rPr>
          <w:rFonts w:cs="Times New Roman" w:ascii="Times New Roman" w:hAnsi="Times New Roman"/>
          <w:sz w:val="28"/>
          <w:szCs w:val="28"/>
        </w:rPr>
        <w:t>чуть больше половины респондентов (58,5%) в определенной мере удовлетворены своим участием в этом процессе, а 30,4% - ответили, что их мнение здесь совсем не учитывается.</w:t>
      </w:r>
    </w:p>
    <w:p>
      <w:pPr>
        <w:pStyle w:val="Style17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сходя из полученных данных можно констатировать тот факт, что в целом, студенты ЗабГУ достаточно хорошо  информированы о разных аспектах жизни университ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Как вы считаете, учитывается ли мнение студентов при…?»</w:t>
      </w:r>
    </w:p>
    <w:p>
      <w:pPr>
        <w:pStyle w:val="Style17"/>
        <w:spacing w:before="0" w:after="0"/>
        <w:ind w:left="180" w:hanging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>
          <w:trHeight w:val="2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ици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ы</w:t>
            </w:r>
          </w:p>
        </w:tc>
      </w:tr>
      <w:tr>
        <w:trPr>
          <w:trHeight w:val="6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ностью учитывает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учитывает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учебного процес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суговых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и воспитатель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научной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</w:tr>
    </w:tbl>
    <w:p>
      <w:pPr>
        <w:pStyle w:val="Style17"/>
        <w:spacing w:before="0" w:after="0"/>
        <w:ind w:left="0" w:hanging="426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360" w:before="0" w:after="0"/>
        <w:ind w:left="180" w:hanging="0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9. Критерий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довлетворенность возможностью получения дополнительных видов подготовки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сведения об информированности студентов были получены из ответов на вопро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меется ли в вузе возможность получения дополнительных видов подготовки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лись в виду: спецкурсы, дополнительная подготовка по разным направлениям, второе высшее образование и т.д. (таблица 36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Скажите, пожалуйста, имеется ли в вузе возможность получения дополнительных видов подготовки?»</w:t>
      </w:r>
    </w:p>
    <w:p>
      <w:pPr>
        <w:pStyle w:val="Style17"/>
        <w:spacing w:before="0" w:after="0"/>
        <w:ind w:left="180" w:hanging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81"/>
        <w:gridCol w:w="1582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ици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 выбору студентов по направлению 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одготовка по иностранн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одготовка по информа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 выбору студентов по другим направлениям 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виды дополните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го высше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оказали, что в ЗабГУ имеются хорошие возможности получения дополнительной подготовки разных форм и направленности. Наивысший уровень осведомленности демонстрируется по позици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возможность получения второго высшего образования?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83,7% опрошенных студентов согласились с тем, что в вузе имеется такая возможность. Можно предположить, что данный вид дополнительных образовательных услуг ЗабГУ пользуется наибольшей популярностью у студентов.</w:t>
      </w:r>
    </w:p>
    <w:p>
      <w:pPr>
        <w:pStyle w:val="Normal"/>
        <w:spacing w:lineRule="auto" w:line="360" w:before="0" w:after="0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ЛГОРИТМ ИЗМЕРЕНИЯ УДОВЛЕТВОРЕННОСТИ СТУДЕНТОВ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о всем критериям нормы приводятся к пяти уровням качества: «очень низкому», «низкому», «удовлетворительному», «хорошему» и «высокому».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аждому уровню качества присваиваются индексы: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чень низкому - 1,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низкому - 2,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довлетворительному -3,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хорошему - 4,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ысокому - 5.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Для всех критериев и показателей удовлетворенности студентов качеством образовательных услуг в вузе выработан единый способ перевода его в шкалу, соответствующую пяти заданным уровням.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39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jc w:val="center"/>
        <w:rPr/>
      </w:pPr>
      <w:r>
        <w:rPr/>
        <w:t xml:space="preserve">Модель определения уровней удовлетворенност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219"/>
        <w:gridCol w:w="2825"/>
      </w:tblGrid>
      <w:tr>
        <w:trPr>
          <w:trHeight w:val="28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тервалы (балл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овлетворен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екс качества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 &lt; п &lt; 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ень низ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&lt; п &lt; 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з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0 &lt; п &lt; 60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влетворитель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0 &lt; п &lt; 80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рош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0 &lt;п&lt; 100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о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40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зультаты измерения удовлетворенности студентов качеством образовательных услуг в ЗабГУ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275"/>
      </w:tblGrid>
      <w:tr>
        <w:trPr>
          <w:trHeight w:val="5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ите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 качества</w:t>
            </w:r>
          </w:p>
        </w:tc>
      </w:tr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довлетворенность жизнью в университете и его имид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довлетворенность морально-психологическим климатом в университ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 учебным процессом в  университ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исследовательской работой студ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организацией внеучеб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</w:t>
            </w:r>
            <w:r>
              <w:rPr>
                <w:rFonts w:cs="Arial" w:ascii="Arial" w:hAnsi="Arial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способленностью зданий и помещений к проведению учебно-воспитательных мероприятий в университ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разными сторонами деятельности 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довлетворенность информированностью об  учебно-воспитатель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 возможностью получения дополнительных видов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N">
    <w:name w:val="Текст сноски-FN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Ответ"/>
    <w:basedOn w:val="Normal"/>
    <w:qFormat/>
    <w:pPr>
      <w:tabs>
        <w:tab w:val="clear" w:pos="708"/>
        <w:tab w:val="left" w:pos="9072" w:leader="underscore"/>
      </w:tabs>
      <w:spacing w:lineRule="auto" w:line="240" w:before="0" w:after="0"/>
      <w:ind w:left="709" w:hanging="142"/>
    </w:pPr>
    <w:rPr>
      <w:rFonts w:ascii="Arial" w:hAnsi="Arial" w:cs="Arial"/>
      <w:sz w:val="24"/>
      <w:szCs w:val="20"/>
    </w:rPr>
  </w:style>
  <w:style w:type="paragraph" w:styleId="Style17">
    <w:name w:val="ВопросПента-Анкет"/>
    <w:basedOn w:val="Normal"/>
    <w:qFormat/>
    <w:pPr>
      <w:spacing w:lineRule="auto" w:line="240" w:before="120" w:after="120"/>
      <w:ind w:left="426" w:hanging="426"/>
    </w:pPr>
    <w:rPr>
      <w:rFonts w:ascii="Arial" w:hAnsi="Arial" w:cs="Arial"/>
      <w:b/>
      <w:caps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9:00Z</dcterms:created>
  <dc:creator>Анна</dc:creator>
  <dc:description/>
  <cp:keywords/>
  <dc:language>en-US</dc:language>
  <cp:lastModifiedBy>Анна</cp:lastModifiedBy>
  <cp:lastPrinted>2012-11-07T01:41:00Z</cp:lastPrinted>
  <dcterms:modified xsi:type="dcterms:W3CDTF">2014-12-08T11:02:00Z</dcterms:modified>
  <cp:revision>44</cp:revision>
  <dc:subject/>
  <dc:title>АНАЛИЗ РЕЗУЛЬТАТОВ СОЦИОЛОГИЧЕСКОГО ОПРОСА «Удовлетворенность студентами                 »</dc:title>
</cp:coreProperties>
</file>