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26225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942965" cy="28568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960"/>
                          <a:chOff x="0" y="0"/>
                          <a:chExt cx="5942880" cy="28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288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рс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756" t="15000" r="1693" b="7794"/>
                          <a:stretch/>
                        </pic:blipFill>
                        <pic:spPr>
                          <a:xfrm>
                            <a:off x="132120" y="367200"/>
                            <a:ext cx="579564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pt;width:467.95pt;height:224.95pt" coordorigin="0,262" coordsize="9359,4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62;width:9358;height:4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рс обуч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;top:840;width:9126;height:27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  <w:r>
        <w:rPr/>
        <w:drawing>
          <wp:inline distT="0" distB="0" distL="0" distR="0">
            <wp:extent cx="5935980" cy="39890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/>
        <w:drawing>
          <wp:inline distT="0" distB="0" distL="0" distR="0">
            <wp:extent cx="5938520" cy="41452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281495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290258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5934075" cy="3019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drawing>
          <wp:inline distT="0" distB="0" distL="0" distR="0">
            <wp:extent cx="5936615" cy="218249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drawing>
          <wp:inline distT="0" distB="0" distL="0" distR="0">
            <wp:extent cx="5936615" cy="218249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218249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218249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18249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18249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49123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drawing>
          <wp:inline distT="0" distB="0" distL="0" distR="0">
            <wp:extent cx="5937250" cy="249364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drawing>
          <wp:inline distT="0" distB="0" distL="0" distR="0">
            <wp:extent cx="5937885" cy="237045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37045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37045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37045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37045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37045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40106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51218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ый процесс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936615" cy="262255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936615" cy="262255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936615" cy="262255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ый процесс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936615" cy="254190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936615" cy="180530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939790" cy="19177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939790" cy="19177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ый процесс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934710" cy="178562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934710" cy="206565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197802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drawing>
          <wp:inline distT="0" distB="0" distL="0" distR="0">
            <wp:extent cx="5934710" cy="189928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учно-исследовательская работа студент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936615" cy="262255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inline distT="0" distB="0" distL="0" distR="0">
            <wp:extent cx="5936615" cy="298196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280225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учно-исследовательская работа студентов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334073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280225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Организация внеучеб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936615" cy="298196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316166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5934075" cy="31623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Организация внеучеб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5934075" cy="298132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5934075" cy="298132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Организация внеучеб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5934075" cy="280035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Организация внеучеб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5934075" cy="274320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5934075" cy="251460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14300</wp:posOffset>
            </wp:positionH>
            <wp:positionV relativeFrom="paragraph">
              <wp:posOffset>163195</wp:posOffset>
            </wp:positionV>
            <wp:extent cx="5934075" cy="387667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Организация внеучеб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936615" cy="38798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Приспособленность зданий и помещений к проведению…</w:t>
      </w:r>
    </w:p>
    <w:p>
      <w:pPr>
        <w:pStyle w:val="Normal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937250" cy="25482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7247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7247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32"/>
          <w:szCs w:val="32"/>
        </w:rPr>
        <w:t>Приспособленность зданий и помещений к проведению…</w:t>
      </w:r>
    </w:p>
    <w:p>
      <w:pPr>
        <w:pStyle w:val="Normal"/>
        <w:ind w:firstLine="708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25482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5482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25482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32"/>
          <w:szCs w:val="32"/>
        </w:rPr>
        <w:t>Приспособленность зданий и помещений к проведению…</w:t>
      </w:r>
    </w:p>
    <w:p>
      <w:pPr>
        <w:pStyle w:val="Normal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5482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9019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Качество работы в цел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937250" cy="279590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drawing>
          <wp:inline distT="0" distB="0" distL="0" distR="0">
            <wp:extent cx="5937250" cy="29730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drawing>
          <wp:inline distT="0" distB="0" distL="0" distR="0">
            <wp:extent cx="5937250" cy="279590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Качество работы в цел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937250" cy="27959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97307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149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Качество работы в целом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297307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79590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79590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Качество работы в целом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279590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79590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79590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Качество работы в целом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drawing>
          <wp:inline distT="0" distB="0" distL="0" distR="0">
            <wp:extent cx="5937250" cy="27959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7959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7959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Качество работы в целом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5937250" cy="27959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drawing>
          <wp:inline distT="0" distB="0" distL="0" distR="0">
            <wp:extent cx="5934075" cy="39020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drawing>
          <wp:inline distT="0" distB="0" distL="0" distR="0">
            <wp:extent cx="5939790" cy="306451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01561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24231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drawing>
          <wp:inline distT="0" distB="0" distL="0" distR="0">
            <wp:extent cx="5938520" cy="318833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drawing>
          <wp:inline distT="0" distB="0" distL="0" distR="0">
            <wp:extent cx="5938520" cy="325374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28536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inline distT="0" distB="0" distL="0" distR="0">
            <wp:extent cx="5938520" cy="223964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rPr/>
        <w:drawing>
          <wp:inline distT="0" distB="0" distL="0" distR="0">
            <wp:extent cx="5938520" cy="223964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8:00Z</dcterms:created>
  <dc:creator>админ</dc:creator>
  <dc:description/>
  <cp:keywords/>
  <dc:language>en-US</dc:language>
  <cp:lastModifiedBy>Анна</cp:lastModifiedBy>
  <dcterms:modified xsi:type="dcterms:W3CDTF">2014-12-08T10:49:00Z</dcterms:modified>
  <cp:revision>44</cp:revision>
  <dc:subject/>
  <dc:title/>
</cp:coreProperties>
</file>