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 w:val="28"/>
          <w:szCs w:val="32"/>
        </w:rPr>
        <w:t>по дисциплине «Теория и методика обучения базовым видам физкультурной деятельности: Гимнастик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подготовки 44.03.01 Педагогическое образование, профиль «Физкультурн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108 часов, 3 зачётные единиц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102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– как базовый вид физкультур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терминологии строевых, общеразвивающих, акробатических, прикладных упражнений, упражнений на гимнастических снаряд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авил техники безопасности при занятиях гимнастическими упражнения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равил страховки при выполнении гимнастических упражн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ил самостраховки при выполнении гимнастических упражн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е средствам гимнас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обучения строевым упражнен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обучения общеразвивающим упражнениям без предметов и с предмет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обучения акробатическим упражнен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обучения прикладным упражнен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тодика обучения упражнениям на гимнастических снаряд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музыкального сопровождения на занятиях гимнастик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анятий по гимнас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уроков по гимнастике (подготовительной, основной, заключительной частей урок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внеурочных форм гимнасти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ктронной презент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а урока или его ч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а упражнений, его провед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Характерные особенности и задачи урока гимнастики в шко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Структура урока гимнастики в школе и методика проведения отдельных    его час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дготовка учителя к уро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едагогический контроль и анализ уро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Методика составления тематизированной рабочей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Методика составления плана-графика прохождения учебного материа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Документы планирования для 1-4 клас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Документы планирования для 5-9 клас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Документы планирования для 10-11 клас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Методика организации и проведения контроля зна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Строевые упражнения в 1-11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Классификация общеразвивающих упражн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Обучение и способы проведения ОР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Атлетическая гимнаст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Шейпин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Стретчин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Дыхательная гимнаст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Акробатические упражнения в 1-11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Обучающие программы (акробатические упражнен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Простые прыжки в 1-4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Опорные прыжки в 4-11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Висы и упоры в 1-11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Обучающие программы (висы и упоры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Упражнения в равновесии в 1-11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Части урока: их содержание, средства, методы обучения, методы организации деятельности уча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Немецкая система гимнастики (Г.Фит, И.Гутс-Мутс., Л.Ян). Содержание, направленность, практическое знач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Спортивная гимнастика, художественная гимнастика, спортивная акробатика: характеристика, содерж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Основы гимнастической терминологии: требования к гимнастической терминологии, способы образования терминов, правила применения терминов, правила сокращ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Прыжки в гимнастике: характеристика, классификация, место на уроках физической культур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Выносливость как двигательное качество: определение понятия, основы методики развития, место упражнений на выносливость на уроках физической куль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з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ршай, В.М. Гимнастика: учеб. / В. М. Баршай, В. Н. Курысь, И. Б. Павлов. – 2-е изд., перераб, и доп. – Ростов-на-Дону: Феникс, 2011. – 330 с.: ил. – (Высшее образование). – ISBN 978-5-222-17668-9: 132-8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ишина, Юлия Ивановна. Основы силовой подготовки: знать и уметь: учеб. пособие / Гришина Юлия Ивановна. – Ростов-на-Дону: Феникс, 2011. – 280 с.: ил. – (Высшее образование). – ISBN 978-5-222-17583-5: 264-6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имнастика: учебник / под ред. М. Л. Журавина, Н. К. Меньшикова. – 7-е изд., стер. – Москва: Академия, 2010. – 448 с. – (Высшее проф. образование). – ISBN 978-5-7695- 7628-7: 315-7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ка: учеб. для студентов вузов / под ред. М. Л. Журавина, Н. К. Меньшикова. - Москва: Академия, 2001. - 448 с. - (Высш. образование). - ISBN 5-7695-0796-9: 147-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мнастика с методикой преподавания: для спец. 0303 "Физ. культура" / под ред. Н.К. Меньшикова. - Москва: Просвещение, 1990. - 222 с.: ил. - (Учеб. пособие для пед. уч-щ). - ISBN 5-09-000899-X: 0-70. 6.1.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из ЭБ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рухин, Сергей Федорович. Методика обучения физической культуре. гимнастика: Учебное пособие / Бурухин Сергей Федорович; Бурухин С.Ф. - 3-е изд. - М.: Издательство Юрайт, 2017. - 240. - (Профессиональное образование). - ISBN 978-5-534-03188-1 : 95.82. Ссылка на ресурс: </w:t>
      </w:r>
      <w:hyperlink r:id="rId2">
        <w:r>
          <w:rPr>
            <w:rStyle w:val="InternetLink"/>
            <w:sz w:val="28"/>
            <w:szCs w:val="28"/>
          </w:rPr>
          <w:t>http://www.biblio-online.ru/book/E371508A-957B-43C0-A1CEC205DAA3974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дякова, Ирина Валерьевна. Проектирование фитнес-технологий гимнастической направленности: учебно- метод. пособие / Рудякова Ирина Валерьевна, Прокофьева Людмила Константиновна, Фетисов Анатолий Алексеевич. – Чита: ЗабГУ, 2015. – 122 с. – ISBN 978-5-9293-1366-0: 122-00. </w:t>
      </w:r>
      <w:hyperlink r:id="rId3">
        <w:r>
          <w:rPr>
            <w:rStyle w:val="InternetLink"/>
            <w:sz w:val="28"/>
            <w:szCs w:val="28"/>
          </w:rPr>
          <w:t>http://mpro.zabgu.ru/ProtectedView/Book/ViewBook/108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сков, Евгений Акимович. Гимнастика: типология уроков физической культуры в школе / Земсков Евгений Акимович; Е. А. Земсков. - Москва: Физическая культура, 2008. - 192 с. - Рекомендовано Учебно-методическим объединением по образованию в области физической культуры и спорта в качестве учебного пособия для студентов высших учебных заведений, обучающихся по специальности 033100 – Физическая культура. - ISBN 978-5-9746-0094-4: 474.10 р. Ссылка на ресурс: http://e.lanbook.com/books/element.php?pl1_cid=25&amp;pl1_id=9143 6.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ая гимнастика: учебник / под ред. Ю.К. Гавердовского, В.М. Смолевского. - Москва: Физкультура и спорт, 1979. - 327 с.: ил. - 1-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имнастика: учеб. для студентов вузов, обуч. по спец. 033100 - Физ. культура / под ред. М. Л. Журавина, Н. К. Меньшикова. - 4-е изд., испр. - Москва: Академия, 2006. - 444 с. - (Высш. проф. образование). - ISBN 5-7695-3032-4: 160-4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из ЭБ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агутин, А. Б. Командная гимнастика в школе: метод. Пособие / А. Б. Лагутин; Лагутин А.Б. - Москва: Физическая культура, 2008. - Рекомендовано Учебно-методическим объединением по образованию в области физической культуры и спорта в качестве методического пособия для студентов высших учебных заведений, обучающихся по специальности 032101 «Физическая культура и спорт». - ISBN 978-5-9746-0113-2. Ссылка на ресурс: </w:t>
      </w:r>
      <w:hyperlink r:id="rId4">
        <w:r>
          <w:rPr>
            <w:rStyle w:val="InternetLink"/>
            <w:sz w:val="28"/>
            <w:szCs w:val="28"/>
          </w:rPr>
          <w:t>http://e.lanbook.com/books/element.php?pl1_cid=25&amp;pl1_id=913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сицкая, Татьяна Соломоновна. Хореография в гимнастике: Учебное пособие / Лисицкая Татьяна Соломоновна; Лисицкая Т.С. - 2-е изд. - Computer data. - М.: Издательство Юрайт, 2018. - 163. - (Профессиональное образование). - ISBN 978-5-534- 04354-9: 1000.00. Ссылка на ресурс: https://www.biblio-online.ru/book/1FD91B01-A3A1- 4C79-930D-FBF99644778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Рудякова И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Астафьев В.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E371508A-957B-43C0-A1CEC205DAA3974A" TargetMode="External"/><Relationship Id="rId3" Type="http://schemas.openxmlformats.org/officeDocument/2006/relationships/hyperlink" Target="http://mpro.zabgu.ru/ProtectedView/Book/ViewBook/1085" TargetMode="External"/><Relationship Id="rId4" Type="http://schemas.openxmlformats.org/officeDocument/2006/relationships/hyperlink" Target="http://e.lanbook.com/books/element.php?pl1_cid=25&amp;pl1_id=91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Люлицина Анастасия Александровна</cp:lastModifiedBy>
  <cp:lastPrinted>2015-09-28T15:31:00Z</cp:lastPrinted>
  <dcterms:modified xsi:type="dcterms:W3CDTF">2020-04-30T04:48:00Z</dcterms:modified>
  <cp:revision>16</cp:revision>
  <dc:subject/>
  <dc:title>ФЕДЕРАЛЬНОЕ АГЕНТСТВО ПО ОБРАЗОВАНИЮ</dc:title>
</cp:coreProperties>
</file>