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физической культуры и спор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</w:rPr>
        <w:t>спортивных, медико-биологических дисципли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 w:val="28"/>
          <w:szCs w:val="32"/>
        </w:rPr>
        <w:t>по дисциплине «Профессиональное физкультурное совершенствование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для направления подготовки 44.03.01 Педагогическое образование, профиль «Физкультурное образова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468 часов, 13 зачётных единиц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58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102"/>
                <w:sz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102"/>
                <w:sz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8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58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60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зической подготовки в избранном виде двигательной деятельности. Общая физическая подготовка в избранном виде двигательной деятельности. Специальная физическая подготовка в избранном виде двигательной деятельности. Средства физической подготовки в избранном виде двигательной деятельности. Характеристика методов, применяемых в избранном виде двигательной деятельности.  Составление программ по физической подготовке в избранном виде двигательной деятельности.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онспект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ор конкретных ситуа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еоретическому курсу – знания в объеме програм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меть выполнить изученные упражнения по программе 1 семест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соревнований и методику судей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практически осуществлять выполнение функций членов судейской брига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вовать в соревнованиях, показать результат, превышающий результат прошлого год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методы исследований в виде спорт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ромежуточного 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вопросов к зачету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. Что такое спортивная техника, каковы её характеристика и критерии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эффективнос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2. Что такое спортивная стратегия и тактика, каковы её характеристика и критерии эффективности?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3. Что такое физические способности и координационная подготовка?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4. Характеристика техники (на примере избранного вида спорта)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5. Классификация техники в избранном виде спорт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6. Физическая подготовка: общая и специальна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7. Задачи, средства, методы тактической подготовки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8. Структура обучения спортивной технике, средства и методы на различных этапах подготовки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9. Определение понятий: сила, быстрота, скоростно-силовые качества,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гибкость, координационные способности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0. Формы проявления физических качеств в связи со спецификой спорт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1. Средства и методы развития физических качеств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2. Определение понятий: утомление, восстановление, суперкомпенсаци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3. Питание спортсменов в соответствии со спецификой спорт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4. Средства восстановления в спорте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5. Медико-биологические средства восстановлени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6. Психологические средства восстановлени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7. Педагогические средства восстановлени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8. Средства восстановления в спорте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9. Определение фаз восстановления по данным ЧСС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20. Применение фармакологических средств вос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Матвеев, Л.П. Теория и методика физической культуры (общие основы теории и методики физического воспитания; теоретико-методические аспекты спорта профессионально-прикладных форм физической культуры): учеб. для ин-тов  физ. культуры / Л. П. Матвеев. - Москва : Физкультура и спорт, 1991. - 543 с. : ил. - ISBN 5-278- 00326-Х : 5-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дагогическое физкультурно-спортивное совершенствование : учеб. пособие /  под  ред. Ю.Д. Железняка. – 2-е изд., испр. – Москва : Академия, 2005. – 384 с. – (Высшее   проф. образование). – ISBN 5-7695-2160-0 : 119-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ния из ЭБ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едорова, М.Ю. Спортивная тренировка: теория и практика : учеб. пособие. В 2 ч. Ч. 2 : Практические основы спортивной тренировки / М. Ю.  Федорова,  Е.  И.  Овчинникова.  - Чита : ЗабГУ, 2014. - 237 с. - ISBN 978-5-9293-1260-1. - ISBN 978-5-9293-1261-8 : 237-00. http://mpro.zabgu.ru/ProtectedView/Book/ViewBook/3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едорова, М.Ю. Спортивная тренировка: теория и практика : учеб. пособие. В 2 ч. Ч. 1 : Теория спортивной тренировки / М. Ю. Федорова. - Чита : ЗабГУ, 2014. - 202 с. - ISBN 978-5-9293-1259-5 : 202-00. http://mpro.zabgu.ru/ProtectedView/Book/ViewBook/3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чатные из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Железняк, Ю.Д. Основы научно-методической деятельности в физической культуре и спорте : учеб. пособие для студентов вузов / Ю. Д. Железняк, П. К. Петров. - 2-е изд., перераб. и доп. - Москва : Академия, 2005. - 272 с. - (Высш. проф. образование). - ISBN 5- 7695-2490-1 : 112-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Холодов, Жорж Константинович. Теория и методика физической культуры и спорта :  учеб. пособие / Холодов Жорж Константинович, Кузнецов  Василий  Степанович.  -  11-е изд., стер. - Москва : Академия, 2013. - 480 с.  -  (Высшее  профессиональное  образование). - ISBN 978-5-7695-9526-4 : 539-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искалов, В.Д. Спорт и система подготовки спортсменов : учебник / В. Д. Фискалов. - Москва : Сов. спорт, 2010. - 392 с. : ил. - ISBN 978-5-9718-2462-8 : 469-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ния из ЭБ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фессионально-направленные практики : учеб. пособие / М. Ю. Федорова [и др.]. - Чита : ЗабГУ, 2016. - 222 с. - ISBN 978-5-9293-1587-9 : 222-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вьялова, Татьяна Александровна. Теория  и методика избранного вида спорта : Учебное пособие / Завьялова Татьяна Александровна; Шивринская С.Е. - отв. ред. - 2-е  изд. - М. : Издательство Юрайт, 2017. - 247. - (Университеты России). - ISBN 978-5-534- 04766-0 : 1000.00. Ссылка на ресурс: https://www.biblio-online.ru/book/772F5F4E-1954- 46EB-BEF9-B69A5FE2F22F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Ишков, А.Д. Учебная деятельность студента: психологические факторы успешности / А. Д. Ишков; Ишков А.Д. - Moscow : Флинта, 2013. - . - Учебная деятельность студента: психологические факторы успешности [Электронный ресурс] : монография / Ишков А.Д. - 2-е изд., стер. - М. : ФЛИНТА, 2013. - ISBN 978-5-9765-1631-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сылка на ресурс: http://www.studentlibrary.ru/book/ISBN9785976516311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ерманов, Геннадий Николаевич. Двигательные способности и физические качества. Разделы теории физической культуры : Учебное пособие / Германов  Геннадий  Николаевич; Германов Г.Н. - 2-е изд. - Computer data. - М. : Издательство Юрайт, 2018.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4. - (Бакалавр и магистр. Модуль.). - ISBN 978-5-534-04492-8 : 1000.00. Ссылка  на  ресурс: https://www.biblio-online.ru/book/32F832B3-F0AD-49CF-9462-96D21FF6FC9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                                 Верещагина Л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Астафьев В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42:00Z</dcterms:created>
  <dc:creator>43</dc:creator>
  <dc:description/>
  <cp:keywords/>
  <dc:language>en-US</dc:language>
  <cp:lastModifiedBy>Люлицина Анастасия Александровна</cp:lastModifiedBy>
  <cp:lastPrinted>2015-09-28T15:31:00Z</cp:lastPrinted>
  <dcterms:modified xsi:type="dcterms:W3CDTF">2020-04-30T04:06:00Z</dcterms:modified>
  <cp:revision>10</cp:revision>
  <dc:subject/>
  <dc:title>ФЕДЕРАЛЬНОЕ АГЕНТСТВО ПО ОБРАЗОВАНИЮ</dc:title>
</cp:coreProperties>
</file>