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>МИНИСТЕРСТВО НАУКИ И ВЫСШЕГООБРАЗОВАНИЯ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 xml:space="preserve">высшего образования </w:t>
      </w:r>
    </w:p>
    <w:p>
      <w:pPr>
        <w:pStyle w:val="Normal"/>
        <w:jc w:val="center"/>
        <w:rPr/>
      </w:pPr>
      <w:r>
        <w:rPr/>
        <w:t>«Забайкаль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ФГБОУ ВО «ЗабГУ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культет физической культуры и спорт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федра</w:t>
      </w:r>
      <w:r>
        <w:rPr/>
        <w:t xml:space="preserve"> </w:t>
      </w:r>
      <w:r>
        <w:rPr>
          <w:sz w:val="28"/>
        </w:rPr>
        <w:t>спортивных, медико-биологических дисципли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4"/>
          <w:sz w:val="40"/>
          <w:szCs w:val="40"/>
        </w:rPr>
      </w:pPr>
      <w:r>
        <w:rPr>
          <w:b/>
          <w:spacing w:val="24"/>
          <w:sz w:val="40"/>
          <w:szCs w:val="40"/>
        </w:rPr>
        <w:t xml:space="preserve">УЧЕБНЫЕ МАТЕРИАЛ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pacing w:val="24"/>
          <w:sz w:val="28"/>
          <w:szCs w:val="28"/>
        </w:rPr>
        <w:t>для студентов заочной формы обу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 w:val="28"/>
          <w:szCs w:val="32"/>
        </w:rPr>
        <w:t>по дисциплине «Профессиональное физкультурное совершенствование»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</w:rPr>
        <w:t>для направления подготовки 44.03.01 Педагогическое образование, профиль «Физкультурное образование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 468 часов, 13 зачётных единиц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134"/>
        <w:gridCol w:w="1134"/>
        <w:gridCol w:w="992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ы заняти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аспределение по семестрам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 часах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--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--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мест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бщая трудоемк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Аудиторные занятия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ind w:left="58" w:right="5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лекционные (Л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w w:val="102"/>
                <w:sz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практические (семинарские) (ПЗ, С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w w:val="102"/>
                <w:sz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лабораторные (Л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58" w:right="5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Самостоятельная работа студентов (СР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ind w:left="58" w:right="5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Форма промежуточного контроля в семестре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ind w:left="60" w:right="5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Экза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совая работа (курсовой проект) (КР, К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80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Краткое содержание кур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физической подготовки в избранном виде двигательной деятельности. Общая физическая подготовка в избранном виде двигательной деятельности. Специальная физическая подготовка в избранном виде двигательной деятельности. Средства физической подготовки в избранном виде двигательной деятельности. Характеристика методов, применяемых в избранном виде двигательной деятельности.  Составление программ по физической подготовке в избранном виде двигательной деятельности.</w:t>
      </w:r>
    </w:p>
    <w:p>
      <w:pPr>
        <w:pStyle w:val="Normal"/>
        <w:spacing w:lineRule="auto" w:line="360"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280"/>
        <w:jc w:val="center"/>
        <w:rPr/>
      </w:pPr>
      <w:r>
        <w:rPr>
          <w:b/>
          <w:sz w:val="32"/>
          <w:szCs w:val="32"/>
        </w:rPr>
        <w:t xml:space="preserve">Форма текущего контроля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конспекта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писание реферат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бор конкретных ситуаций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теоретическому курсу – знания в объеме программы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Уметь выполнить изученные упражнения по программе 1 семестр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ть правила соревнований и методику судейств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ть практически осуществлять выполнение функций членов судейской бригады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Участвовать в соревнованиях, показать результат, превышающий результат прошлого года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нать основные методы исследований в виде спорта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а промежуточного контрол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й перечень вопросов к зачету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1. Что такое спортивная техника, каковы её характеристика и критерии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эффективност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32"/>
        </w:rPr>
        <w:t>2. Что такое спортивная стратегия и тактика, каковы её характеристика и критерии эффективности?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3. Что такое физические способности и координационная подготовка?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4. Характеристика техники (на примере избранного вида спорта).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5. Классификация техники в избранном виде спорта.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6. Физическая подготовка: общая и специальная.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7. Задачи, средства, методы тактической подготовки.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8. Структура обучения спортивной технике, средства и методы на различных этапах подготовки.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9. Определение понятий: сила, быстрота, скоростно-силовые качества,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гибкость, координационные способности.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10. Формы проявления физических качеств в связи со спецификой спорта.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11. Средства и методы развития физических качеств.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12. Определение понятий: утомление, восстановление, суперкомпенсация.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13. Питание спортсменов в соответствии со спецификой спорта.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14. Средства восстановления в спорте.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15. Медико-биологические средства восстановления.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16. Психологические средства восстановления.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17. Педагогические средства восстановления.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18. Средства восстановления в спорте.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19. Определение фаз восстановления по данным ЧСС.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20. Применение фармакологических средств восстано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 w:before="0" w:after="280"/>
        <w:ind w:right="-284" w:hanging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ое и информационное обеспечение дисципли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ая литерату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чатные изда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</w:t>
        <w:tab/>
        <w:t>Матвеев, Л.П. Теория и методика физической культуры (общие основы теории и методики физического воспитания; теоретико-методические аспекты спорта профессионально-прикладных форм физической культуры): учеб. для ин-тов  физ. культуры / Л. П. Матвеев. - Москва : Физкультура и спорт, 1991. - 543 с. : ил. - ISBN 5-278- 00326-Х : 5-0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едагогическое физкультурно-спортивное совершенствование : учеб. пособие /  под  ред. Ю.Д. Железняка. – 2-е изд., испр. – Москва : Академия, 2005. – 384 с. – (Высшее   проф. образование). – ISBN 5-7695-2160-0 : 119-7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дания из ЭБ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Федорова, М.Ю. Спортивная тренировка: теория и практика : учеб. пособие. В 2 ч. Ч. 2 : Практические основы спортивной тренировки / М. Ю.  Федорова,  Е.  И.  Овчинникова.  - Чита : ЗабГУ, 2014. - 237 с. - ISBN 978-5-9293-1260-1. - ISBN 978-5-9293-1261-8 : 237-00. http://mpro.zabgu.ru/ProtectedView/Book/ViewBook/32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Федорова, М.Ю. Спортивная тренировка: теория и практика : учеб. пособие. В 2 ч. Ч. 1 : Теория спортивной тренировки / М. Ю. Федорова. - Чита : ЗабГУ, 2014. - 202 с. - ISBN 978-5-9293-1259-5 : 202-00. http://mpro.zabgu.ru/ProtectedView/Book/ViewBook/31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литератур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ечатные изд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Железняк, Ю.Д. Основы научно-методической деятельности в физической культуре и спорте : учеб. пособие для студентов вузов / Ю. Д. Железняк, П. К. Петров. - 2-е изд., перераб. и доп. - Москва : Академия, 2005. - 272 с. - (Высш. проф. образование). - ISBN 5- 7695-2490-1 : 112-0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Холодов, Жорж Константинович. Теория и методика физической культуры и спорта :  учеб. пособие / Холодов Жорж Константинович, Кузнецов  Василий  Степанович.  -  11-е изд., стер. - Москва : Академия, 2013. - 480 с.  -  (Высшее  профессиональное  образование). - ISBN 978-5-7695-9526-4 : 539-0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Фискалов, В.Д. Спорт и система подготовки спортсменов : учебник / В. Д. Фискалов. - Москва : Сов. спорт, 2010. - 392 с. : ил. - ISBN 978-5-9718-2462-8 : 469-7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дания из ЭБ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офессионально-направленные практики : учеб. пособие / М. Ю. Федорова [и др.]. - Чита : ЗабГУ, 2016. - 222 с. - ISBN 978-5-9293-1587-9 : 222-0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Завьялова, Татьяна Александровна. Теория  и методика избранного вида спорта : Учебное пособие / Завьялова Татьяна Александровна; Шивринская С.Е. - отв. ред. - 2-е  изд. - М. : Издательство Юрайт, 2017. - 247. - (Университеты России). - ISBN 978-5-534- 04766-0 : 1000.00. Ссылка на ресурс: https://www.biblio-online.ru/book/772F5F4E-1954- 46EB-BEF9-B69A5FE2F22F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</w:t>
        <w:tab/>
        <w:t>Ишков, А.Д. Учебная деятельность студента: психологические факторы успешности / А. Д. Ишков; Ишков А.Д. - Moscow : Флинта, 2013. - . - Учебная деятельность студента: психологические факторы успешности [Электронный ресурс] : монография / Ишков А.Д. - 2-е изд., стер. - М. : ФЛИНТА, 2013. - ISBN 978-5-9765-1631-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Ссылка на ресурс: http://www.studentlibrary.ru/book/ISBN9785976516311.html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Германов, Геннадий Николаевич. Двигательные способности и физические качества. Разделы теории физической культуры : Учебное пособие / Германов  Геннадий  Николаевич; Германов Г.Н. - 2-е изд. - Computer data. - М. : Издательство Юрайт, 2018. 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24. - (Бакалавр и магистр. Модуль.). - ISBN 978-5-534-04492-8 : 1000.00. Ссылка  на  ресурс: https://www.biblio-online.ru/book/32F832B3-F0AD-49CF-9462-96D21FF6FC9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едущий преподаватель                                 Девайкин Е.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                                   Шибаева А.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7:06:00Z</dcterms:created>
  <dc:creator>43</dc:creator>
  <dc:description/>
  <cp:keywords/>
  <dc:language>en-US</dc:language>
  <cp:lastModifiedBy>Люлицина Анастасия Александровна</cp:lastModifiedBy>
  <cp:lastPrinted>2015-09-28T15:31:00Z</cp:lastPrinted>
  <dcterms:modified xsi:type="dcterms:W3CDTF">2021-09-21T07:07:00Z</dcterms:modified>
  <cp:revision>3</cp:revision>
  <dc:subject/>
  <dc:title>ФЕДЕРАЛЬНОЕ АГЕНТСТВО ПО ОБРАЗОВАНИЮ</dc:title>
</cp:coreProperties>
</file>