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МИНИСТЕРСТВО НАУКИ И ВЫСШЕГО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изической культуры и спорт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>спортивных, медико-биологических дисцип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бщие основы массаж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направления подготовки (специальности) </w:t>
      </w:r>
      <w:r>
        <w:rPr>
          <w:sz w:val="28"/>
          <w:szCs w:val="28"/>
          <w:u w:val="single"/>
        </w:rPr>
        <w:t>44.03.01 Педагогическое образование               Профиль "Физкультурное образование"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72 ч.2 з.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rPr/>
      </w:pPr>
      <w:r>
        <w:rPr>
          <w:b/>
          <w:sz w:val="28"/>
          <w:szCs w:val="28"/>
        </w:rPr>
        <w:t>Перечень изучаемых тем, разделов дисциплины (модуля).</w:t>
      </w:r>
      <w:r>
        <w:rPr>
          <w:rFonts w:cs="Arial" w:ascii="Arial" w:hAnsi="Arial"/>
          <w:b/>
          <w:sz w:val="46"/>
          <w:szCs w:val="4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массажа. Анатомо-физиологические основы массажа. Основные термины массажа. Гигиенические требования. Показания и противопоказания применения массажа. Виды массажа. Классификация массажных приемов. Техника выполнения приемов. Частные методики и техника массажа отдельных частей тела. Самомассаж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276"/>
        <w:jc w:val="center"/>
        <w:rPr/>
      </w:pPr>
      <w:r>
        <w:rPr/>
        <w:t>Рекомендации по составлению глосса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терий оцен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76"/>
              <w:ind w:right="15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222222"/>
                <w:sz w:val="28"/>
                <w:szCs w:val="28"/>
                <w:lang w:eastAsia="zh-CN"/>
              </w:rPr>
              <w:t>глоссарий раскрыл всю тему и оформлен согласно методики написа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PSMT-Identity-H;MS Mincho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color w:val="222222"/>
                <w:sz w:val="28"/>
                <w:szCs w:val="28"/>
              </w:rPr>
              <w:t>глоссарий раскрыл всю тему и оформлен с небольшими замечаниям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76"/>
              <w:ind w:right="15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222222"/>
                <w:sz w:val="28"/>
                <w:szCs w:val="28"/>
                <w:lang w:eastAsia="zh-CN"/>
              </w:rPr>
              <w:t>глоссарий раскрыл не всю тему и оформлен с замечаниями в оформлени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76"/>
              <w:ind w:right="150" w:hanging="0"/>
              <w:jc w:val="both"/>
              <w:rPr>
                <w:color w:val="222222"/>
                <w:sz w:val="28"/>
                <w:szCs w:val="28"/>
                <w:lang w:eastAsia="zh-CN"/>
              </w:rPr>
            </w:pPr>
            <w:r>
              <w:rPr>
                <w:color w:val="222222"/>
                <w:sz w:val="28"/>
                <w:szCs w:val="28"/>
                <w:lang w:eastAsia="zh-CN"/>
              </w:rPr>
              <w:t>глоссарий не раскрыл всю тему и не оформлен согласно методики написания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Глоссарий</w:t>
      </w:r>
      <w:r>
        <w:rPr>
          <w:color w:val="000000"/>
          <w:sz w:val="28"/>
          <w:szCs w:val="28"/>
          <w:lang w:eastAsia="zh-CN"/>
        </w:rPr>
        <w:t> – список наиболее часто употребляемых терминов и понятий, расположенных в определённой системе и по определённым правилам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  <w:t>Правила составления глоссария:</w:t>
      </w:r>
    </w:p>
    <w:p>
      <w:pPr>
        <w:pStyle w:val="Normal"/>
        <w:spacing w:lineRule="auto" w:line="276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Термины располагаются в 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алфавитном</w:t>
        </w:r>
      </w:hyperlink>
      <w:r>
        <w:rPr>
          <w:color w:val="000000"/>
          <w:sz w:val="28"/>
          <w:szCs w:val="28"/>
          <w:lang w:eastAsia="zh-CN"/>
        </w:rPr>
        <w:t> порядке (или в логике чтения информации 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Обязательно указывается ссылка на источник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Располагается в конце работы, после списка используемых источник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Включаются термины, употребляемые в тексте работ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 Используется не менее 2-х словарей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  <w:t>Требования к оформл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ат листов А4. Шрифт Times New Roman, размер 14, расстояние между строк - интерлиньяж полуторный, абзацный отступ 1,25см., поля 30мм (слева), 20мм (сверху), 20мм (справа), 20мм (сниз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Форма промежуточного контро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Общие основы масс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убокое поглаживание проводит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 всех направлениях                              2) по ходу тока лим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перечно                                                 4) продо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зигзаг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равление движений при растир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ходу тока лимфы                                2) против тока лим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любых направлениях                           4) спиралеви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ругообраз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ем строгания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буждающий прием                             2) успокаивающий 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сасывающий прием                              4) щадящий 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безболивающий пр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минание - это воздействие главным образом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жу                                                          2) соединительную 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шцы                                                     4) дыхатель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уст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ниже перечисленного, выберите заболевания органов дыхания, при которых противопоказан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невмония                                               2) брон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онхиальная астма                               4) гнойный плев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ронхопнев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какой методике проводится массаж при приступе бронхиальной аст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имулирующей                                    2) торм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 проводится                                       4) укреп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тсасыв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берите область массажа при бронх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ередняя поверхность грудной клетки, сп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ина, передняя поверхность грудной клетки            3) воротниковая 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яснично-крестцовая зона                                          5) с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ренажное положение во время массажа при бронх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 приподнятым головным концом куш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приподнятым ножным концом кушетки                 3)  горизонталь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идя                                                                               5) лёжа на левом б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МАЗ применя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ертонии                                              2) бронхиальной аст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роническом гастрите                            4) сахарном диаб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ожи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иквидировать или уменьшить спазм гладкой мускулатуры сосудов во время массажа необходимо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ертонии                                             2) гипо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ялом параличе                                      4) пнев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харном диаб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Общие основы масс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саж волосистой части головы необходи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ипертонии                                                           2) ожир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астическом колите                                           4) переломе нижне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невм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ония, арефлексия, атрофия мышц возникают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ялых параличах                                                 2) спастических парали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онхиальной астме                                           4) невро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гипер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лоскостопии наблюд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пряжение всех мышц голени                       2) атония всех мышц г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пряжение переднелатеральной и атония задней группы мышц г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ышечный тонус не изменён                          5) напряжение трехглавой мышцы го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ология какой мышцы отмечается при криво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льтовидной                                                   2) грудино-ключично-сосце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вуглавой мышцы плеча                                4) плеч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трехглавой мышцы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неврите лицевого нерва возникает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мических мышц лица                                 2) мышц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ышц груди                                                     4) мышц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ышц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зиологическим изгибом в грудном отделе позвоночник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колиоз                                                            2) лорд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ифоз                                                               4) боковой изгиб в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боковой изгиб в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и заболеваниях желудочно-кишечного тракта массаж противопоказан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роническом гастрите                                   2) спастическом кол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лудочном кровотечении                           4) дискинезии желчевыводящих пу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атоническом зап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ожирении проводится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й                                                            2) ниж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ины, груди                                                 4)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ассаж не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и сахарном диабете проводится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ильный                                                       2) энерг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ного ударных приемов                            4) по щадящей метод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е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опухолевых процессах применяются массажные при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стирание                                                 2) разми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дарные приемы                                       4) непрерывистая виб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ассаж противопок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Общие основы масс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саж нельзя проводить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ронхите                                                                         2. перел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пертоническом кризе                                                4. гас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теохонд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вялых параличах перед массажем примен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ФК                                                                               2. тепловые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чение положением                                                    4. ох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бление относится к при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глаживания                                                               2. расти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минания                                                                   4. непрерывной виб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дарным приемам виб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авление массажных движений по часовой стрелке должно соблюдаться при масс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оловы                                                                          2. с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живота                                                                          4.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ижней 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вой закаливающей процедурой для новорожденного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здушные ванны                                                      2. обти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уш                                                                              4. са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ливание ледяной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 переломе, после снятия гипса отм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вышение тонуса мышц                                        2. снижение тонуса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рмальный тонус мышц                                        4. спастический пара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неправильный ответ. Массаж необходи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невмонии                                                                2. бронх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ивошее                                                                   4. перито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х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 неврастении показан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й                                                                        2. все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ны                                                                        4. только нижних конеч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ны, груди, жи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берите методику массажа при невраст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имулирующая                                                       2. торм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имулирующая, щадящая                                      4. стимулирующая отсас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саж не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шейно-грудном остеохондрозе массир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оротниковая зона                                                    2 с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задняя поверхность шеи                                          4 передне-боковая поверхность ш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волосистая часть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,3,4,5                                          2. 1,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,5                                                4. 2,4,5                                            5. 1,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игиенические требования к помещению и инвент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гигиене массир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гигиене массаж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тивопоказания к  назначению и проведению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правила проведения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чем заключается физиологическое воздействие поглаживания на организм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ческое воздействие массажа: Влияние массажа на кожу. Влияние массажа на мышцы. Влияние массажа на связочно-суставн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ущность нервно-рефлекторного действия массажа на организм массируемого.Влияние массажа на нервную систему. Влияние массажа на дыхательную систему. Влияние массажа на сердечно-сосудист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лияние массажа на обмен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Физиологическое воздействие приема  выж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Характеристика общего и частного сеансов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Методы массажа: ручной, аппаратный,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Физиологическое действие  приема разми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Гигиенический массаж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Лечебный массаж (классический, точечный, сегментарно-рефлекторный),их применение в 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Физиологическое действие приема растирания на организм массируемого и его связочно-суставн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Краткая характеристика предварительного массажа, его разнови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огревающий предварительный массаж. Цель этого масс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Физиологическое действие сотрясающих приемов и вибрации.</w:t>
      </w:r>
    </w:p>
    <w:p>
      <w:pPr>
        <w:pStyle w:val="Normal"/>
        <w:spacing w:lineRule="auto" w:line="276"/>
        <w:ind w:right="-284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426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Основная литература*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1.</w:t>
        <w:tab/>
        <w:t>Бирюков, А.А.Спортивный массаж : учеб. / А. А. Бирюков. - Москва : Академия, 2006. - 576 с. : ил. - (Высш. проф. образование). - ISBN 5-7695-2239-9 : 288-09.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2.</w:t>
        <w:tab/>
        <w:t>Фокин, Валерий Николаевич. Полный курс массажа : учеб. пособие / Фокин Валерий Николаевич. - 3-е изд., испр. и доп. - Москва : ФАИР, 2010. - 464 с. - (Популярная медицина). - ISBN 978-5-8183-1679-6 : 181-93.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Издания из ЭБС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1.</w:t>
        <w:tab/>
        <w:t>Ильина, И. В. Медицинская реабилитация. Практикум/ И. В. Ильина. — М. : Издательство Юрайт, 2017. — 393 с. — (Серия : Профессиональное образование). — ISBN 978-5-534-01069-5. — Режим доступа : www.biblio-online.ru/book/37D889B1-4152-4207-BA9C-1015C5AF621A</w:t>
      </w:r>
    </w:p>
    <w:p>
      <w:pPr>
        <w:pStyle w:val="Normal"/>
        <w:spacing w:lineRule="auto" w:line="276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ирюков, А.А. Особенности русского классического массажа в различных видах спорта [Электронный ресурс] : монография / А. А. Бирюков. - Москва : Физическая культура, 2008. - 304 с. Ссылка на ресурс:https://e.lanbook.com/book/9134</w:t>
      </w:r>
    </w:p>
    <w:p>
      <w:pPr>
        <w:pStyle w:val="Normal"/>
        <w:spacing w:lineRule="auto" w:line="276"/>
        <w:ind w:right="-284" w:hanging="42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Бирюков, А. А. Эргономические и гигиенические основы русской системы классического массажа : методическое пособие / А. А. Бирюков; Бирюков А.А., Савин Д.Н. - Москва : Физическая культура, 2008.. - ISBN 978-5-9746-0071-5. Ссылка на ресурс: http://e.lanbook.com/books/element.php?pl1_cid=25&amp;pl1_id=9133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кладная физическая подготовка : учеб.-метод. пособие. - Чита : ЗабГУ, 2014. - 178 с. : ил. - ISBN 978-5-9293-1240-3 : 178-00. 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2.</w:t>
        <w:tab/>
        <w:t>Васичкин, Владимир Иванович. Массаж. Уроки великого мастера / Васичкин Владимир Иванович. - Москва ; Санкт-Петербург : АСТ : Полигон, 2011. - 319 с. : ил. + DVD. - ISBN 978-5-17-057783-5. - ISBN 978-5-89173-387-9 : 276-21.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3.</w:t>
        <w:tab/>
        <w:t>Макарова, Ирина Николаевна. Лечебный классический массаж: приемы, планы массажа отдельных частей тела / Макарова Ирина Николаевна, Филина Валентина Васильевна. - 2-е изд., испр. и доп. - Москва : Триада-Х, 2006. - 87 с. : ил. - ISBN 5-8249-0088-4 : 115-00.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4.</w:t>
        <w:tab/>
        <w:t>Курепина, Милица Михайловна.Анатомия человека : учебник / Курепина Милица Михайловна, Ожигова Аида Павловна, Никитина Анна Алексеевна. - Москва : ВЛАДОС, 2010. - 383 с. : ил. - (Учебник для вузов). - ISBN 978-5691-00905-1 : 448-96.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Издания из ЭБС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  <w:t>1.</w:t>
        <w:tab/>
        <w:t>Валеев, Н. М.Восстановление работоспособности спортсменов после травм опорно-двигательного аппарата" / Н. М. Валеев; Валеев  Н.М. - Москва : Физическая культура, 2009. - ISBN 978-5-9746-0109-5. Ссылка на ресурс: http://e.lanbook.com/books/element.php?pl1_cid=25&amp;pl1_id=9155</w:t>
      </w:r>
    </w:p>
    <w:p>
      <w:pPr>
        <w:pStyle w:val="Normal"/>
        <w:spacing w:lineRule="auto" w:line="276"/>
        <w:ind w:right="-284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-425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о естественным наукам</w:t>
        <w:tab/>
        <w:t>http://www.benran.ru/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-425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библиотека учебников</w:t>
        <w:tab/>
        <w:t>http://studentam.net/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-425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Юрайт»</w:t>
        <w:tab/>
        <w:t>https://www.biblio-online.ru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                               С.Г. Феф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lfav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5:00Z</dcterms:created>
  <dc:creator>43</dc:creator>
  <dc:description/>
  <dc:language>en-US</dc:language>
  <cp:lastModifiedBy>Фефелова Светлана Геннадьевна</cp:lastModifiedBy>
  <cp:lastPrinted>2015-09-28T15:31:00Z</cp:lastPrinted>
  <dcterms:modified xsi:type="dcterms:W3CDTF">2020-11-09T00:45:00Z</dcterms:modified>
  <cp:revision>2</cp:revision>
  <dc:subject/>
  <dc:title>ФЕДЕРАЛЬНОЕ АГЕНТСТВО ПО ОБРАЗОВАНИЮ</dc:title>
</cp:coreProperties>
</file>