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е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</w:rPr>
        <w:t>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 w:val="28"/>
          <w:szCs w:val="32"/>
        </w:rPr>
        <w:t>по дисциплине «ФИЗИОЛОГ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направления подготовки 44.03.01 Педагогическое образование, профиль «Физкультурное 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бщая трудоемкость дисциплины 252 часа, 7 зачётных едини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51" w:hanging="0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8" w:right="51" w:hanging="0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51" w:hanging="0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1" w:hanging="0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Физиологические закономерности жизнедеятельности организ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возбудимых образован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системы кров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Физиология сердечно-сосудистой сист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системы дыха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пищеварительной систем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выделительной систем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обмена веществ и энерги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эндокринной систем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Физиология теплообмена и терморегуля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Физиологические основы рационального питания и эргогенической диете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нервной систем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ология двигательного аппарат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Физиология высшей нервной деятельности (ВНД) и сенсорных систем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тематика для собеседован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Физиология системы крови»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овь как внутренняя среда организма, ее состав (гематокрит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и функции кров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чение крови как внутренней среды организм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 кров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ритроциты, их функции и нормальное содержание в 1 л крови, изменения при мышечной деятельности и в условиях высокогорь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йкоциты, их разновидности, функции и нормальное содержание в 1 л кров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йкоцитарная формула крови в норм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нятие о лейкоцитозе. Его разновид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зменения лейкоцитов при мышечной деятельности, миогенный лейкоцитоз и фазы его развит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ммунитет организм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вертывание крови. Значение для организм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ромбоциты, их функции, нормальное содержание в 1 л крови и роль в ее свертыван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став и значение плазмы крови. Изменения при мышечной деятель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изико-химические свойства плазмы кров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держание постоянства состава и физико-химических свойств плазмы. Значение буферных систем крови в осуществлении этого процесс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имфа, ее функции и свойства. Лимфообращени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гуляция системы кров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ология сердечно-сосудистой системы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йства сердечной мышц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зы сердечного цикла в покое и при мышечной рабо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исследования деятельности сердц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кардиограмма, ее основные показатели и их изменения при мышечной рабо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стота сердечных сокращений в покое и при мышечной работе у лиц различного возраста и пола. Методики измерения ЧСС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олический, резервный и остаточный объемы крови в желудочка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висимость ударного объема крови от размеров сердца, положения тела 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 кровото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инутный объем крови, изменения ударного и минутного объемов крови при мышечной рабо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ие закономерности гемодинамики, объемная и линейная скорость кровото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ункции артериальных и венозных сосудов, особенности кровотока в них. Микроциркуляц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ртериальное давление, факторы его определяющие. Гипер- и гипотонические состоя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обенности кровообращения различных орган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рвная и гуморальная регуляция деятельность сердц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рвная и гуморальная регуляция просвета сосуд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распределение кровотока при мышечной работ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обенности регуляции кровообращения в скелетных мышцах при статической и динамической работе. Рабочая гиперемия. Мышечный насос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ология дыхательной системы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атмосферного воздух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шнее дыхание, его механизмы и основные показател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мен газов в легких и тканя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гочная и альвеолярная вентиляц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анспорт кислород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ыхательное мертвое пространств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анспорт углекислого газ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нос газов кровью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ыхание и кислотно-основное равновесие во внутренней среде организм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менения дыхания при мышечной рабо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егочная вентиляция при мышечной работе. Максимальная вентиляция легки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енос газов кровью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зменения дыхания при мышечной рабо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рвная и гуморальная регуляция дых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требление кислорода, кислородный запрос и долг, МПК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КЕЙС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ОЛОГИЯ ОБМЕНА ВЕЩЕСТВ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является служащим канцелярии, его энергозатраты составляют 3000 ккал в сутки. Его пищевой рацион является смешанным. В отпускной период он стал плотничать, причем его мышечная масса начала увеличиватьс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а должная быть калорийность пищевого рациона данного служащего в период работы в канцелярии?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ли ему изменить калорийность пищевого рациона в отпускной период?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характеризовать азотистый баланс данного челове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ОЛОГИЯ ДЫХАН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вух студентов одинакового возраста и телосложения после забега на 5000м зарегистрированы показатели внешнего дыхания. У первого студента частота дыхания (ЧД)составила 40 /мин, дыхательный объем (ДО) -500 мл. У второго студента XL составила 27 /мин, а ДО – 1200 мл. Объем мертвого пространства у обоих студентов равен 150 мл, остаточный объем (ОО) – 1000 мл, резервный объем выдоха (РДвыд.) – 1500 м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му при беге изменяются параметры внешнего дыхания?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у равны коэффициенты легочной вентиляции у каждого студента?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кого более эффективное дыхание?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ОЛОГИЯ МЫШЕЧНОЙ СИСТЕМЫ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ую работу совершает двуглавая мышца, если груз массой 5 кг был поднят на высоту 20 см?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ОЛОГИЯ СИСТЕМЫ КРОВ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е общее количество гемоглобина в крови взрослого человека, если известно, что кровь человека 15, 7 г гемоглобина на каждые 100 мл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1. Предмет, задачи общей физиологии. Физиологические методы исследования. Роль физиологии в подготовке специалиста по физической культуре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Уровни организации организма как биологической системы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3. Организм как гомеостатическая система. Физиологические механизмы саморегуляции нервной и гуморальной.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Обмен веществом, энергией и информацией как условие жизнедеятельности организма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5. Основные понятия (раздражимость, возбудимость, порог, хронаксия, лабильность) физиологии возбудимых тканей.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6. Биологическая мембрана клеток возбудимых тканей, строение, функции, основные свойства.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7. Строение возбудимой клетки. Органоиды общего назначения, строение и функции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8. Биоэлектрические явления возбудимых тканей. Механизмы генерации биопотенциалов: мембранный потенциал покоя, потенциал действия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9. Возбуждение и генерация потенциала действия, фазы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0. Общий план строения нервной системы и значение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1. Строение и функции нервной ткани. Нейрон как структурно-функциональная единица центральной нервной системы. Строение и функции мотонейрона. Значение нейроглии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2. Нервные волокна, виды и роль в передаче информации. Физиологические механизмы и законы проведения возбуждения по нервному волокну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3. Синапсы, классификация, строение, физиологические механизмы передачи информации по синапсу. Свойства синапсов. Медиаторы ЦНС. Нервно-мышечный синапс, медиаторы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4. Рефлекторная деятельность нервной системы. Классификация рефлексов по биологической значимости (по П.В.Симонову) и происхождению (по И.П.Павлову). Рефлекторная дуга (кольцо), ее составные части. Элементарные двигательные рефлексы у человека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5. Центральная нервная система. Нервные центры, свойства нервных центров (одностороннее проведение, утомляемость, задержка, суммация, пластичность, чувствительность к недостатку кислорода и биологически активным веществам)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6. Торможение в ЦНС, физиологические механизмы, виды. Координация в ЦНС, принципы (общего конечного пути, доминанта, индукция, обратная связь)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7. Нервная регуляция вегетативных функций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8. Роль спинного, продолговатого мозга и мозжечка в регуляции движений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9. Сенсорная система (анализатор по И.П.Павлову), компоненты, значение. Взаимодействие анализаторов. Рецепторы, значение, классификация, свойства. Пороги возбуждения рецепторов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0. Зрительная сенсорная система, ее роль в регуляции движений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1. Слуховая сенсорная система, ее роль в регуляции движений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2. Вестибулярная сенсорная система, ее роль в регуляции движений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3. Двигательная (моторная) сенсорная система. Проприорецепторы скелетных мышц и их роль в регуляции движений. Сенсорная коррекция движений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4. Высшая нервная деятельность (ВНД). Физиологические механизмы образования и проявления условных рефлексов. Роль условных рефлексов в приспособления организма к условиям среды, в обучении двигательным навыкам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5. Вегетативная нервная система (ВНС), ее роль в регуляции вегетативных функций и поддержания гомеостаза. Адаптационно-трофическая функция ВНС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новная литератур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чатные из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Основы физиологии человека: учебник. Т. 2 / под ред. Б.И. Ткаченко. - СанктПетербург, 1994. - 413 с. - ISBN 5-86050-056-4: 37-50. Кол-во экз 34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дания из ЭБ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Балезина, Ольга Петровна. Физиология: биопотенциалы и электрическая активность клеток: Учебное пособие / Балезина Ольга Петровна; Балезина О.П., Гайдуков А.Е., Сергеев И.Ю. – 2-е изд. – Computer data. – М.: Издательство Юрайт, 2018. – 165. – (Бакалавр. Академический курс). – ISBN 978-5-534-04264-1: 1000.00. Ссылка на ресурс: </w:t>
      </w:r>
      <w:hyperlink r:id="rId2">
        <w:r>
          <w:rPr>
            <w:rStyle w:val="InternetLink"/>
            <w:sz w:val="28"/>
          </w:rPr>
          <w:t>https://www.biblio-online.ru/book/32C8B2F4-7134-4A53-8F04-A40313F1110A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Сеченов, Иван Михайлович. Физиология. Избранные произведения в 4 ч. Часть 1: (Отсутствует) / Сеченов Иван Михайлович; Сеченов И.М. – М.: Издательство Юрайт, 2017. – 271. – (Антология мысли). – ISBN 978-5-534-02872-0. – ISBN 978-5-534-02876-8 : 86.81. Ссылка на ресурс: </w:t>
      </w:r>
      <w:hyperlink r:id="rId3">
        <w:r>
          <w:rPr>
            <w:rStyle w:val="InternetLink"/>
            <w:sz w:val="28"/>
          </w:rPr>
          <w:t>https://www.biblio-online.ru/book/33FEE46D-E92A-4ACE-A797- 80F2393FB1B5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Сеченов, Иван Михайлович. Физиология. Избранные произведения в 4 ч. Часть 2: (Отсутствует) / Сеченов Иван Михайлович; Сеченов И.М. – М.: Издательство Юрайт, 2017. – 347. – (Антология мысли). – ISBN 978-5-534-02873-7. – ISBN 978-5-534-02876-8: 108.93. а на ресурс: </w:t>
      </w:r>
      <w:hyperlink r:id="rId4">
        <w:r>
          <w:rPr>
            <w:rStyle w:val="InternetLink"/>
            <w:sz w:val="28"/>
          </w:rPr>
          <w:t>https://www.biblio-online.ru/book/C63D82C6-6C3B-4FA2-917CFC0D8D9A08D7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ополнительная литератур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чатные из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Нормальная физиология: учебник / под ред. В.М. Смирнова. - 3-е изд., перераб, и доп. - Москва: Академия, 2010. - 480 с. - (Высшее проф. образование). - ISBN 978-5-7695- 5963-1: 839-30. Кол-во экз.- 1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Экспериментальная физиология / пер. с англ. М.А. Каменской. -: Москва, Мир. - 352 с.: ил. - 1-34. Кол-во экз. - 16 6.2.2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дания из ЭБС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</w:rPr>
        <w:t>1. Сеченов, Иван Михайлович. Физиология. Избранные произведения в 4 ч. Часть 3: (Отсутствует) / Сеченов Иван Михайлович; Сеченов И.М. - М.: Издательство Юрайт, 2017. - 446. - (Антология мысли). - ISBN 978-5-534-02874-4. - ISBN 978-5-534-02876-8: 132.68. Ссылка на ресурс: https://www.biblio-online.ru/book/6D883ADB-AAC3-482B-BF04- 9419C56DB9A6 2. Сеченов, Иван Михайлович. Физиология. Избранные произведения в 4 ч. Часть 4: (Отсутствует) / Сеченов Иван Михайлович; Сеченов И.М. - М.: Издательство Юрайт, 2017. - 424. - (Антология мысли). - ISBN 978-5-534-02875-1. - ISBN 978-5-534-02876-8: 128.58. Ссылка на ресурс: https://www.biblio-online.ru/book/8BC12E96-179E-4E30-8200- 3F90B5DDDEC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Попова Р.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Астафьев В.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32C8B2F4-7134-4A53-8F04-A40313F1110A" TargetMode="External"/><Relationship Id="rId3" Type="http://schemas.openxmlformats.org/officeDocument/2006/relationships/hyperlink" Target="https://www.biblio-online.ru/book/33FEE46D-E92A-4ACE-A797- 80F2393FB1B5" TargetMode="External"/><Relationship Id="rId4" Type="http://schemas.openxmlformats.org/officeDocument/2006/relationships/hyperlink" Target="https://www.biblio-online.ru/book/C63D82C6-6C3B-4FA2-917CFC0D8D9A08D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2:00Z</dcterms:created>
  <dc:creator>43</dc:creator>
  <dc:description/>
  <cp:keywords/>
  <dc:language>en-US</dc:language>
  <cp:lastModifiedBy>Люлицина Анастасия Александровна</cp:lastModifiedBy>
  <cp:lastPrinted>2015-09-28T15:31:00Z</cp:lastPrinted>
  <dcterms:modified xsi:type="dcterms:W3CDTF">2020-04-30T06:00:00Z</dcterms:modified>
  <cp:revision>19</cp:revision>
  <dc:subject/>
  <dc:title>ФЕДЕРАЛЬНОЕ АГЕНТСТВО ПО ОБРАЗОВАНИЮ</dc:title>
</cp:coreProperties>
</file>