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Физиолог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44.03.01 Педагогическое образование Профиль "Физкультурное образование"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- </w:t>
      </w:r>
      <w:r>
        <w:rPr/>
        <w:t>252 (7 з.е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tbl>
      <w:tblPr>
        <w:tblW w:w="1095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3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лектрические явления в нейроне, нервном волокне. Передача возбуждения в синапсе. Нейротрансмиттеры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ы и его компонент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й принцип деятельности нервной систем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ые и безусловные рефлексы,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Нейрофизиологические основы условно-рефлекторной деятельност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ия сенсорны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промежуточного контро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Перечень примерных вопросов для подготовки к экзаме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Значение нейробиологии для понимания псих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витие функций ЦНС в онто - и филогенез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Методы исследования функций ЦНС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Нейрон, как морфофункциональная единица нервной системы. Органоиды, их значение. Классификация нейронов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Биоэлектрические явления в нейроне, нервном волокне (К-</w:t>
      </w:r>
      <w:r>
        <w:rPr>
          <w:lang w:val="en-US"/>
        </w:rPr>
        <w:t>Na</w:t>
      </w:r>
      <w:r>
        <w:rPr/>
        <w:t xml:space="preserve"> насос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Синапсы. Строение синапса. Меди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Рефлекс, рефлекторная дуга, классификация рефлексов. Классификация рецеп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орможение в ЦНС, его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ервный центр, его свойства. Принципы интеграции и координации в деятельности Ц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ейронные комплексы и их роль в деятельности Ц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пинной мозг, его морфофункциональная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Рефлекторные функции спин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ефлекторные функции ствола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ора большого мозга, морфофункциональная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енсорные, моторные, ассоциативные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Электрические проявления активности коры голов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Межполушарные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оординация движений, методы исследования движений человека, ходьба, бег, рабочие движения, поза, выработка двигатель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егетативная нервная система, функциональ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лияние вегетативной нервной системы на функции органов и тка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егетативные рефлек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словные и безусловные рефлексы,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ейрофизиологические основы условно-рефлекто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частие структур головного мозга в организации временн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Динамика процессов ВНД. Иррадиация, концентрация и индукция нерв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Динамический стереотип. Доминанта. Биорит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Механизм выработки условных рефлексов. Научение. Подкрепление. Оперантное поведение. Научение типа инсай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бщее представление об органах чувств. Функции сенсо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новные свойства рецепторов сенсорных систем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Зрительная сенсор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луховая сенсор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11"/>
        <w:jc w:val="both"/>
        <w:rPr/>
      </w:pPr>
      <w:r>
        <w:rPr/>
        <w:t>Вкусовая сенсорная система. Обонятельная сенсорная систе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jc w:val="center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98" w:hanging="0"/>
        <w:jc w:val="center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мирнов, Виктор Михайлович. </w:t>
      </w:r>
      <w:r>
        <w:rPr>
          <w:rFonts w:cs="Times New Roman" w:ascii="Times New Roman" w:hAnsi="Times New Roman"/>
          <w:color w:val="000000"/>
          <w:sz w:val="24"/>
          <w:szCs w:val="24"/>
        </w:rPr>
        <w:t>Нейрофизиология и высшая нервная деятельность детей и подростков : учеб. пособие / Смирнов Виктор Михайлович. - 3-е изд., испр. и доп. - Москва : Академия, 2007. - 464 с. - (Высшее проф. образование). - ISBN 978-5-7695-2184-3 : 230-00. (22 экз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туев, Александр Сергеевич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ология высшей нервной деятельности и сенсорных систем : учебник / Батуев Александр Сергеевич. - 3-е изд., испр. и доп. - Санкт-Петербург : Питер, 2010. - 317 с. : ил. - (Учебник для вузов). - ISBN 978-5-91180-842-6 : 235-00. .(15 экз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глы, Зоя Петровн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физиологии человека : учеб. пособие / Оглы Зоя Петровна. - Чита : ЧитГТУ, 2002. - 160с. - ISBN 5-9293-0099-2 : 26-00. (58 экз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1. Балезина, О. П. </w:t>
      </w:r>
      <w:r>
        <w:rPr/>
        <w:t>Физиология: биопотенциалы и электрическая активность клеток : учебное пособие для академического бакалавриата / О. П. Балезина, А. Е. Гайдуков, И. Ю. Сергеев. — 2-е изд., перераб. и доп. — М. : Издательство Юрайт, 2017. — 165 с. — (Серия : Бакалавр. Академический курс). — ISBN 978-5-534-04264-1. — Режим доступа : www.biblio-online.ru/book/32C8B2F4-7134-4A53-8F04-A40313F1110A</w:t>
      </w:r>
    </w:p>
    <w:p>
      <w:pPr>
        <w:pStyle w:val="Normal"/>
        <w:rPr/>
      </w:pPr>
      <w:r>
        <w:rPr>
          <w:iCs/>
        </w:rPr>
        <w:t xml:space="preserve">2. Арефьева, А. В. </w:t>
      </w:r>
      <w:r>
        <w:rPr/>
        <w:t>Нейрофизиология : учебное пособие для вузов / А. В. Арефьева, Н. Н. Гребнева. — М. : Издательство Юрайт, 2017. — 189 с. — (Серия : Университеты России). — ISBN 978-5-534-04758-5. — Режим доступа : www.biblio-online.ru/book/D5183371-5E31-4F76-9897-81D42F4CB87C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5"/>
        </w:numPr>
        <w:ind w:left="0" w:hanging="11"/>
        <w:rPr/>
      </w:pPr>
      <w:r>
        <w:rPr>
          <w:b/>
          <w:bCs/>
          <w:color w:val="000000"/>
        </w:rPr>
        <w:t xml:space="preserve">Шульговский, Валерий Викторович. </w:t>
      </w:r>
      <w:r>
        <w:rPr>
          <w:color w:val="000000"/>
        </w:rPr>
        <w:t>Основы нейрофизиологии : учеб. пособие / Шульговский Валерий Викторович. - 2-е изд., испр. и доп. - Москва : Аспект Пресс, 2005. - 277с. - ISBN 5-7567-0387-Х : 232-40. (10 экз.)</w:t>
      </w:r>
    </w:p>
    <w:p>
      <w:pPr>
        <w:pStyle w:val="Normal"/>
        <w:numPr>
          <w:ilvl w:val="0"/>
          <w:numId w:val="5"/>
        </w:numPr>
        <w:ind w:left="0" w:hanging="11"/>
        <w:rPr/>
      </w:pPr>
      <w:r>
        <w:rPr>
          <w:b/>
          <w:bCs/>
          <w:color w:val="000000"/>
        </w:rPr>
        <w:t xml:space="preserve">Шульговский, Валерий Викторович. </w:t>
      </w:r>
      <w:r>
        <w:rPr>
          <w:color w:val="000000"/>
        </w:rPr>
        <w:t>Физиология высшей нервной деятельности с основами нейробиологии : учебник / Шульговский Ваплерий Викторович. - Москва : Академия, 2003. - 464 с. - (Высшее образование). - ISBN 5-7695-0969-4 : 245-00. (20 экз.)</w:t>
      </w:r>
    </w:p>
    <w:p>
      <w:pPr>
        <w:pStyle w:val="Normal"/>
        <w:numPr>
          <w:ilvl w:val="0"/>
          <w:numId w:val="5"/>
        </w:numPr>
        <w:ind w:left="0" w:hanging="11"/>
        <w:rPr/>
      </w:pPr>
      <w:r>
        <w:rPr>
          <w:b/>
          <w:bCs/>
          <w:color w:val="000000"/>
        </w:rPr>
        <w:t xml:space="preserve">Высоцкая, Татьяна Анатольевна. </w:t>
      </w:r>
      <w:r>
        <w:rPr>
          <w:color w:val="000000"/>
        </w:rPr>
        <w:t>Курс лекций по основам нейрофизиологии и высшей нервной деятельности. Ч. II : Сенсорные системы / Высоцкая Татьяна Анатольевна, Крысюк Оксана Николаевна. - 2-е изд. - Чита : ЗабГГПУ, 2006. - 117 с. - 70-00. (6 экз)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1. Соколова, Л. В. </w:t>
      </w:r>
      <w:r>
        <w:rPr/>
        <w:t>Психофизиология. Развитие учения о мозге и поведении : учебное пособие для академического бакалавриата / Л. В. Соколова. — 2-е изд., испр. и доп. — М. : Издательство Юрайт, 2017. — 186 с. — (Серия : Бакалавр. Академический курс. Модуль.). — ISBN 978-5-534-02928-4. — Режим доступа : www.biblio-online.ru/book/D60715D5-B885-4E2B-8B08-4066B7EE540A</w:t>
      </w:r>
    </w:p>
    <w:p>
      <w:pPr>
        <w:pStyle w:val="Normal"/>
        <w:rPr/>
      </w:pPr>
      <w:r>
        <w:rPr>
          <w:iCs/>
        </w:rPr>
        <w:t xml:space="preserve">2. Черенкова, Л. В. </w:t>
      </w:r>
      <w:r>
        <w:rPr/>
        <w:t xml:space="preserve">Психофизиология в схемах и комментариях : учебное пособие для академического бакалавриата / Л. В. Черенкова, Е. И. Краснощекова, Л. В. Соколова. — 2-е изд., испр. и доп. — М. : Издательство Юрайт, 2017. — 236 с. — (Серия : Бакалавр. Академический курс). — ISBN 978-5-534-02934-5. — Режим доступа: </w:t>
      </w:r>
      <w:hyperlink r:id="rId2">
        <w:r>
          <w:rPr>
            <w:rStyle w:val="InternetLink"/>
          </w:rPr>
          <w:t>www.biblio-online.ru/book/4DCD835C-3010-4278-B2AB-544345248BEB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20" w:hanging="0"/>
        <w:contextualSpacing/>
        <w:outlineLvl w:val="1"/>
        <w:rPr/>
      </w:pPr>
      <w:r>
        <w:rPr/>
        <w:tab/>
        <w:tab/>
        <w:t>Собственные учебные пособия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28"/>
        <w:gridCol w:w="1163"/>
        <w:gridCol w:w="316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по основам нейрофизиологии и высшей нервной деятельности. Ч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2, стер. - Чита: ЗабГГПУ, 2006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по основам нейрофизиологии и высшей нервной деятельности. Часть 2. Сенсорные систем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2, стер. - Чита: ЗабГГПУ, 2006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сприятие и цветоощущение. Учебное пособ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: Издательство ЗабГГПУ, 2006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сприятие и звукоощущение. Учебное пособ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: Издательство ЗабГГПУ, 2007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видеть мир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, ООО «Дюна плюс», 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рительный и слуховой гнозис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, ООО «Дюна плюс», 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ысшей нервной деятельности и сенсорных сист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, ООО «Дюна плюс», 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vita</w:t>
            </w:r>
            <w:r>
              <w:rPr/>
              <w:t xml:space="preserve">: Учебное пособ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: Изд-во НОЧУ ДПО «Учебно-методический центр», 201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тельный и вкусовой гнозис: учебное пособ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: Изд-во НОЧУ ДПО «Учебно-методический центр», 2013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физиология: Рабочая тетрад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: Изд-во НОЧУ ДПО «Учебно-методический центр», 2013</w:t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ейрофизиологии и психофизиолог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: Изд-во НОЧУ ДПО «Учебно-методический центр»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</w:rPr>
      </w:pPr>
      <w:r>
        <w:rPr>
          <w:b/>
        </w:rPr>
        <w:t xml:space="preserve">Базы данных, информационно-справочные и поисковые системы*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о-библиотечные системы, с которыми у вуза заключен договор</w:t>
      </w:r>
    </w:p>
    <w:p>
      <w:pPr>
        <w:pStyle w:val="Normal"/>
        <w:jc w:val="center"/>
        <w:rPr/>
      </w:pPr>
      <w:r>
        <w:rPr/>
        <w:t>1.</w:t>
      </w:r>
      <w:r>
        <w:rPr>
          <w:b/>
          <w:i/>
        </w:rPr>
        <w:t>Образовательные ресурсы</w:t>
      </w:r>
      <w:r>
        <w:rPr>
          <w:i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s://e.lanbook.com/</w:t>
        </w:r>
      </w:hyperlink>
      <w:r>
        <w:rPr/>
        <w:t xml:space="preserve"> Электронно-библиотечная система «Издательство «Лань».</w:t>
      </w:r>
    </w:p>
    <w:p>
      <w:pPr>
        <w:pStyle w:val="Normal"/>
        <w:rPr/>
      </w:pPr>
      <w:hyperlink r:id="rId4">
        <w:r>
          <w:rPr>
            <w:rStyle w:val="InternetLink"/>
          </w:rPr>
          <w:t>https://www.biblio-online.ru/</w:t>
        </w:r>
      </w:hyperlink>
      <w:r>
        <w:rPr/>
        <w:t xml:space="preserve"> Электронно-библиотечная система «Юрайт»</w:t>
      </w:r>
    </w:p>
    <w:p>
      <w:pPr>
        <w:pStyle w:val="Normal"/>
        <w:rPr/>
      </w:pPr>
      <w:hyperlink r:id="rId5">
        <w:r>
          <w:rPr>
            <w:rStyle w:val="InternetLink"/>
          </w:rPr>
          <w:t>http://www.studentlibrary.ru/</w:t>
        </w:r>
      </w:hyperlink>
      <w:r>
        <w:rPr/>
        <w:t xml:space="preserve"> Электронно-библиотечная система «Консультант студента»</w:t>
      </w:r>
    </w:p>
    <w:p>
      <w:pPr>
        <w:pStyle w:val="Normal"/>
        <w:rPr/>
      </w:pPr>
      <w:hyperlink r:id="rId6">
        <w:r>
          <w:rPr>
            <w:rStyle w:val="InternetLink"/>
          </w:rPr>
          <w:t>http://www.trmost.com/</w:t>
        </w:r>
      </w:hyperlink>
      <w:r>
        <w:rPr/>
        <w:t xml:space="preserve"> Электронно-библиотечная система «Троицкий мост»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  <w:i/>
        </w:rPr>
        <w:t>Научные ресурсы:</w:t>
      </w:r>
    </w:p>
    <w:p>
      <w:pPr>
        <w:pStyle w:val="Normal"/>
        <w:rPr/>
      </w:pPr>
      <w:hyperlink r:id="rId7">
        <w:r>
          <w:rPr>
            <w:rStyle w:val="InternetLink"/>
          </w:rPr>
          <w:t>http://diss.rsl.ru/</w:t>
        </w:r>
      </w:hyperlink>
      <w:r>
        <w:rPr/>
        <w:t xml:space="preserve"> Электронная библиотека диссертаций Российской государственной библиотеки.</w:t>
      </w:r>
    </w:p>
    <w:p>
      <w:pPr>
        <w:pStyle w:val="Normal"/>
        <w:rPr/>
      </w:pPr>
      <w:hyperlink r:id="rId8">
        <w:r>
          <w:rPr>
            <w:rStyle w:val="InternetLink"/>
          </w:rPr>
          <w:t>https://elibrary.ru/</w:t>
        </w:r>
      </w:hyperlink>
      <w:r>
        <w:rPr/>
        <w:t xml:space="preserve"> Научная электронная библиотека eLIBRARY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образовательные ресурсы открытого доступа</w:t>
      </w:r>
    </w:p>
    <w:p>
      <w:pPr>
        <w:pStyle w:val="Normal"/>
        <w:rPr/>
      </w:pPr>
      <w:hyperlink r:id="rId9">
        <w:r>
          <w:rPr>
            <w:rStyle w:val="InternetLink"/>
          </w:rPr>
          <w:t>http://www.edu.ru</w:t>
        </w:r>
      </w:hyperlink>
      <w:r>
        <w:rPr/>
        <w:t xml:space="preserve"> Федеральный портал «Россий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ресурсы</w:t>
      </w:r>
    </w:p>
    <w:p>
      <w:pPr>
        <w:pStyle w:val="Style15"/>
        <w:ind w:left="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библиотеки</w:t>
      </w:r>
    </w:p>
    <w:p>
      <w:pPr>
        <w:pStyle w:val="Style15"/>
        <w:ind w:left="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национальная библиотека</w:t>
      </w:r>
    </w:p>
    <w:p>
      <w:pPr>
        <w:pStyle w:val="Style15"/>
        <w:ind w:left="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научная педагогическая библиотека им. Ушинского</w:t>
      </w:r>
    </w:p>
    <w:p>
      <w:pPr>
        <w:pStyle w:val="Style15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nr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по естественным наукам</w:t>
      </w:r>
    </w:p>
    <w:p>
      <w:pPr>
        <w:pStyle w:val="Style15"/>
        <w:ind w:left="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учебник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</w:t>
        <w:tab/>
        <w:tab/>
        <w:tab/>
        <w:tab/>
        <w:tab/>
        <w:tab/>
        <w:tab/>
        <w:tab/>
        <w:tab/>
        <w:tab/>
        <w:tab/>
        <w:tab/>
        <w:t>к.м.н., доцент кафедры СМБД ФФКиС Т. А. Высоц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к.п.н., доцент, А. А. Шиб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4DCD835C-3010-4278-B2AB-544345248BE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trmost.com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nlr.ru/" TargetMode="External"/><Relationship Id="rId12" Type="http://schemas.openxmlformats.org/officeDocument/2006/relationships/hyperlink" Target="http://www.gnpbu.ru/" TargetMode="External"/><Relationship Id="rId13" Type="http://schemas.openxmlformats.org/officeDocument/2006/relationships/hyperlink" Target="http://www.benran.ru/" TargetMode="External"/><Relationship Id="rId14" Type="http://schemas.openxmlformats.org/officeDocument/2006/relationships/hyperlink" Target="http://studentam.ne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0:00Z</dcterms:created>
  <dc:creator>43</dc:creator>
  <dc:description/>
  <dc:language>en-US</dc:language>
  <cp:lastModifiedBy>ffk347</cp:lastModifiedBy>
  <cp:lastPrinted>2015-09-28T15:31:00Z</cp:lastPrinted>
  <dcterms:modified xsi:type="dcterms:W3CDTF">2020-11-09T02:45:00Z</dcterms:modified>
  <cp:revision>3</cp:revision>
  <dc:subject/>
  <dc:title>ФЕДЕРАЛЬНОЕ АГЕНТСТВО ПО ОБРАЗОВАНИЮ</dc:title>
</cp:coreProperties>
</file>