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сше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физической культуры и спор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</w:rPr>
        <w:t>спортивных, медико-биологических дисципли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 w:val="28"/>
          <w:szCs w:val="32"/>
        </w:rPr>
        <w:t>по дисциплине «Физическое воспитание в специальных медицинских группах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направления подготовки 44.03.01 Педагогическое образование, профиль «Физкультурное образова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72 часа, 2 зачётные единиц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Нормативно-правовое сопровождение специальных медицинских групп (СМ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Специальная медицинская груп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Комплектование специальных медицинских груп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Функциональное состояние учащихся специальной медицинской группы (СМ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32"/>
          <w:szCs w:val="28"/>
        </w:rPr>
      </w:pPr>
      <w:r>
        <w:rPr>
          <w:sz w:val="28"/>
        </w:rPr>
        <w:t>Методика организации занятий в специальных медицинских группах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по обобщению, систематизации и структурированию учебной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лектронной презент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презентаци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стное сообщение с предоставлением тези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общающей таблиц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тестирование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 к зачет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Особенности физического развития школьников, студентов с отклонениями в состоянии здоровь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Эпидемиология наиболее распространенных заболеваний и нарушений здоровья у школьников и студент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комплектования медицинских групп в школ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задачи физического воспитания учащихся, отнесенных в СМ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периодизации учебного процесса при занятиях со школьниками СМГ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уроков СМГ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структуры урока ФВ в СМГ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роки возобновления занятий ФК после перенесенных заболеван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Физическое воспитание в специальных медицинских группах в ВУЗ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комплектования СМГ в ВУЗ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1. Задачи и содержание врачебно-педагогического контроля пр проведении занятий Ф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остроение занятия ФВ в ЧСМГ в ВУЗ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Врачебно-педагогические наблюдения непосредственно в процессе урока по Ф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4. Методика проведения хронометража урока ФК, понятие об общей и моторной плотности занятия Ф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онятие о физиологической кривой нагрузки. Методика постро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й кривой ее анализ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онятие о внешних признаках утом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функционально-диагностические методы исследова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ричины травм на занятиях ФВ в СМГ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Способы профилактики травматизма на занятиях ФВ в СМГ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Метод экспресс-оценки физического здоровья школь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измерительные процедуры при проведении экспресс-оцен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Понятие о различных пробах. Формулы определения индекса Кетл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Оценка физического здоровья школьника на основе полученных балл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Особенности проведения занятий в СМГ при артериальной гипертенз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Особенности проведения занятий в СМГ при гипотонической болезн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Особенности проведения занятий в СМГ при пневмон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Особенности проведения занятий в СМГ при бронхоэктатической болезн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Особенности проведения занятий в СМГ при бронхиальной астм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Особенности проведения занятий в СМГ при заболеваниях органов дыха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Особенности проведения занятий в СМГ при сахарном диабет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Особенности проведения занятий в СМГ при ожирен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Особенности проведения занятий в СМГ при заболеваниях ЖК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3. Особенности проведения занятий в СМГ при заболеваниях мочевыделительной систе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4. Особенности проведения занятий в СМГ при нарушениях осанки в саггитальной плоск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5. Особенности проведения занятий в СМГ при нарушениях осанки во фронтальной плоск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6. Особенности проведения занятий в СМГ при сагиттальной и фронталь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скостя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Понятие о сколиотической болезн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Особенности проведения занятий в СМГ при сколиотической болезн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Характеристика специальных упражнений для формирования мышечного корсе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Особенности проведения занятий в СМГ при плоскостоп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Специальные упражнения, применяемые при плоскостоп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 Большие и малые гимнастические мячи и др. оборудование, применяемое на урока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К при нарушениях осанки, сколиозах и плоскостоп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 Особенности проведения занятий в СМГ при остеохондроз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Особенности проведения занятий в СМГ при невроза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5. Специальные упражнения, применяемые при занятиях при шейно-грудном остеохондроз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. Особенности проведения занятий в СМГ при поясничном остеохондроз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 Особенности проведения занятий в СМГ при с ДЦП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. Особенности проведения занятий в СМГ при нарушениях зр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 Специальные упражнения на занятиях ФК при ДЦП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0. Специальные упражнения при нарушениях слуха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новная литература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ечатные издания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Лечебная физическая культура: учебник для студентов вузов, обучающихся по специальности "Физ. культура для лиц с отклонениями в состоянии здоровья (адаптивная физ. культура)" / Попов Сергей Николаевич, Валеев Наиль Мустафович, Гарасева Татьяна Сергеевна; под ред. С. Н. Попова. - 7-е изд., стереотип. - Москва: Академия, 2009. - 412 с. - (Высшее проф. образование). - ISBN 978576956498-7: 191-40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Дмитриев, А.А. Физическая культура в специальном образовании: учеб. пособие для студентов пед. вузов / А. А. Дмитриев. - Москва: Академия, 2002. - 176 с. - ISBN 5-7695- 0813-2: 91-74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здания из ЭБС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Рипа, Михаил Дмитриевич. Лечебно-оздоровительные технологии в адаптивном физическом воспитании: Учебное пособие / Рипа Михаил Дмитриевич; Рипа М.Д., Кулькова И.В. - 2-е изд. - Computer data. - М.: Издательство Юрайт, 2017. - 170. - (Бакалавр. Академический курс). - ISBN 978-5-534-04612-0: 1000.00. Ссылка на ресурс: </w:t>
      </w:r>
      <w:hyperlink r:id="rId2">
        <w:r>
          <w:rPr>
            <w:rStyle w:val="InternetLink"/>
            <w:sz w:val="28"/>
          </w:rPr>
          <w:t>http://www.biblio-online.ru/book/008AC822-B6A1-4642-92E8-AFFFECEBE815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ополнительная литература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ечатные издания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здания из ЭБС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 Рубанович, Виктор Борисович. Врачебно-педагогический контроль при занятиях физической культурой: Учебное пособие / Рубанович Виктор Борисович; Рубанович В.Б. - 3-е изд. - М.: Издательство Юрайт, 2017. - 264. - (Университеты России). - ISBN 978-5- 534-05130-8: 1000.00 Ссылка на ресурс: https://www.biblio-online.ru/book/F1DF558B-F2A7- 4977-BF31-4F3509E330B8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       </w:t>
        <w:tab/>
        <w:t>Стасюк.О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ведующий кафедрой                                    Астафьев В.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008AC822-B6A1-4642-92E8-AFFFECEBE8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2:00Z</dcterms:created>
  <dc:creator>43</dc:creator>
  <dc:description/>
  <cp:keywords/>
  <dc:language>en-US</dc:language>
  <cp:lastModifiedBy>Люлицина Анастасия Александровна</cp:lastModifiedBy>
  <cp:lastPrinted>2015-09-28T15:31:00Z</cp:lastPrinted>
  <dcterms:modified xsi:type="dcterms:W3CDTF">2021-01-28T03:33:00Z</dcterms:modified>
  <cp:revision>21</cp:revision>
  <dc:subject/>
  <dc:title>ФЕДЕРАЛЬНОЕ АГЕНТСТВО ПО ОБРАЗОВАНИЮ</dc:title>
</cp:coreProperties>
</file>