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аком курсе вы учитесь?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340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ультет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44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довлетворены ли вы в целом своей студенческой жизнью?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44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ы выбрали именно это учебное заведение?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ашему мнению, престижно учиться в нашем университете?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бы рекомендовали вашим друзьям и знакомым поступать учиться в вуз?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считаете, имеются ли в вузе хорошие условия для проведения занятий?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считаете, имеются ли в вузе хорошие условия для занятий физкультурой и спортом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считаете, имеются ли в вузе хорошие условия для проведения досуг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считаете, имеются ли в вузе хорошие условия для подготовки к занятия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считаете, имеются ли в вузе хорошие условия для занятий творчеством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считаете, имеются ли в вузе хорошие условия для занятий наукой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из студенческих проблем вас особенно волнуют?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419725" cy="414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8" t="20623" r="2679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цениваете профессиональный уровень преподавателей вуза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4100" cy="398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оцениваете морально–психологический климат  в вузе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ажите, пожалуйста, каковы отношения между студентами </w:t>
      </w:r>
      <w:r>
        <w:rPr>
          <w:b/>
          <w:bCs/>
          <w:color w:val="000000"/>
          <w:sz w:val="28"/>
          <w:szCs w:val="28"/>
          <w:u w:val="single"/>
        </w:rPr>
        <w:t>в вузе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ажите, пожалуйста, каковы отношения между студентами 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 факультете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ажите, пожалуйста, каковы отношения между студентами </w:t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на курсе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Скажите, пожалуйста, каковы отношения между </w:t>
      </w:r>
      <w:r>
        <w:rPr>
          <w:b/>
          <w:bCs/>
          <w:color w:val="000000"/>
          <w:sz w:val="28"/>
          <w:szCs w:val="28"/>
          <w:u w:val="single"/>
        </w:rPr>
        <w:t>студентами и преподавателями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94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Скажите, пожалуйста, каковы отношения между </w:t>
      </w:r>
      <w:r>
        <w:rPr>
          <w:b/>
          <w:bCs/>
          <w:color w:val="000000"/>
          <w:sz w:val="28"/>
          <w:szCs w:val="28"/>
          <w:u w:val="single"/>
        </w:rPr>
        <w:t>студентами и администрацией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94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ажите, пожалуйста, каковы отношения между </w:t>
      </w:r>
      <w:r>
        <w:rPr>
          <w:b/>
          <w:bCs/>
          <w:color w:val="000000"/>
          <w:sz w:val="28"/>
          <w:szCs w:val="28"/>
          <w:u w:val="single"/>
        </w:rPr>
        <w:t>студентами и лаборантами / методистами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068570" cy="2801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вас возникают проблемы, то к кому Вы обратитесь в первую очередь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43525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удентами разных сторон учебного процесса в вуз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3625" cy="412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обучения в целом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занятий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самостоятельной работы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актики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роцесса учебной и учебно-методической литературой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чебной и методической литературы в читальных залах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чебной и методической литературы на абонементе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овременных информационных технологий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учебных аудиторий, лабораторий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сть знаний и умений студентов для качественного и эффективного выполнения своих профессиональных обязанностей в будущем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выпускников нашего университета к жизни и труду в современных условиях и адаптации на рынке труда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участия студентов в олимпиадах разного уровня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ашему мнению, следует ли изменить объем учебных часов по изучаемой вами специальности …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4525" cy="3562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удентами НИРС в вуз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3625" cy="412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туденческого научного обществ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реализации научных проектов, грантов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научно-исследовательской деятельност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технического творчест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участия студентов в работе  научных студенческих конференций, круглых столов, симпозиумов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студентами </w:t>
      </w:r>
      <w:r>
        <w:rPr>
          <w:b/>
          <w:sz w:val="28"/>
          <w:szCs w:val="28"/>
          <w:lang w:val="en-US" w:eastAsia="en-US"/>
        </w:rPr>
        <w:t>организации внеучебной деятельности в вуз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3625" cy="412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учебной работы в университете в целом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организации и проведения внеучебной деятельности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художественного творчеств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спортивных мероприят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культурно-массовых мероприятий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уденческих общественных организаций в целом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firstLine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иходилось ли вам участвовать в …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53175" cy="3457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ажите в работе каких студенческих, профсоюзных, общественых организаций Вы принимаете участие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324475" cy="278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ажите, какими видами деятельности Вы занимаетесь во внеучебное время?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324475" cy="3305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ходится ли вам совмещать учебу с работой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78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шает ли работа учебе?</w:t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324475" cy="278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ценка студентами </w:t>
      </w:r>
      <w:r>
        <w:rPr>
          <w:b/>
          <w:spacing w:val="-2"/>
          <w:sz w:val="28"/>
          <w:szCs w:val="28"/>
        </w:rPr>
        <w:t>приспособленности зданий и помещений к осуществлению разных форм учебно-воспитательной работы в вузе</w:t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/>
        <w:drawing>
          <wp:inline distT="0" distB="0" distL="0" distR="0">
            <wp:extent cx="9525000" cy="447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ценка студентами </w:t>
      </w:r>
      <w:r>
        <w:rPr>
          <w:b/>
          <w:i/>
          <w:sz w:val="28"/>
          <w:szCs w:val="28"/>
          <w:lang w:val="en-US" w:eastAsia="en-US"/>
        </w:rPr>
        <w:t>качества работы субъектов образовательного процесса в вузе</w:t>
      </w:r>
    </w:p>
    <w:p>
      <w:pPr>
        <w:pStyle w:val="Normal"/>
        <w:ind w:left="-180" w:hanging="0"/>
        <w:jc w:val="center"/>
        <w:rPr>
          <w:b/>
          <w:b/>
          <w:i/>
          <w:i/>
          <w:spacing w:val="-2"/>
          <w:sz w:val="28"/>
          <w:szCs w:val="28"/>
          <w:lang w:val="en-US" w:eastAsia="en-US"/>
        </w:rPr>
      </w:pPr>
      <w:r>
        <w:rPr>
          <w:b/>
          <w:i/>
          <w:spacing w:val="-2"/>
          <w:sz w:val="28"/>
          <w:szCs w:val="28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/>
        <w:drawing>
          <wp:inline distT="0" distB="0" distL="0" distR="0">
            <wp:extent cx="9525000" cy="5391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539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 ли вам о новых формах и технологиях, используемых при обучении в вузе?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324475" cy="3686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ак вы считаете, учитывается ли мнение студентов при…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6025" cy="278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кажите, пожалуйста, имеется ли в вузе возможность получения дополнительных видов подготовки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08750" cy="3634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19:00Z</dcterms:created>
  <dc:creator>админ</dc:creator>
  <dc:description/>
  <cp:keywords/>
  <dc:language>en-US</dc:language>
  <cp:lastModifiedBy>админ</cp:lastModifiedBy>
  <dcterms:modified xsi:type="dcterms:W3CDTF">2015-12-06T13:37:00Z</dcterms:modified>
  <cp:revision>15</cp:revision>
  <dc:subject/>
  <dc:title/>
</cp:coreProperties>
</file>