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социологического опроса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АНАЛИЗ И ОЦЕНКА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ЕПЕНИ УДОВЛЕТВОРЕННОСТИ СТУДЕНТОВ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ЧЕСТВОМ ОБРАЗОВАТЕЛЬНЫХ УСЛУГ ЗАБГУ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2015 г.)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3"/>
        <w:widowControl w:val="false"/>
        <w:spacing w:before="120" w:after="0"/>
        <w:ind w:left="1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УДЕ́НТ (от лат. studens — усердно работающий, занимающийся) — учащийся высшего, в некоторых странах и среднего учебного заведения.</w:t>
      </w:r>
    </w:p>
    <w:p>
      <w:pPr>
        <w:pStyle w:val="Heading3"/>
        <w:widowControl w:val="false"/>
        <w:spacing w:before="120" w:after="0"/>
        <w:ind w:left="1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УДЕНТЫ - основные потребители образовательных услуг в вузе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120" w:after="0"/>
        <w:ind w:left="18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ОВЛЕТВОРЕННОСТЬ – эмоционально окрашенное психическое состояние человека, возникающее на основе соответствия его намерений, установок, надежд, потребностей с последствиями и результатами деятельности, взаимодействия с социальным и природным окружением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120" w:after="0"/>
        <w:ind w:left="18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ЕННОСТЬ касается, прежде всего, наиболее значимых для личности сфер ее жизнедеятельности — труда, взаимоотношений, общ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sihotesti.ru/gloss/tag/udovletvorennost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left="184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ритерии и показатели удовлетворенности студентов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Удовлетворенность жизнью в университете и его имидже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студенческой жизнью в цело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выбором ву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престижем ву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роведения занят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физкультурой и спорто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роведения дос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подготовки к заняти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творчеством</w:t>
            </w:r>
          </w:p>
        </w:tc>
      </w:tr>
      <w:tr>
        <w:trPr>
          <w:trHeight w:val="2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условиями для занятий наукой</w:t>
            </w:r>
          </w:p>
        </w:tc>
      </w:tr>
      <w:tr>
        <w:trPr>
          <w:trHeight w:val="2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профессиональным уровнем преподавателей вуз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довлетворенность морально-психологическим климатом в университ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отношения между студентами в вуз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на факультет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на курс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и преподавателя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Удовлетворенность отношения между студентами и администрацией</w:t>
            </w:r>
          </w:p>
        </w:tc>
      </w:tr>
      <w:tr>
        <w:trPr>
          <w:trHeight w:val="5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Удовлетворенность отношения между студентами и лаборантами, методистам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учебным процессом в  университ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оцессом обучения в целом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самостоятельной работ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охождением практик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еспеченностью учебного процесса учебной и учебно-методической литературо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учебной и методической литературы в читальных залах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учебной и методической литературы на абонементе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современных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анитарно-гигиеническим состоянием учебных аудиторий, лаборатор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аточностью знаний и умений студентов для качественного и эффективного выполнения своих профессиональных обязанностей в будущем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готовности выпускников университета к жизни и труду в современных условиях и адаптации на рынке труд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едоставлением возможности участия студентов в олимпиадах разного уровня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объемом часов </w:t>
            </w:r>
            <w:r>
              <w:rPr>
                <w:rFonts w:eastAsia="Arial Unicode MS" w:cs="Times New Roman" w:ascii="Times New Roman" w:hAnsi="Times New Roman"/>
              </w:rPr>
              <w:t>лекций, семинаров, лабораторных занятий, практ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аемой специальност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й работой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студенческого научного общества</w:t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ием студентов в реализации научных проектов, грант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научно-исследовательской деятельност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технического творчеств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едоставлением возможности участия студентов в научных студенческих конференций, круглых столов, симпозиум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организацией вне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и проведением внеучебной работы в университете в целом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информационным обеспечением организации и проведения внеучебной деятельности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художественного творчества</w:t>
            </w:r>
          </w:p>
        </w:tc>
      </w:tr>
      <w:tr>
        <w:trPr>
          <w:trHeight w:val="1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спортивных мероприят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культурно-массовых мероприятий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и проведением мероприят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студенческих общественных организаций в целом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профилактической работ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эффективностью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  <w:tr>
        <w:trPr>
          <w:trHeight w:val="10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раведливостью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Arial" w:ascii="Arial" w:hAnsi="Arial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испособленностью зданий и помещений к проведению учебно-воспитательных мероприятий в университ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лекц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групповых занятий, семинар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 использованием современных технолог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лабораторных работ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самостоятельной работ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портом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досуг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ностью зданий и помещений к проведению</w:t>
            </w:r>
            <w:r>
              <w:rPr>
                <w:rFonts w:cs="Times New Roman" w:ascii="Times New Roman" w:hAnsi="Times New Roman"/>
              </w:rPr>
              <w:t xml:space="preserve"> занятий с лицами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разными сторонами деятельности 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торат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на факультет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деканата факультет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управлен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его выпускающей кафедр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ов/лаборантов выпускающей кафедр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ого совета факультет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тора групп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ой, буфет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х пункт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класс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жития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ии</w:t>
            </w:r>
          </w:p>
        </w:tc>
      </w:tr>
      <w:tr>
        <w:trPr>
          <w:trHeight w:val="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lang w:val="en-US" w:eastAsia="en-US"/>
              </w:rPr>
              <w:t>качеств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ной организации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именением новых форм и технологий при обучении в вузе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ъемом часов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довлетворенность информированностью об  учебно-воспитательном проце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учебного процесса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досуговых мероприяти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планировании воспитательной работы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учетом их мнений в организации научной деятельност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информированностью о новых формах проведения занятьй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возможностью получения дополнительных видов подгот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курсам, выбранным студентами по направлению подготовк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иностранному языку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информатике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курсам, выбранным студентами по другим направлениям подготовки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дополнительной подготовки по различным видам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зможностью получения второго высшего образования</w:t>
            </w:r>
          </w:p>
        </w:tc>
      </w:tr>
    </w:tbl>
    <w:p>
      <w:pPr>
        <w:pStyle w:val="Heading3"/>
        <w:widowControl w:val="false"/>
        <w:spacing w:lineRule="auto" w:line="276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902чел. (студенты всех факультетов ЗабГУ)</w:t>
      </w:r>
    </w:p>
    <w:p>
      <w:pPr>
        <w:pStyle w:val="Heading3"/>
        <w:widowControl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98 чел.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верительная вероятность</w:t>
      </w:r>
      <w:r>
        <w:rPr>
          <w:rFonts w:cs="Times New Roman" w:ascii="Times New Roman" w:hAnsi="Times New Roman"/>
          <w:sz w:val="28"/>
          <w:szCs w:val="24"/>
        </w:rPr>
        <w:t xml:space="preserve"> (точность) – 95%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верительный интервал</w:t>
      </w:r>
      <w:r>
        <w:rPr>
          <w:rFonts w:cs="Times New Roman" w:ascii="Times New Roman" w:hAnsi="Times New Roman"/>
          <w:sz w:val="28"/>
          <w:szCs w:val="24"/>
        </w:rPr>
        <w:t xml:space="preserve"> (погрешность) – 5%.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ондентов представлена в таблицах 2 - 4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2                                     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25"/>
      </w:tblGrid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23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с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каком курсе вы учитесь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/>
        <w:t>Код точки опро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780"/>
      </w:tblGrid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ульт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ЭС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М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К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Критерий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Удовлетворенность жизнью в университете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 его имиджем»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влетворенность студенческой жизнью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ажнейших показателей общей удовлетворенности студентов. Результаты, как и в 2014 г., показали общий позитивный настрой студентов: большее количество респондентов (79,2 % в совокуп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безусловно удовлетворены и скорее удовлетворены своей студенческой жизнью.</w:t>
      </w:r>
    </w:p>
    <w:p>
      <w:pPr>
        <w:pStyle w:val="Style16"/>
        <w:widowControl w:val="false"/>
        <w:spacing w:lineRule="auto" w:line="240" w:before="24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блица 5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Удовлетворены ли вы в целом своей студенческой жизнью?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мулятивный процент</w:t>
            </w:r>
          </w:p>
        </w:tc>
      </w:tr>
      <w:tr>
        <w:trPr>
          <w:trHeight w:val="26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словно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1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не удовлетворен 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словно не удовлетворен(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9"/>
        <w:spacing w:lineRule="auto" w:line="276" w:before="2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Удовлетворенность выбором вуза.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Причины и факторы, обусловившие выбор ЗабГУ, анализировались в первую очередь с точки зрения мотивов выбора места учебы респонден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мотивов: осознанные (целенаправленный рациональный выбор): позиции «получить хорошее образование», «посвятить себя избранной профе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мотивов: социальные (выбор, сделанный под влиянием общественного мнения или мнения значимых других): «здесь учатся (учились) знакомые или родственники», «по совету знакомых, родных», «слышал об этом вузе много хорошег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стижный вуз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мотивов: случайные (не имеющие отношения к учебному заведению и профессии): «ближе всех расположен к дому», «случайно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 6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очему Вы выбрали именно это учебное заведение?»*</w:t>
      </w:r>
      <w:r>
        <w:rPr/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694"/>
      </w:tblGrid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</w:tr>
      <w:tr>
        <w:trPr>
          <w:trHeight w:val="1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есь можно получить хорошее образо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посвятить себя избранной  профе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лемая плата за обу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же всех расположен к дом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вету знакомых, родны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</w:tr>
      <w:tr>
        <w:trPr>
          <w:trHeight w:val="2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ышал о вузе много хороше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стный престижный ву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с ответ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а в %  не равна 100, т.к. предполагался выбор нескольких вариантов ответов.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казыв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я «здесь можно получить хорошее образование» по-прежнему лидирующая – 39,2 </w:t>
      </w:r>
      <w:r>
        <w:rPr>
          <w:rFonts w:cs="Times New Roman" w:ascii="Times New Roman" w:hAnsi="Times New Roman"/>
          <w:sz w:val="28"/>
          <w:szCs w:val="28"/>
        </w:rPr>
        <w:t xml:space="preserve">(37,8% - 2014 г.); для 20,1% респондентов выбор вуза предопределен желанием посвятить себя избранной профессии (19% - в 2014 г.)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лись показатели в</w:t>
      </w:r>
      <w:r>
        <w:rPr>
          <w:rFonts w:cs="Times New Roman" w:ascii="Times New Roman" w:hAnsi="Times New Roman"/>
          <w:sz w:val="28"/>
          <w:szCs w:val="28"/>
        </w:rPr>
        <w:t xml:space="preserve"> группе социальных мотивов, которые условно можно отнести к осознанным, так как решение принималось на основе конкретных факторов и выбор сделан целенаправленно: «слышал об этом вузе много хорошего» - 21,3% (13,3% - в 2014 г.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 </w:t>
      </w:r>
      <w:r>
        <w:rPr>
          <w:rFonts w:cs="Times New Roman" w:ascii="Times New Roman" w:hAnsi="Times New Roman"/>
          <w:sz w:val="28"/>
          <w:szCs w:val="28"/>
        </w:rPr>
        <w:t xml:space="preserve">совету знакомых, родных» - 18,3% (15,3% - в 2014 г.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лучайности в выборе вуза достаточно низок: «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е всех расположен к дому» - 5,9%, «</w:t>
      </w:r>
      <w:r>
        <w:rPr>
          <w:rFonts w:cs="Times New Roman" w:ascii="Times New Roman" w:hAnsi="Times New Roman"/>
          <w:sz w:val="28"/>
          <w:szCs w:val="28"/>
        </w:rPr>
        <w:t xml:space="preserve">случайно» - 13,7%. Но в открытой позиции «другое», где респондентам дана возможность уточнить мотивы поступления в ЗабГУ, явно прослеживается тенденция социальных и случайных мотивов. Полученные ответы, как и в 2014 г., явно кодируются в четыре групп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ошли результаты ЕГЭ» - 2,1%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ла возможность попасть на бюджетное место» - 1,9%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мог(ла) поступить в другой вуз» - 2,8%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заставили родители» - 3,6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фактором удовлетворенности являются </w:t>
      </w:r>
      <w:r>
        <w:rPr>
          <w:rFonts w:cs="Times New Roman" w:ascii="Times New Roman" w:hAnsi="Times New Roman"/>
          <w:i/>
          <w:sz w:val="28"/>
          <w:szCs w:val="28"/>
        </w:rPr>
        <w:t>имиджевые показатели вуза</w:t>
      </w:r>
      <w:r>
        <w:rPr>
          <w:rFonts w:cs="Times New Roman" w:ascii="Times New Roman" w:hAnsi="Times New Roman"/>
          <w:sz w:val="28"/>
          <w:szCs w:val="28"/>
        </w:rPr>
        <w:t xml:space="preserve">, один из них - престижность вуза, которая обусловлена как объективными причинами, так и субъективной оценкой самого обучающегося. В целом, большинство студентов (74,6%), принявших участие в опросе, в той или иной мере считают, что в ЗабГУ учиться престижно (таблица 7), что соответствует «хорошему» уровню удовлетворенности.                                                                    </w:t>
      </w:r>
    </w:p>
    <w:p>
      <w:pPr>
        <w:pStyle w:val="Normal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о Вашему мнению, престижно учиться в нашем университете?»</w:t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32"/>
        <w:gridCol w:w="2832"/>
      </w:tblGrid>
      <w:tr>
        <w:trPr>
          <w:trHeight w:val="1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зусловно, 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корее, 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32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корее, 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Безусловно, 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Затрудняюсь ответи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 на уточняющий вопрос </w:t>
      </w:r>
      <w:r>
        <w:rPr>
          <w:rFonts w:cs="Times New Roman" w:ascii="Times New Roman" w:hAnsi="Times New Roman"/>
          <w:bCs/>
          <w:i/>
          <w:sz w:val="28"/>
          <w:szCs w:val="28"/>
        </w:rPr>
        <w:t>«Вы бы рекомендовали вашим друзьям и знакомым поступать учиться в вуз?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дили предыдущие выводы (таблица 8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ы бы рекомендовали вашим друзьям и знакомым поступать учиться в вуз?»</w:t>
      </w:r>
    </w:p>
    <w:tbl>
      <w:tblPr>
        <w:tblW w:w="948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828"/>
        <w:gridCol w:w="2829"/>
        <w:gridCol w:w="2830"/>
      </w:tblGrid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ы отв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для молодых людей, обучающихся в вузе, параметрами качества образовательных услуг являются не только организация учебного процесса, но и психологический комфорт в отношениях с преподавателями, однокурсниками, возможность участия в общественных, спортивных, творческих мероприятиях и др., студентам ЗабГУ было предложено оценить различные аспекты их студенческой жизни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Как вы считаете, имеются ли в вузе…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более подробно рассмотреть оценку вуза на инструментальном уровне.  Студентам было предложено оценить услов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оведения зан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ятий физкультур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оведения дос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одготовки к занят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ятий творче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993" w:leader="none"/>
          <w:tab w:val="center" w:pos="12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занятий наукой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едставлены в таблицах 7-12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моментом является факт сохранения достаточно высокого уровня удовлетворенности студентов условиями для проведения занятий в ЗабГУ: как и в 2014 г., в целом, по данному показателю отмечается высокий уровень удовлетворенности  – 90,2% (в совокупности)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роведения занятий?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78"/>
        <w:gridCol w:w="3031"/>
      </w:tblGrid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1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1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оптимистично студенты оценивают и других аспекты организации образовательного процесса в ЗабГУ. По рейтинговой шкале результаты выглядят следующим образом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center" w:pos="349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занятий физкультурой и спортом: 91% респондентов отметили эти условия как хорошие и частично хорошие (таблица 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center" w:pos="3499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для подготовки к занятиям: 76,5% респонд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ли эти условия как хорошие и частично хорош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блица 12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center" w:pos="349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занятий наукой: 74,1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онд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ли эти условия как хорошие и частично хорошие</w:t>
      </w:r>
      <w:r>
        <w:rPr>
          <w:rFonts w:cs="Times New Roman" w:ascii="Times New Roman" w:hAnsi="Times New Roman"/>
          <w:sz w:val="28"/>
          <w:szCs w:val="28"/>
        </w:rPr>
        <w:t xml:space="preserve"> (таблица 14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center" w:pos="349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занятий творчеством: 71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онд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ли эти условия как хорошие и частично хорошие</w:t>
      </w:r>
      <w:r>
        <w:rPr>
          <w:rFonts w:cs="Times New Roman" w:ascii="Times New Roman" w:hAnsi="Times New Roman"/>
          <w:sz w:val="28"/>
          <w:szCs w:val="28"/>
        </w:rPr>
        <w:t xml:space="preserve"> (таблица 13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center" w:pos="349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>для досуга: 70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онд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ли эти условия как хорошие и частично хорошие</w:t>
      </w:r>
      <w:r>
        <w:rPr>
          <w:rFonts w:cs="Times New Roman" w:ascii="Times New Roman" w:hAnsi="Times New Roman"/>
          <w:sz w:val="28"/>
          <w:szCs w:val="28"/>
        </w:rPr>
        <w:t xml:space="preserve"> (таблица 11)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физкультурой и спортом?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04"/>
        <w:gridCol w:w="2905"/>
      </w:tblGrid>
      <w:tr>
        <w:trPr>
          <w:trHeight w:val="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1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роведения досуга?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69"/>
        <w:gridCol w:w="3069"/>
      </w:tblGrid>
      <w:tr>
        <w:trPr>
          <w:trHeight w:val="21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1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2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подготовки к занятиям?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0"/>
        <w:gridCol w:w="2977"/>
      </w:tblGrid>
      <w:tr>
        <w:trPr>
          <w:trHeight w:val="2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1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>
          <w:trHeight w:val="29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2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1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3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творчеством?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3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1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считаете, имеются ли в вузе хорошие условия для занятий наукой?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3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й мер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показателей удовлетворенности студентов условиями обучения в вузе является выявление наиболее важных для них студенческих пробле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таблица 1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ие из студенческих проблем вас особенно волнуют»*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21"/>
        <w:gridCol w:w="1080"/>
        <w:gridCol w:w="1080"/>
        <w:gridCol w:w="1080"/>
      </w:tblGrid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</w:tr>
      <w:tr>
        <w:trPr>
          <w:trHeight w:val="36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к учебно-методическ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в библиотеках ву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условий для проведения дос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изводственной прак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наркотиков в ву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ожности подработки во внеучебное вре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устройство во время обучения в ву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ая организация учебного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аудит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лабораторная ба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преподавания по некоторым предме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ая работа админист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е цены проживания в общежит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е цены в студенческих столов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озможности выбора студентами дисциплин и препода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а в %  не равна 100, т.к. предполагался выбор нескольких вариантов отв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видно из таблицы 15, по сравнению с 2014 г. произошли изменения в определении студ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важных для них студенческих проблем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еперь на первое место респонденты ставя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чество преподавания по некоторым предме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28,6%. Далее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удоустройство во время обучения в ву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1,6%.  На третьей пози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возможности подработки во внеучеб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9,1%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вопросом оценки удовлетворенности студентами учебным процессом можно считать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оценк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фессионального уровня преподавателей вуза по основным бло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. Как видно из данных, представленных в таблице 16, в оценках прослеживается положительная динамика. В частности, по блоку профильных дисциплин уровень преподавателей как высокий оценили 74,1% респондентов, что почти на 10% больше, чем в 2014 г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6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Как вы оцениваете профессиональный уровень преподавателей вуза?</w:t>
      </w:r>
    </w:p>
    <w:p>
      <w:pPr>
        <w:pStyle w:val="Style18"/>
        <w:ind w:left="0" w:hanging="142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186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.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</w:tr>
      <w:tr>
        <w:trPr>
          <w:trHeight w:val="1552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 ответи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4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уманитарных и социально-экономических дисципл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2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х дисципл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1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х дисципл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по данному показателю отмечается высокий уровень удовлетворенности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тверждает имиджевые показатели ЗабГУ с точки зрения качества образовательных услуг в университ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й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довлетворенность морально-психологическим климатом в университете»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студентов обучением во многом определяется состоянием социально-психологического климата в вузовском коллективе. Благожелательные отношения между студентами, преподавателями и студентами, другими сотрудниками университета создает положительную мотивацию на получение качественного образования, формирование соответствующих гражданских и личностных позиций у обучаем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ответов на вопрос о морально-психологическом климате в университете в 2014 г. и 2015 г. демонстрирует стабильно позитивный уровень удовлетворенности (таблица 17). Все показатели остались примерно на одном уровне. Студенты ощущают себя комфортно в стенах вуза, напряженность атмосферы ощущают лишь 6,2% 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7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ответов респондентов на вопрос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ак вы оцениваете морально–психологический климат  в вузе?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13"/>
        <w:gridCol w:w="2913"/>
      </w:tblGrid>
      <w:tr>
        <w:trPr>
          <w:trHeight w:val="31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желатель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31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ь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9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32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 же картина и в оценке взаимоотношений между студентами, студентами и преподавателями, студентами и администрацией, студентами и УВП. Здесь так же не отмечается особых изменений в показател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результатов, представленных в таблицах 18–2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я между студентами в вузе, на факультете, на курсе оцениваются респондентами, в основном, как доброжелательные и нормальные, в совокупности 96,3%, 95,3%, 91,5% соответственно, что в полной мере соответствует высокому уровню удовлетворенности морально-психологическим климатом в студенческ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8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 вуз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12"/>
        <w:gridCol w:w="3012"/>
      </w:tblGrid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2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9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а факультет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06"/>
        <w:gridCol w:w="2806"/>
      </w:tblGrid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1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1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right="-426" w:hanging="99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студентам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а курс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7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2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27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5</w:t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оценки удовлетворенности взаимоотношениями с преподавателями, администрацией и УВП  так же оцениваются стабильно высоко (таблицы 21–23). В целом, можно говорить о хорошем уровне удовлетворенности по данным позициям, а, следовательно, сделать вывод о наличии морально-психологического комфорта в учебном коллективе вуза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1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«Скажите, пожалуйста, каковы отношения между студентами и преподавателями?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06"/>
        <w:gridCol w:w="2806"/>
      </w:tblGrid>
      <w:tr>
        <w:trPr>
          <w:trHeight w:val="29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5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8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2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0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2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тудентами и администрацией?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1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1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1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3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кажите, пожалуйста, каковы отношения межд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тудентами и лаборантами / методистам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?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6"/>
        <w:gridCol w:w="2706"/>
      </w:tblGrid>
      <w:tr>
        <w:trPr>
          <w:trHeight w:val="2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1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желате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3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1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атив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1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выявленное в ходе опроса 2014 г. противоречие между уровнем удовлетворенности морально-психологическим климатом и уровнем доверия к субъектам образовательно-воспитательного процесса в ЗабГУ сохраняется и в 2015 г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4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Если у вас возникают проблемы, то к кому Вы обратитесь в первую очередь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90"/>
        <w:gridCol w:w="1554"/>
        <w:gridCol w:w="1220"/>
        <w:gridCol w:w="12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ращусь в органы студенческ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родителям, родствен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друзь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 декан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однокурс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курато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преподава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й анализ ответов на уточняющий вопро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у Вас возникают проблемы, то к кому Вы обратитесь в первую очередь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л, что, несмотря на высокий уровень удовлетворенности взаимоотношениями в коллективе, обращаться за помощью студенты по-прежнему предпочитают  к родителям и друзьям (55,0% и 43,4% соответственно), а лишь потом – однокурсникам (33,3%) и в деканат (27,6%). Низкий показатель доверия сохраняется по пози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 куратору» (15,4%), и еще более снизился по позиции «обращусь в органы студенческого самоуправления» (с 11,2% в 2014 г. до 9,2% в 2015%). Зато повысился уровень доверия к преподавателям (с 13,0% в 2014 г. до 22,5% в 2015 г.), что можно интерпретировать как положительную динамику во внутри коллективных взаимоотношения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довлетворенность учебным процессом в  университете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left="23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ПРОЦЕСС в высшей школе строится в соответствии с требованиями государственных нормативно-правовых документов, в частности, Положения об организации учебного процесса в высших учебных заведениях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образовательных услуг в вузе зависит от целого комплекса  факторов. Особое место в нем принадлежит учебному процессу. Правильная и эффективная организация учебного процесса – залог успешной и качественной подготовки специалиста-профессионала, а, следовательно, выскокачественного образовательного продукта.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ондентам предложено оценить по пяти бальной системе («1» - очень плохо; «5» - очень хорошо) разные аспекты учебного процесса ЗабГУ. 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удентами разных сторон учебного процесса в вузе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705"/>
        <w:gridCol w:w="705"/>
        <w:gridCol w:w="705"/>
        <w:gridCol w:w="705"/>
        <w:gridCol w:w="705"/>
      </w:tblGrid>
      <w:tr>
        <w:trPr>
          <w:trHeight w:val="33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бучения в цел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5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самостоятельной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5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ак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50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го процесса учебной и учебно-методической литератур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ой и методической литературы в читальных за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50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ебной и методической литературы на абонемен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4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овременных информ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состояние учебных аудиторий, лабора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7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знаний и умений студентов для качественного и эффективного выполнения своих профессиональных обязанностей в будущ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7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 выпускников нашего университета к жизни и труду в современных условиях и адаптации на рынке тру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518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участия студентов в олимпиадах разного уров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, представленные в таблице 25, демонстрируют достаточно высокий уровень удовлетворенности  студентов всеми сторонами учебного процесса в университете. Средний оценочный показатель по всем позициям – «хорошо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нашли свое подтверждение в ответах респондентов на вопрос об изменении объема часов, отводимых на занятия по дисциплинам специальности (таблица 26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Вашему мнению, следует ли изменить объем учебных часов по изучаемой вами специальности …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61"/>
        <w:gridCol w:w="1561"/>
        <w:gridCol w:w="1561"/>
        <w:gridCol w:w="1561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а, следует увелич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а, следует сократ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ет, сохранить в прежнем объ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емин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монстрируют представленные результаты, в целом, студенты согласны с позицией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«нет, сохранить в прежнем объеме»</w:t>
      </w:r>
      <w:r>
        <w:rPr>
          <w:rFonts w:eastAsia="Arial Unicode MS" w:cs="Times New Roman" w:ascii="Times New Roman" w:hAnsi="Times New Roman"/>
          <w:sz w:val="28"/>
          <w:szCs w:val="28"/>
        </w:rPr>
        <w:t>, а, следовательно, удовлетвор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 учебных часов, выделяемых на ту или иную дисциплину получаемой специа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й «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ой работой студентов»</w:t>
      </w:r>
    </w:p>
    <w:p>
      <w:pPr>
        <w:pStyle w:val="Normal"/>
        <w:widowControl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повышении качества подготовки специалистов в сторону решительного поворота к развитию творческих способностей будущих специалистов призвана сыграть НАУЧНО-ИССЛЕДОВАТЕЛЬСКАЯ РАБОТА студентов, так как учебный процесс, сливаясь с научным трудом студентов, все более превращается в реальную профессиональную деятельность, которая в настоящее время составляет основу процесса становления будущего специалиста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ы оценивали разные аспекты НИРС ЗабГУ по пяти бальной системе («1» - очень плохо; «5» - очень хорошо).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студентами НИРС </w:t>
      </w:r>
      <w:r>
        <w:rPr/>
        <w:t>в вузе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64"/>
        <w:gridCol w:w="764"/>
        <w:gridCol w:w="764"/>
        <w:gridCol w:w="764"/>
        <w:gridCol w:w="764"/>
      </w:tblGrid>
      <w:tr>
        <w:trPr>
          <w:trHeight w:val="28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у студенческого научного об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реализации научных проектов, гра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60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научно-исследователь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творч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60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озможности участия студентов в работе  научных студенческих конференций, круглых столов, симпозиу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2014 г., показатели удовлетворенности по критерию </w:t>
      </w:r>
      <w:r>
        <w:rPr>
          <w:rFonts w:cs="Times New Roman" w:ascii="Times New Roman" w:hAnsi="Times New Roman"/>
          <w:i/>
          <w:sz w:val="28"/>
          <w:szCs w:val="28"/>
        </w:rPr>
        <w:t>«Удовлетвореннос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-исследовательской работой студентов» </w:t>
      </w:r>
      <w:r>
        <w:rPr>
          <w:rFonts w:cs="Times New Roman" w:ascii="Times New Roman" w:hAnsi="Times New Roman"/>
          <w:sz w:val="28"/>
          <w:szCs w:val="28"/>
        </w:rPr>
        <w:t>несколько снизились (в пределах 5-7%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 сохранении </w:t>
      </w:r>
      <w:r>
        <w:rPr>
          <w:rFonts w:cs="Times New Roman" w:ascii="Times New Roman" w:hAnsi="Times New Roman"/>
          <w:sz w:val="28"/>
          <w:szCs w:val="28"/>
        </w:rPr>
        <w:t xml:space="preserve">среднего оценочного показателя по всем позициям – «хорошо». Представленные результаты говорят о том, что в ЗабГУ имеются стабильно хорошие возможности для реализации студенческого потенциала в научной сфе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 Критерий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довлетворенность организацией внеучеб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ЧЕБНАЯ ВОСПИТАТЕЛЬНАЯ ДЕЯТЕЛЬНОСТЬ объективно является важнейшей частью воспитательной системы вуза, направленной на обеспечение во взаимодействии с вузовским сообществом и социальной средой формирования профессионально важных качеств личности, развития её социальной активности, поддержки и помощи студенту в самоопределении, самореализации, творчестве, стремлении к независимости, самостоятельности, повышения личной ответ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ом, показатель удовлетвор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ацией внеучеб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ЗабГУ остались на уровне 2014 г. Представленные в таблице28 результа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ворят о стабильно хорошем уровне удовлетворенности данным направлением работы вуза. По всем позициям преобладающие показатели находятся в одном интервальном значении измерения: 30,3%&lt;42,7% - «4» (в 2014 г. - 30,5%&lt;39,%) и 16,6%&lt;30,5% - «5» ( в 2014 г. - 22,5%&lt;34,0%). 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ценка студентами организации внеучебной деятельности в вузе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856"/>
        <w:gridCol w:w="911"/>
        <w:gridCol w:w="911"/>
        <w:gridCol w:w="911"/>
        <w:gridCol w:w="911"/>
      </w:tblGrid>
      <w:tr>
        <w:trPr>
          <w:trHeight w:val="336" w:hRule="atLeast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>
          <w:trHeight w:val="336" w:hRule="atLeast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учебной работы в университете в цел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49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рганизации и проведения внеучеб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художественного твор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51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спортив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49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культурно-масс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26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1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уденческих общественных организаций в цел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7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81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10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 системы поощрения студентов за достижения в учебе, спортивных соревнованиях, активное участие в общественной работе и культмассовых мероприят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участие студентов во внеучебной деятельности вуза – важный индикатор ее эффективно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и в 2014 г., наиболее популярными формами участия студентов ЗабГУ во внеучебной деятельности являются субботники (66,3%), спортивные соревнования  (50,3%) и организация праздников и вечеров. И это оправдано, так как остальные позиции – </w:t>
      </w:r>
      <w:r>
        <w:rPr>
          <w:rFonts w:cs="Times New Roman" w:ascii="Times New Roman" w:hAnsi="Times New Roman"/>
          <w:sz w:val="28"/>
          <w:szCs w:val="28"/>
        </w:rPr>
        <w:t>студенческие научные конференции, политические акции и митинги, заседания студенческого совета, театральные студии и  КВН  - не являются формами массового участия, они рассчитаны на определенный контингент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. И, тем не менее, средний показатель участия по этим позициям составил 31,4%, что соответствует среднему уровню удовлетворенности (таблица 29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9"/>
        <w:tabs>
          <w:tab w:val="clear" w:pos="708"/>
          <w:tab w:val="left" w:pos="2700" w:leader="none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Приходилось ли вам участвовать в …?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427"/>
        <w:gridCol w:w="2410"/>
      </w:tblGrid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зи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туденческих научных конферен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3,9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организации праздников, вече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1,6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политических акциях, митинг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74,1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портивных соревнова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9,7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заседаниях студенческого 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7,4</w:t>
            </w:r>
          </w:p>
        </w:tc>
      </w:tr>
      <w:tr>
        <w:trPr>
          <w:trHeight w:val="25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убботник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3,7</w:t>
            </w:r>
          </w:p>
        </w:tc>
      </w:tr>
      <w:tr>
        <w:trPr>
          <w:trHeight w:val="27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театральных студий, КВН и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68,9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иная картина наблюдается по показателю участ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уденческих, профсоюзных, общественых организациях (таблица 30). По сравнению с 2014 г., где показатель студентов, не участвующих ни в каких организациях составил 43,1%, в 2015г. эта студенческая группа выросла до 49,6%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кажите в работе каких студенческих, профсоюзных, общественых организаций Вы принимаете участие?»</w:t>
      </w:r>
    </w:p>
    <w:tbl>
      <w:tblPr>
        <w:tblW w:w="9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174"/>
      </w:tblGrid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з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центы</w:t>
            </w:r>
          </w:p>
        </w:tc>
      </w:tr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совет ЗабГ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совет факульт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7</w:t>
            </w:r>
          </w:p>
        </w:tc>
      </w:tr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ий актив групп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2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союзная студенческая организ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ая служба трудоустро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уденческое научное общество (СН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Ни в каки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83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ругое: волонтерство, ЗРОДАМ «Антей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»,  ССО, пед.отряд, студ.отряд,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СО З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аб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СО, СПО "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мпульс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", "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оманда 2018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студенческий совет общежи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бодное от учебы время студенты ЗабГУ отдают предпочтение спорту (42,0%) и художественному творчеству (25,2%). Всего 10,2% опрошенных посвящают себя научно-исследовательской работе, а 17,2% - ничем не занимаются. В открытом варианте ответа («другое») 5,1% уточнили каким образом они проводят внеучебное время. Как видим из перечня наиболее часто встречающихся ответов, занятия студентов достаточно разноплановые и разнообразные.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ализа ответов на вопросы, связанные с проблемами вторичной занятости студентов показали, что примерно одна треть респондентов совмещает учебу с работой на постоянной основе или иногда (35,0% в совокупности). </w:t>
      </w:r>
      <w:r>
        <w:rPr>
          <w:rFonts w:cs="Times New Roman" w:ascii="Times New Roman" w:hAnsi="Times New Roman"/>
          <w:sz w:val="28"/>
          <w:szCs w:val="28"/>
        </w:rPr>
        <w:t xml:space="preserve">Лишь 16,5% признались, что она мешает им учиться,  </w:t>
      </w:r>
      <w:r>
        <w:rPr>
          <w:rFonts w:cs="Times New Roman" w:ascii="Times New Roman" w:hAnsi="Times New Roman"/>
          <w:color w:val="000000"/>
          <w:sz w:val="28"/>
          <w:szCs w:val="28"/>
        </w:rPr>
        <w:t>33,3</w:t>
      </w:r>
      <w:r>
        <w:rPr>
          <w:rFonts w:cs="Times New Roman" w:ascii="Times New Roman" w:hAnsi="Times New Roman"/>
          <w:sz w:val="28"/>
          <w:szCs w:val="28"/>
        </w:rPr>
        <w:t xml:space="preserve">% - частично (таблицы 32, 33). Феномен «работающего студента» сегодня стал достаточно распространенным явлением в современных вузах. Работа для многих из этого контингента – жизненная необходи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ызвано, по нашему мнению, тем, что в настоящее время обучение в вузе сопряжено с дополнительными затратами, направленными на удовлетворение личных потребностей. Многие студенты вынуждены искать источник восполнения этих затра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результаты опроса показали, что в ЗабГУ имеются условия для совмещения работы и учебы студентов: 46,6% работающих студентов успешно это делают (таблица 33). Следовательно, в вузе создаются условия для  обеспечения вторичной занятости студентов, что является положительным фактором в оценке качества образования в данном образовательном учреждении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Укажите, какими видами деятельности Вы занимаетесь во внеучебное время?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>
          <w:trHeight w:val="2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198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015 г.</w:t>
            </w:r>
          </w:p>
        </w:tc>
      </w:tr>
      <w:tr>
        <w:trPr>
          <w:trHeight w:val="2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учно-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17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9,7</w:t>
            </w:r>
          </w:p>
        </w:tc>
      </w:tr>
      <w:tr>
        <w:trPr>
          <w:trHeight w:val="2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удожествен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8,2</w:t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7,4</w:t>
            </w:r>
          </w:p>
        </w:tc>
      </w:tr>
      <w:tr>
        <w:trPr>
          <w:trHeight w:val="2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и ка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6,4</w:t>
            </w:r>
          </w:p>
        </w:tc>
      </w:tr>
      <w:tr>
        <w:trPr>
          <w:trHeight w:val="2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угое: волонтерство, вокал, танцы, театр, семья, фитнес, хореография, иностранные языки, чтение книг, творчество, просмотр кино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664" w:hanging="426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2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риходится ли вам совмещать учебу с работой?»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03"/>
        <w:gridCol w:w="2803"/>
      </w:tblGrid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</w:tr>
      <w:tr>
        <w:trPr>
          <w:trHeight w:val="21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</w:tr>
      <w:tr>
        <w:trPr>
          <w:trHeight w:val="1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</w:tr>
      <w:tr>
        <w:trPr>
          <w:trHeight w:val="2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г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24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3 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ответов респондентов на вопро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ешает ли работа учебе?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03"/>
        <w:gridCol w:w="2803"/>
      </w:tblGrid>
      <w:tr>
        <w:trPr>
          <w:trHeight w:val="16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от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17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довлетворенность</w:t>
      </w:r>
      <w:r>
        <w:rPr>
          <w:rFonts w:cs="Arial" w:ascii="Arial" w:hAnsi="Arial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способленностью зданий и помещений к проведению учебно-воспитательных мероприятий в университете»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учебно-воспитательного процесса в вузе, качество его 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уг во многом зависят от того насколько приемлемыми являются бытовые и материальные условия для работы и учебы в данном учебном заведении: соблюдены ли санитарно-гигиенические нормы, соответственно ли оборудованы учебные аудитории, приспособлены ли учебные корпуса не только для комфортного пребывания в них, но и для плодотворной учебно-воспитательной работы.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удентам было предложено оценить, насколько здания и помещения (аудитории, залы и т.п.) комфортны и удобны, а значит, приспособлены к проведению лекций, семинаров и лабораторных работ, занятий спортом и досуга, для занятий с лицами с ограниченными возможностями здоровья. Результаты опроса студентов по данному критерию представлены в таблице 34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 результатов показал, что, так же как и в 2014 г., в среднем по всем показателям приспособленность зданий и помещений для учебы респонденты оценили на «4» и «5», причем, самые высокие оценки студенты поставили оценивая приспособленность спортивных сооружений и зданий (таблица 34). В целом, уровень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и по данному критерию соответствует оценке «хорошо».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ценка студентами приспособленности зданий и помещений к осуществлению разных форм учебно-воспитательной работы в вуз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.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занятий, семин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й с использованием современны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пор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 лицами с ограниченными возможностями здоров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й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«Удовлетворенность качеством работы субъектов образовательного процесса в вузе»</w:t>
      </w:r>
    </w:p>
    <w:p>
      <w:pPr>
        <w:pStyle w:val="Normal"/>
        <w:spacing w:before="240" w:after="0"/>
        <w:ind w:left="1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яснения уровня удовлетворенности деятельностью  университета респондентам было предложено оценить качество работы руководства и структурных подразделений университета         по 5-балльной системе, где 1 – очень плохо, 5 - отлично. </w:t>
      </w:r>
    </w:p>
    <w:p>
      <w:pPr>
        <w:pStyle w:val="Normal"/>
        <w:spacing w:before="120" w:after="0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представлены в таблице 35.</w:t>
      </w:r>
    </w:p>
    <w:p>
      <w:pPr>
        <w:pStyle w:val="Style19"/>
        <w:tabs>
          <w:tab w:val="clear" w:pos="708"/>
          <w:tab w:val="left" w:pos="4545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И по этому критерию, в целом, все предложенные показатели оценены студентами на «хорошо» и «отлично». Следовательно, уровень удовлетворенности по критерию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>качества работы субъектов образовательного процесса в вузе можно оценить как «хороший».</w:t>
      </w:r>
    </w:p>
    <w:p>
      <w:pPr>
        <w:pStyle w:val="Style19"/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Пент-рейтинг удовлетворенност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  <w:lang w:val="en-US" w:eastAsia="en-US"/>
        </w:rPr>
        <w:t>качеством работы субъектов образовательного процесса в вузе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в сравнении с 2014 г. качественно не изменился, хотя по количественным характеристикам  наблюдаются некоторые изменения по совокупным показателям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«4» и «5»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1. «заведующий Вашей выпускающей кафедрой»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6,1%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(79,0%  - 2014г.)                        </w:t>
      </w:r>
    </w:p>
    <w:p>
      <w:pPr>
        <w:pStyle w:val="Style19"/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2. «методисты/лаборанты Вашей выпускающей кафедры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,0%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(76,9% -  2014г.) </w:t>
      </w:r>
    </w:p>
    <w:p>
      <w:pPr>
        <w:pStyle w:val="Style19"/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3. «декан Вашего факультета»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,5%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82,2% - 2014 г.), </w:t>
      </w:r>
    </w:p>
    <w:p>
      <w:pPr>
        <w:pStyle w:val="Style19"/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4. «работники деканата вашего факультета» - 77,6% (77,0% - 2014 г.)</w:t>
      </w:r>
    </w:p>
    <w:p>
      <w:pPr>
        <w:pStyle w:val="Style19"/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5. «ректорат»- 74,9% (76,0%  - 2014 г.).</w:t>
      </w:r>
    </w:p>
    <w:p>
      <w:pPr>
        <w:pStyle w:val="Style19"/>
        <w:tabs>
          <w:tab w:val="clear" w:pos="708"/>
          <w:tab w:val="left" w:pos="4545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Наиболее низкие оценки, как и в 2014 г.,  получили:</w:t>
      </w:r>
    </w:p>
    <w:p>
      <w:pPr>
        <w:pStyle w:val="Style19"/>
        <w:tabs>
          <w:tab w:val="clear" w:pos="708"/>
          <w:tab w:val="left" w:pos="4545" w:leader="none"/>
        </w:tabs>
        <w:spacing w:lineRule="auto" w:line="276" w:before="0" w:after="0"/>
        <w:ind w:left="0" w:firstLine="12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«медицинские пункты»  - 43% </w:t>
      </w:r>
    </w:p>
    <w:p>
      <w:pPr>
        <w:pStyle w:val="Style19"/>
        <w:tabs>
          <w:tab w:val="clear" w:pos="708"/>
          <w:tab w:val="left" w:pos="4545" w:leader="none"/>
        </w:tabs>
        <w:spacing w:lineRule="auto" w:line="276" w:before="0" w:after="0"/>
        <w:ind w:left="0" w:firstLine="12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«столовые» - 44,5%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ценка студентами качества работы субъектов образовательного процесса в вуз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 Вашего факульт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деканата Вашего факульт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прав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Вашей выпускающей кафед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ов/лаборантов Вашей выпускающей кафед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го совета факульт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а групп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32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лас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1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</w:tbl>
    <w:p>
      <w:pPr>
        <w:pStyle w:val="Style19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76" w:before="240" w:after="0"/>
        <w:ind w:left="0" w:hanging="0"/>
        <w:jc w:val="center"/>
        <w:rPr>
          <w:rFonts w:ascii="Times New Roman" w:hAnsi="Times New Roman" w:cs="Times New Roman"/>
          <w:bCs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8. Критерий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aps w:val="false"/>
          <w:smallCaps w:val="false"/>
          <w:color w:val="000000"/>
          <w:sz w:val="28"/>
          <w:szCs w:val="28"/>
        </w:rPr>
        <w:t>«Удовлетворенность информированностью об  учебно-воспитательном процессе»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звестно ли Вам о </w:t>
      </w:r>
      <w:r>
        <w:rPr>
          <w:rFonts w:cs="Times New Roman" w:ascii="Times New Roman" w:hAnsi="Times New Roman"/>
          <w:i/>
          <w:sz w:val="28"/>
          <w:szCs w:val="28"/>
        </w:rPr>
        <w:t>новых формах и технология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используемых при обучении в вузе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редставление о включенности студентов в процесс информирования об инновациях в вузе, а так же использовании этих методов в практике учебного процесса. Следует отметить, что по данному критерию, в целом, нет особых различий с результатами 2014 г. (таблица 36). 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ности об  учебно-воспитательном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: как и в 2014 г. самую высокую осведомленность студенты продемонстрировали по поз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ьно-рейтинговая система оценки успеваемости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- 82,3%. По-прежнему,  достаточно хорошо студенты осведомлены об активных формах проведения занятий (деловые игры, дискуссии) и и</w:t>
      </w:r>
      <w:r>
        <w:rPr>
          <w:rFonts w:cs="Times New Roman" w:ascii="Times New Roman" w:hAnsi="Times New Roman"/>
          <w:sz w:val="28"/>
          <w:szCs w:val="28"/>
        </w:rPr>
        <w:t>нформационно-коммуникационных технологиях (по 63,1% соответственно). Несколько снизился показатель «технологии организации самостоятельной работы»: 48,4% против  63,9% в 2014 г. Еще более снизился показатель «кейс-технологии»: он составил 26,7%  против 33,9% в 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блица 36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9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Известно ли Вам о новых формах и технологиях, используемых при обучении в вузе?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3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но-рейтинговая система оценки успеваем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ые формы проведения учебных занятий (деловые игры, диску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-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организации самостоятель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щий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к вы считаете, учитывается ли мнение студентов по следующим вопросам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 своей целью определить степень удовлетворенности студентов своим участием в организации различных сторон жизни университета (таблица 37). 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проса показали, что по-прежнему самый высокий уровень удовлетворенности имеет позиция «организация досуговых мероприятий»: 86,7% студентов подтвердили, что их мнение «полностью учитывается» и «частично учитывается», и, следовательно, решения принимаются исходя из их интересов 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и не изменились по сравнению с 2014 г. показатели удовлетворенности по позици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ганизация науч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, и, в целом, соответствуют уровню «хорошо»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3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Как вы считаете, учитывается ли мнение студентов при…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>
          <w:trHeight w:val="2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>
          <w:trHeight w:val="6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стью учитыва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учебного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сугов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и воспитатель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науч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</w:tbl>
    <w:p>
      <w:pPr>
        <w:pStyle w:val="Style19"/>
        <w:spacing w:before="0" w:after="0"/>
        <w:ind w:left="0" w:hanging="426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сходя из полученных данных можно констатировать тот факт, что в целом, студенты ЗабГУ достаточно хорошо  информированы о разных аспектах жизни университета.</w:t>
      </w:r>
    </w:p>
    <w:p>
      <w:pPr>
        <w:pStyle w:val="Style19"/>
        <w:spacing w:lineRule="auto" w:line="276" w:before="0" w:after="0"/>
        <w:ind w:left="18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9. Критерий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довлетворенность возможностью получения дополнительных видов подготовки»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сведения об информированности студентов были получены из ответов на вопр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меется ли в вузе возможность получения дополнительных видов подготовки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ецкурсы, дополнительная подготовка по разным направлениям, второе высшее образование и т.д.) 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оказали, что, как и в 2014 г., наивысший уровень осведомленности демонстрируется по позиц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возможность получения второго высшего образования?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,7% опрошенных студентов согласились с тем, что в вузе имеется такая возможность. Можно предположить, что данный вид дополнительных образовательных услуг ЗабГУ пользуется наибольшей популярностью у студентов. 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снизился показатель удовлетворенности по позициям «</w:t>
      </w:r>
      <w:r>
        <w:rPr>
          <w:rFonts w:cs="Times New Roman" w:ascii="Times New Roman" w:hAnsi="Times New Roman"/>
          <w:sz w:val="28"/>
          <w:szCs w:val="28"/>
        </w:rPr>
        <w:t>курсы по выбору студентов по направлению подготовки» и «курсы по выбору студентов по другим направлениям подготовки»: 53,8% и 46,7% соответствен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респондентов на вопрос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«Скажите, пожалуйста, имеется ли в вузе возможность получения дополнительных видов подготовки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81"/>
        <w:gridCol w:w="1582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выбору студентов по направлению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дготовка по иностранн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дготовка по инфор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выбору студентов по другим направлениям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дополните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го высше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средний показатель по всем позициям составил 60,6%, что соответствует удовлетворительному уровню удовлетворенности. Можно сделать вывод, что у вуза имеются большие перспективы и возможности  по усовершенствованию форм работы, расширяющих возможности получения дополнительной подготовки студентами.</w:t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ЛГОРИТМ ИЗМЕРЕНИЯ УДОВЛЕТВОРЕННОСТИ СТУДЕНТОВ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о всем критериям нормы приводятся к пяти уровням качества: «очень низкому», «низкому», «удовлетворительному», «хорошему» и «высокому»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ждому уровню качества присваиваются индексы: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чень низкому - 1,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изкому - 2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довлетворительному -3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хорошему - 4,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ысокому - 5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ля всех критериев и показателей удовлетворенности студентов качеством образовательных услуг в вузе выработан единый способ перевода его в шкалу, соответствующую пяти заданным уровням.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39 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before="0" w:after="0"/>
        <w:jc w:val="center"/>
        <w:rPr/>
      </w:pPr>
      <w:r>
        <w:rPr/>
        <w:t xml:space="preserve">Модель определения уровней удовлетворенност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19"/>
        <w:gridCol w:w="2825"/>
      </w:tblGrid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рвалы (балл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 качества</w:t>
            </w:r>
          </w:p>
        </w:tc>
      </w:tr>
      <w:tr>
        <w:trPr>
          <w:trHeight w:val="2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&lt; п &lt; 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низ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&lt; п &lt; 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0 &lt; п &lt; 6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влетворитель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 &lt; п &lt; 8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ош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0 &lt;п&lt; 100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before="24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0</w:t>
      </w:r>
    </w:p>
    <w:p>
      <w:pPr>
        <w:pStyle w:val="Normal"/>
        <w:widowControl w:val="false"/>
        <w:tabs>
          <w:tab w:val="clear" w:pos="708"/>
          <w:tab w:val="center" w:pos="339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езультаты измерения удовлетворенности </w:t>
      </w:r>
      <w:r>
        <w:rPr/>
        <w:t>студентов качеством образовательных услуг в ЗабГ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275"/>
      </w:tblGrid>
      <w:tr>
        <w:trPr>
          <w:trHeight w:val="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качества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жизнью в университете и его ими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морально-психологическим климатом в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учебным процессом в 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исследовательской работой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организацией вне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Arial" w:ascii="Arial" w:hAnsi="Arial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способленностью зданий и помещений к проведению учебно-воспитательных мероприятий в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разными сторонами деятельности 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довлетворенность информированностью об  учебно-воспит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возможностью получения дополнительных видов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твет"/>
    <w:basedOn w:val="Normal"/>
    <w:qFormat/>
    <w:pPr>
      <w:tabs>
        <w:tab w:val="clear" w:pos="708"/>
        <w:tab w:val="left" w:pos="9072" w:leader="underscore"/>
      </w:tabs>
      <w:spacing w:lineRule="auto" w:line="240" w:before="0" w:after="0"/>
      <w:ind w:left="709" w:hanging="142"/>
    </w:pPr>
    <w:rPr>
      <w:rFonts w:ascii="Arial" w:hAnsi="Arial" w:cs="Arial"/>
      <w:sz w:val="24"/>
      <w:szCs w:val="20"/>
    </w:rPr>
  </w:style>
  <w:style w:type="paragraph" w:styleId="Style19">
    <w:name w:val="ВопросПента-Анкет"/>
    <w:basedOn w:val="Normal"/>
    <w:qFormat/>
    <w:pPr>
      <w:spacing w:lineRule="auto" w:line="240" w:before="120" w:after="120"/>
      <w:ind w:left="426" w:hanging="426"/>
    </w:pPr>
    <w:rPr>
      <w:rFonts w:ascii="Arial" w:hAnsi="Arial" w:cs="Arial"/>
      <w:b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testi.ru/gloss/tag/udovletvorenno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9:00Z</dcterms:created>
  <dc:creator>Анна</dc:creator>
  <dc:description/>
  <cp:keywords/>
  <dc:language>en-US</dc:language>
  <cp:lastModifiedBy>KazachekNA</cp:lastModifiedBy>
  <cp:lastPrinted>2012-11-07T01:41:00Z</cp:lastPrinted>
  <dcterms:modified xsi:type="dcterms:W3CDTF">2015-12-08T00:01:00Z</dcterms:modified>
  <cp:revision>58</cp:revision>
  <dc:subject/>
  <dc:title>АНАЛИЗ РЕЗУЛЬТАТОВ СОЦИОЛОГИЧЕСКОГО ОПРОСА «Удовлетворенность студентами                 »</dc:title>
</cp:coreProperties>
</file>