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Энерге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Б1.В.04 Современные проблемы теплоэнергетики, теплотехники и теплотехнологий 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_ 13.04.01 Теплоэнергетика и теплотехни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Магистерская программа "Технология производства электрической и тепловой энер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: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1. Глобальные проблемы теплоэнергетики.</w:t>
      </w:r>
    </w:p>
    <w:p>
      <w:pPr>
        <w:pStyle w:val="Style20"/>
        <w:spacing w:lineRule="auto" w:line="276"/>
        <w:ind w:left="-357" w:right="284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облемы и перспективы развития классических ТЭС.</w:t>
      </w:r>
    </w:p>
    <w:p>
      <w:pPr>
        <w:pStyle w:val="Style20"/>
        <w:spacing w:lineRule="auto" w:line="276"/>
        <w:ind w:left="-357" w:right="284" w:firstLine="10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Cs/>
        </w:rPr>
        <w:t xml:space="preserve"> </w:t>
      </w:r>
      <w:r>
        <w:rPr>
          <w:bCs/>
          <w:sz w:val="28"/>
          <w:szCs w:val="28"/>
        </w:rPr>
        <w:t>Экологические проблемы теплоэнергетики.</w:t>
      </w:r>
    </w:p>
    <w:p>
      <w:pPr>
        <w:pStyle w:val="Style20"/>
        <w:spacing w:lineRule="auto" w:line="276"/>
        <w:ind w:left="-357" w:right="284" w:firstLine="10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роблемы нетрадиционных источников.</w:t>
      </w:r>
    </w:p>
    <w:p>
      <w:pPr>
        <w:pStyle w:val="Normal"/>
        <w:spacing w:lineRule="auto" w:line="360"/>
        <w:ind w:firstLine="106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ы выполняется в виде рефе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еферата выбирается студентом самостоятельно, и согласовывается с преподавателем. При написании реферата необходимо использовать не менее 10 источников. Оформление согласно инструкции по оформлению. Контрольная выкладывается в личный кабинет студента на сайт университета. Наименование файла для личного кабинета, должно соответствовать наименованию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тем рефера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ые энергоблоки на супер-сверхкритических параметрах. Проблема повышения начальных параметров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ременные комбинированные энергетические установки. Проблемы развития парогазовых установ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комбинированные энергетические установки. Проблемы развития МГД генера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е теплофикационные станции. Проблемы развития теплофикации в России и в м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ы малой энергетики. Передовые разработки в области миниТЭЦ. Перспективы децентрал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лемы развития атомной энергетики. Преимущества, недостатки и перспективы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развития систем очистки дымовых газов от оксидов серы. Передовые технологии в мире и ситуация с системами очистки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блемы развития систем очистки дымовых газов от оксидов азота. Передовые технологии в мире и ситуация с системами очистки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ходы к стимулированию внедрения технологий очистки выбросов и сбросов ТЭС. Мировой опыт и ситуация в Ро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блемы развития солнечной энергетики. Положительное и отрицательное влияние солнечной энергетики на экологию и экономию топливно-энергетически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блемы развития ветровой энергетики. Положительное и отрицательное влияние ветровой энергетики на экологию и экономию топливно-энергетически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Проблемы развития геотермальной энергетики. Положительное и отрицательное влияние геотермальной энергетики на экологию и экономию топливно-энергетически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роблемы развития водородной энергетики. Положительное и отрицательное влияние водородной энергетики на экологию и экономию топливно-энергетически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Биотопливо. Проблемы и перспективы применения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перечень тем, методические рекомендации по выполнению работы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1. Глобальные проблемы в энергетике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Энергетический кризис. Перспективы и последствия.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3. Оценочные прогнозы запасов топливно-энергетических ресурсов?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 Пути решения основных глобальных проблем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. Основные направления энергетической политики России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6. Актуальность энергосбережения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7. Оценка потенциала энергосбережения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. Экономические и экологические аспекты энергосбережения.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9. Проблемные ситуации, сдерживающие энергосбережение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. Проблема повышения начальных параметров цикла Ренкина.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11. Проблемы развития парогазовых установок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2. Проблемы развития МГД генераторов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3. Проблемы развития теплофикации в России и в мире.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14. Проблемы развития атомной энергетики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5. Проблема децентрализации систем теплоснабжения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6. Проблемы развития систем очистки дымовых газов ТЭС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7. Проблемы развития солнечной энергетики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8. Проблемы развития ветровой энергетики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9. Проблемы развития геотермальной энергетики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0. Проблемы развития водородной энергетики. </w:t>
      </w:r>
    </w:p>
    <w:p>
      <w:pPr>
        <w:pStyle w:val="Normal"/>
        <w:spacing w:lineRule="auto" w:line="360"/>
        <w:ind w:left="283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1. Биотопливо. Проблемы и перспективы.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. Если дисциплина изучается несколько семестров, то можно сделать установочные материалы для каждого семестра отдельно либо прописать для каждого семестра форму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0:55:00Z</dcterms:created>
  <dc:creator>43</dc:creator>
  <dc:description/>
  <cp:keywords/>
  <dc:language>en-US</dc:language>
  <cp:lastModifiedBy>Админ</cp:lastModifiedBy>
  <cp:lastPrinted>2016-11-03T12:45:00Z</cp:lastPrinted>
  <dcterms:modified xsi:type="dcterms:W3CDTF">2019-11-16T00:55:00Z</dcterms:modified>
  <cp:revision>2</cp:revision>
  <dc:subject/>
  <dc:title>ФЕДЕРАЛЬНОЕ АГЕНТСТВО ПО ОБРАЗОВАНИЮ</dc:title>
</cp:coreProperties>
</file>