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П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 экономики и упр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управления персонал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по дисциплине </w:t>
      </w:r>
      <w:r>
        <w:rPr>
          <w:b/>
          <w:sz w:val="32"/>
          <w:szCs w:val="32"/>
          <w:u w:val="single"/>
        </w:rPr>
        <w:t>Организационное поведение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для направления подготовки 13.04.01.</w:t>
      </w:r>
      <w:r>
        <w:rPr>
          <w:sz w:val="28"/>
          <w:szCs w:val="28"/>
          <w:u w:val="single"/>
        </w:rPr>
        <w:t xml:space="preserve">Теплоэнергетика и теплотехника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</w:t>
      </w: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108 ч., 3 з.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921"/>
      </w:tblGrid>
      <w:tr>
        <w:trPr>
          <w:trHeight w:val="14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  <w:t>Исторические корни  и методология организационного п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Организационное поведение как синтетическая дисциплина. Составляющие организационного поведения: психология, социология, социальная психология, теория организаций, культурология и их взаимосвяз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  <w:t>Личность и психологические установ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онятие личности. Структура личности (личные цели, компетенции, убеждения, ценности, рационализация). Представление личности о себе: самоуважение, самоэффективность, ситуационные детерминанты представления о себе. Этапы развития личности и процессы социализац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  <w:t>Процессы восприятия и управление впечат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Ощущения и восприятие. Субпроцессы восприятия. Избирательность восприятия. Подход гештальт-психологии. Социальное и межличностное восприятие. Стратегии поведения для управления впечатление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  <w:t>Индивидуальное поведение и нау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одходы к научению. Понятие о положительном и отрицательном подкреплении. Значение и использование наказания. Понятие об организационном научении. Теория и практика модификации индивидуального поведения персона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 xml:space="preserve">Научение и системы вознаграждения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  <w:t>Трудовая мотивация: модели, приемы и пробл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Основные теории мотивации. Трудовая мотивация. Содержательные теории: их достоинства и трудности. Процессуальные теории. Теория справедливости и теория атрибуции, современные подходы к мотив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Особенности мотивации работников в России. Проблема отсутствия единой теории мотивации. Национальные особенности трудовой мотивации. Качество трудовой жизни и социотехническое проектировани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  <w:t>Групповая динам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онятие о групповой динамике. Процессы дифференциации в группах. Внутригрупповые конфликты. Последствия сильной групповой идентичности. Групповое единомыслие. Группы вовлечения работников. Межгрупповое взаимодействие. Факторы, влияющие на межгрупповое взаимодействие. Типы межгрупповых взаимодействий, управление им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  <w:t>Власть и лидерство  в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 xml:space="preserve">Формы власти. Соотношение власти, полномочий и влияния. Способы приобретения власти. Политика (правила) и власть. Возможные негативные последствия организационной политики. Методы и формы влияния.  Лидер и менеджер: альтернатива или совместимость? Основные подходы к изучению лидерства: достижения и проблемы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  <w:t>Корпоративная культура и повед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Организационная идентичность и организационный климат. Создание корпоративной культуры и ее модификации. Проблема соответствия корпоративной культуры миссии и стратегии организации. Влияние корпоративной культуры на поведение индивидуума и групп в организац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  <w:t>Международные аспекты организационного п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облема универсальности методов организационного поведения применительно к различным национальным культурам. Результаты кросс-культурных исследований организационного поведения. Перспективы развития организационного поведения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spacing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Форма текущего контроля –</w:t>
      </w:r>
      <w:r>
        <w:rPr>
          <w:b/>
          <w:sz w:val="28"/>
          <w:szCs w:val="28"/>
          <w:u w:val="single"/>
        </w:rPr>
        <w:t xml:space="preserve"> реферат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бор темы реферата определяется студентом по первой букве фамилии.   Студент может выбрать одну из двух предложенных тем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014"/>
        <w:gridCol w:w="339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буква фамилии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 xml:space="preserve">варианта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80" w:leader="none"/>
        </w:tabs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autoSpaceDE w:val="false"/>
        <w:ind w:left="-142" w:right="-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необходимо осуществлять согласно МИ 4.2-5/47-01-2013 </w:t>
      </w: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Heading2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лементы структуры рефера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элементами структуры являются:</w:t>
      </w:r>
    </w:p>
    <w:p>
      <w:pPr>
        <w:pStyle w:val="Normal"/>
        <w:numPr>
          <w:ilvl w:val="0"/>
          <w:numId w:val="6"/>
        </w:numPr>
        <w:ind w:left="0" w:firstLine="24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6"/>
        </w:numPr>
        <w:ind w:left="0" w:firstLine="24"/>
        <w:rPr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ind w:left="0" w:firstLine="24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6"/>
        </w:numPr>
        <w:ind w:left="0" w:firstLine="24"/>
        <w:rPr>
          <w:sz w:val="28"/>
          <w:szCs w:val="28"/>
        </w:rPr>
      </w:pPr>
      <w:r>
        <w:rPr>
          <w:sz w:val="28"/>
          <w:szCs w:val="28"/>
        </w:rPr>
        <w:t>основная часть;</w:t>
      </w:r>
    </w:p>
    <w:p>
      <w:pPr>
        <w:pStyle w:val="Normal"/>
        <w:numPr>
          <w:ilvl w:val="0"/>
          <w:numId w:val="6"/>
        </w:numPr>
        <w:ind w:left="0" w:firstLine="24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6"/>
        </w:numPr>
        <w:ind w:left="0" w:firstLine="24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6"/>
        </w:numPr>
        <w:ind w:left="0" w:firstLine="24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начинается с титульного листа. Переносы слов в надписях титульного листа не допускаются.  Титульный лист реферата оформляется аналогично титульному листу контрольной работы. </w:t>
      </w:r>
    </w:p>
    <w:p>
      <w:pPr>
        <w:pStyle w:val="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ключают в общее количество листов документа. Наименования, включенные в содержание, записывают строчными буквами, начиная с прописной букв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акже должно быть напечатано шрифтом TimesNewRoman  16 пт, без абзацного отступа, выравнивание – по центру, точка в конце не ставиться, междустрочный интервал – одинарный. Номера страниц должны быть выровнены по правой границе поля. Заполнитель между названием наименования, включенного в содержание, и номером страницы — точк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ки одного уровня вложения должны быть выровнены по одной вертикальной границе. Заголовки нижнего уровня печатаются с отступом вправо по отношению к заголовкам верхнего уров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документе одно приложение, то в содержании указывается слово «Приложение», если приложений несколько, то – «Приложения».</w:t>
      </w:r>
      <w:r>
        <w:rPr>
          <w:b/>
          <w:sz w:val="28"/>
          <w:szCs w:val="28"/>
        </w:rPr>
        <w:t xml:space="preserve"> (См. МИ 4.2-5/47-01-2013).</w:t>
      </w:r>
    </w:p>
    <w:p>
      <w:pPr>
        <w:pStyle w:val="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ведении дается общая характеристика реферата: обосновывается актуальность выбранной темы, определяются цель работы и задачи, решение которых способствует достижению цели, описываются объект и предмет исследования, степень научной разработанности проблемы, а также кратко характеризуется структура реферата.</w:t>
      </w:r>
    </w:p>
    <w:p>
      <w:pPr>
        <w:pStyle w:val="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а содержать материал, необходимый для достижения поставленной цели и задач, решаемых в процессе выполнения реферата. При необходимости текст основной части делится на разделы и подразделы. Заголовка «ОСНОВНАЯ ЧАСТЬ» в содержании реферата быть не дол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для реферата является логическая связь между разделами и последовательное развитие основной темы на протяжении всей работы, самостоятельное изложение материала, аргументированность выводов. Также обязательным является наличие в основной части реферата ссылок на использованные источ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материала необходимо вести от третьего лица.</w:t>
      </w:r>
    </w:p>
    <w:p>
      <w:pPr>
        <w:pStyle w:val="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логически последовательно излагаются выводы, к которым пришел автор реферата в результате его выполнения. Заключение должно кратко характеризовать решение всех поставленных во введении задач и достижение цели рефера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  <w:bookmarkStart w:id="0" w:name="_GoBack"/>
      <w:bookmarkEnd w:id="0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rPr/>
      </w:pPr>
      <w:r>
        <w:rPr/>
        <w:t>Разработка моделей организационного поведения в современных организациях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rPr/>
      </w:pPr>
      <w:r>
        <w:rPr/>
        <w:t>Влияние восприятия индивида на организацию его поведения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rPr/>
      </w:pPr>
      <w:r>
        <w:rPr/>
        <w:t xml:space="preserve">Анализ ошибок восприятия и методы снижения их последствий в организации. 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rPr/>
      </w:pPr>
      <w:r>
        <w:rPr/>
        <w:t xml:space="preserve">Природные характеристики личности. Их влияние на организационное поведение. 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rPr/>
      </w:pPr>
      <w:r>
        <w:rPr/>
        <w:t xml:space="preserve">Значение установок личности в эффективной деятельности организации. 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/>
        <w:t>Развитие современных теорий мотивации поведения персонала в организации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/>
        <w:t>Роль денег в системе стимулирования поведения персонала в современной  организации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/>
        <w:t>Теория  когнитивного диссонанса и ее значение для изменения установок  личности в организации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Теория социального научения, цель и условия ее применения в современной организации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hanging="0"/>
        <w:rPr/>
      </w:pPr>
      <w:r>
        <w:rPr/>
        <w:t>Методы управления конфликтным взаимодействием людей в организации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Формирование самоуправляемой  команды в организации: проблемы и перспективы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Необходимость изменений (инноваций) для выживания организации в условиях конкуренции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Формирование модели самоопределения личности в организации. 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Системы управления поведением  для формирования  привлекательного  клиентурного поведения сотрудников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Факторы, влияющие на формирование и развитие организационного поведения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Сущность социального поведения  в теории социального научения Д. Роттера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Методы исследования организационного поведения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Психологические особенности личности, определяющие ее поведение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Типология поведения личности в организации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Теория социальных ролей, ее сущность и значение в организационном поведении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Организационное регламентирование поведения личности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Потребности, мотивы, интересы личности и их роль в организационном поведении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«Я» -  концепция личности, ее практический  смысл и влияние на организационное поведение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Психологические защитные механизмы личности и их использование в организации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Содержание социализации личности в организации, ее этапы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Факторы, характеризующие организационное поведение в группе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Групповые нормы поведения и сущность конформизма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Управленческие команды: проблемы и перспективы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Статус личности в организации или группе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иды  стратегии организации и их влияние  на организационное поведение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Особенности организационного поведения в различных сегментах бизнеса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лияние организационной структуры управления  на организационное поведение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Механизмы участия сотрудников в управлении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Необходимость изменений в организации и преодоление психологического сопротивления им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лияние международных факторов на организационное поведение и организационную культуру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даптация персонала организации в межкультурной среде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Модели межкультурных различий и их роль в культурной адаптации сотрудников в организации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Девиантное поведение личности в организации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Роль информационных технологий в организационном поведении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Формализация организационных процессов: методы разработки основных документов организации, регулирующих поведение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Стилевые характеристики поведения менеджера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рганизационное поведение на разных стадиях жизненного цикла организации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оллективная одержимость, толпа и организационные предпосылки их возникновения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Технология переговоров и организационное поведение участников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Групповое давление: сущность, причины, последствия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рганизационные ресурсы управления стрессом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звитие теорий организационного поведения на современном этапе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Личностное деловое поведение: саморегуляция, инициативное деловое поведение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ндивидуальные методы управления стрессом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Личностный, поведенческий, процессный и ситуационный подходы к лидерству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Групповая работа в организационном поведении: значение, роль, классификация методов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веденческий маркетинг:  международные коммуникации и тенденции их развития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рганизационное поведение в системе международного бизнеса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одели управленческого поведения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Управление межкультурными различиями в современных корпорациях.</w:t>
      </w:r>
    </w:p>
    <w:p>
      <w:pPr>
        <w:pStyle w:val="Text15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цесс глобализации мировой экономики и его влияние на человеческий потенциал организации.</w:t>
      </w:r>
    </w:p>
    <w:p>
      <w:pPr>
        <w:pStyle w:val="Text151"/>
        <w:tabs>
          <w:tab w:val="clear" w:pos="708"/>
          <w:tab w:val="left" w:pos="360" w:leader="none"/>
        </w:tabs>
        <w:ind w:hanging="0"/>
        <w:rPr/>
      </w:pPr>
      <w:r>
        <w:rPr/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- </w:t>
      </w:r>
      <w:r>
        <w:rPr>
          <w:b/>
          <w:sz w:val="32"/>
          <w:szCs w:val="32"/>
          <w:u w:val="single"/>
        </w:rPr>
        <w:t xml:space="preserve">зачет </w:t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Перечень примерных вопросов для подготовки к зачету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онное поведение как междисциплинарная область знания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оторнские эксперименты: результаты и проблемы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онное поведение как наука и учебная дисциплина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ы исследования организационного поведения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этапы развития организационного поведения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обенности современного организационного поведения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ятие, сущность и типы поведения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ятие личности: основные подходы. Классификации типов личности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ятие и нормы коммуникативного поведения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е черты личности и организационное поведение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ение поведением сотрудников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щность организационного поведения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стема организационного поведения (на примере организации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модели организационного поведения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ы отклоняющегося поведения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бенности организационной коммуникации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структивное, девиантное, делинквентное поведение людей в организации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ые модели организационного поведения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ы формирования эффективного коммуникативного поведения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ория и практика изменения группового поведения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уппа как основа социальной организации. Типология групп. Характеристики группы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анда. Причины внимания к командным формам организации труда в современном менеджменте. Этапы развития команд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ласть в организации. Соотношение власти, полномочий и влияния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упповое давление в организации: виды, причины, проявления, последствия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ы и формы влияния. Симпатия и уважение. Лидерство как влияние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подходы к изучению лидерства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отклоняющимся организационным поведением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упповая динамика. Факторы, влияющие на групповую динамику.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3"/>
        <w:shd w:fill="auto" w:val="clear"/>
        <w:tabs>
          <w:tab w:val="clear" w:pos="708"/>
          <w:tab w:val="left" w:pos="304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80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Доблаев В.Л. Организационное поведение: учебник / В.Л. Доблаев. - Москва: Дело и сервис, 2006. – 37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Згонник Н.В. Организационное поведение: учебник для вузов / Н.В. Згонник. - Москва: Дашков и Ко, 2010. - 23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Зельдович Б. З. Организационное поведение: учебник / Б.З. Зельдович. -  Москва: Аспект Пресс, 2010. – 32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ванникова Н.Н. Организационное поведение. Краткий курс. / Н.Н. Иванникова. - Москва: Окей книга, 2009. – 1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Казарян И.Р. Управление поведением персонала в организации / И.Р. Казарян, В.А. Лапина. -  Чита: РИК ЧитГУ, 2010. -  81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color w:val="666666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Карташова Л.В. Поведение в организации / Л.В. Карташова,  Т.В. Никонова, Т.О. Соломанидина. -  Москва: Инфра-М, 2010. – 54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чарян Е.С. Корпоративное поведение. Конспект лекций / Е.С. Кочарян. -  Москва: Приор-издат, 2010. – 30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четкова А.И. Введение в организационное поведение и организационное моделирование / А.И. Кочеткова. - Москва: Дело АНХ, 2010. – 91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Красовский Ю.Д. Организационное поведение / Д.Ю. Красовский. - Москва: Юнити-Дана, 2009. – 528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Лютенс Ф. Организационное поведение / Ф.Лютенс. -  Москва: Инфра-М, 2010. -  67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Мартынова Р.В. Основы организационного поведения: учебник для вузов / Р.В. Мартынова. -  Москва: МСПИ, 2010. – 46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ксинойд К.Г. Организационное поведение: учебник / К.Г. Оксинойд. - Москва: КноРус, 2009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Резник С.Д. Организационное поведение. Практикум / С.Д. Резник. – Санкт-Петербург: Питер, 2010. – 48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пивак В.А. Организационное поведение / В.А. Спивак: Москва: Эксмо, 2009. – 454 с. 2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Базаров Т.Ю. Управление персоналом развивающейся организации: учеб. пособие / Т.Ю. Базаров.  – Москва: ИПК Госслужбы, 2006. – 398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Занковский А.Н. Организационная психология / А.Н. Занковский.  - Москва: Флинта: МПСИ, 2010. - 648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ьюстром Дж.В. Организационное поведение: поведение человека на рабочем месте / Дж. В. Ньюстром, К. Дэвис Санкт-Петербург: Питер, 2010. – 457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емиков В.Л. Организационное поведение руководителя / В.Л. Семиков. - Москва: Академический проект, 2010. – 345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Стюарт-Котце Р. Результативность. Секреты эффективного поведения / Р. Стюарт-Котце. - Москва: Баланс Бизнес Букс, 2010. – 277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урков С.А. Люди на работе. Учебник по организационному поведению / С.А. Сурков. -  Москва: Дело и сервис, 2009. – 30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Томсон К.М. Рецепты корпоративной культуры. Как изменить привычное поведение / К.М. Томсон. - Москва: Баланс Бизнес Букс, 2010. – 239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Фернхам А. Темная сторона поведения на работе. Как понять, почему сотрудники увольняются, воруют или обманывают вас, и как избежать этого / А. Фернхам, Дж. Тейлор. -  Москва: Баланс Бизнес Букс, 2005. – 336 с.</w:t>
      </w:r>
    </w:p>
    <w:p>
      <w:pPr>
        <w:pStyle w:val="Style18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образовательный портал: Экономика. Социология, Менеджмент. Большая электронная библиотека [Электронный ресурс]. – Режим доступа: </w:t>
      </w:r>
      <w:hyperlink r:id="rId3">
        <w:r>
          <w:rPr>
            <w:rStyle w:val="InternetLink"/>
            <w:sz w:val="28"/>
            <w:szCs w:val="28"/>
          </w:rPr>
          <w:t>http://www.ecsocman.ed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управленческий портал: менеджмент и маркетинг в бизнесе. Большая электронная библиотека [Электронный ресурс]. – Режим доступа: </w:t>
      </w:r>
      <w:hyperlink r:id="rId4">
        <w:r>
          <w:rPr>
            <w:rStyle w:val="InternetLink"/>
            <w:sz w:val="28"/>
            <w:szCs w:val="28"/>
          </w:rPr>
          <w:t>http://www.aup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портал для менеджеров – профессионалов [Электронный ресурс]. – Режим доступа:  </w:t>
      </w:r>
      <w:hyperlink r:id="rId5">
        <w:r>
          <w:rPr>
            <w:rStyle w:val="InternetLink"/>
            <w:sz w:val="28"/>
            <w:szCs w:val="28"/>
          </w:rPr>
          <w:t>http://www.e-xecutive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 xml:space="preserve">-портал. HR-сообщество и публикации [Электронный ресурс]. – Режим доступа: </w:t>
      </w:r>
      <w:hyperlink r:id="rId6">
        <w:r>
          <w:rPr>
            <w:rStyle w:val="InternetLink"/>
            <w:sz w:val="28"/>
            <w:szCs w:val="28"/>
          </w:rPr>
          <w:t>http://www.hr-portal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еподаватель                                                          Е.А. Воробьева                                                                 к.филос.н., доцент кафедры управления персоналом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        Казарян И.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.полит.н., доцент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93"/>
        </w:tabs>
        <w:ind w:left="709" w:firstLine="2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i/>
      <w:iCs/>
      <w:sz w:val="18"/>
      <w:szCs w:val="18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Text15">
    <w:name w:val="Text_15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 w:before="60" w:after="0"/>
      <w:ind w:hanging="620"/>
      <w:jc w:val="both"/>
    </w:pPr>
    <w:rPr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1" w:before="0" w:after="120"/>
      <w:ind w:hanging="700"/>
    </w:pPr>
    <w:rPr>
      <w:b/>
      <w:bCs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120" w:after="0"/>
      <w:ind w:hanging="360"/>
    </w:pPr>
    <w:rPr>
      <w:i/>
      <w:iCs/>
      <w:sz w:val="18"/>
      <w:szCs w:val="18"/>
      <w:lang w:val="en-US"/>
    </w:rPr>
  </w:style>
  <w:style w:type="paragraph" w:styleId="22">
    <w:name w:val="Стиль Заголовок 2 + полужирный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151">
    <w:name w:val="Text_15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www.ecsocman.edu.ru/" TargetMode="External"/><Relationship Id="rId4" Type="http://schemas.openxmlformats.org/officeDocument/2006/relationships/hyperlink" Target="http://www.aup.ru/" TargetMode="External"/><Relationship Id="rId5" Type="http://schemas.openxmlformats.org/officeDocument/2006/relationships/hyperlink" Target="http://www.e-xecutive.ru/" TargetMode="External"/><Relationship Id="rId6" Type="http://schemas.openxmlformats.org/officeDocument/2006/relationships/hyperlink" Target="http://www.hr-portal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05:00Z</dcterms:created>
  <dc:creator>43</dc:creator>
  <dc:description/>
  <cp:keywords/>
  <dc:language>en-US</dc:language>
  <cp:lastModifiedBy>ТЭС</cp:lastModifiedBy>
  <cp:lastPrinted>2015-09-28T15:31:00Z</cp:lastPrinted>
  <dcterms:modified xsi:type="dcterms:W3CDTF">2020-01-09T01:23:00Z</dcterms:modified>
  <cp:revision>21</cp:revision>
  <dc:subject/>
  <dc:title>ФЕДЕРАЛЬНОЕ АГЕНТСТВО ПО ОБРАЗОВАНИЮ</dc:title>
</cp:coreProperties>
</file>