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энергетиче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энерге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лным сроком обуч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</w:t>
      </w:r>
      <w:r>
        <w:rPr>
          <w:b/>
          <w:caps/>
          <w:sz w:val="28"/>
          <w:szCs w:val="28"/>
          <w:u w:val="single"/>
        </w:rPr>
        <w:t>Математическое моделирова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(специальности) </w:t>
      </w:r>
      <w:r>
        <w:rPr>
          <w:sz w:val="28"/>
          <w:szCs w:val="28"/>
          <w:u w:val="single"/>
        </w:rPr>
        <w:t>13.04.01 Теплоэнергетика и теплотехник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 3 зачетных единиц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, рефера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3 семестре – зачет.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разделов, тем дисциплины (модуля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дел 1. Общие принципы разработки математических моделей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Раздел 2. Применение математической модел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дел 3. Методы решения задач теплопроводност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3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rPr/>
      </w:pPr>
      <w:r>
        <w:rPr>
          <w:b/>
          <w:sz w:val="28"/>
          <w:szCs w:val="28"/>
        </w:rPr>
        <w:t>Контрольная работа №1 – реферат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римерные темы рефератов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тем рефератов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рефера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нципы разработки математических моделей объектов теплотех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становка задачи теплопрово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постановка задачи теплопрово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зация математического описания объ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атематической мод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роксимация функ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олирование функ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нелинейных уравн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дифференцир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методы решения обыкновенных дифференциальных уравн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аналитические методы решения нестационарных задач теплопрово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методы решения задач нестационарной теплопрово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о теме диссертационного исследовани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Защита реферата.</w:t>
      </w:r>
      <w:r>
        <w:rPr>
          <w:sz w:val="28"/>
          <w:szCs w:val="28"/>
        </w:rPr>
        <w:t xml:space="preserve"> Реферат является одним из видов самостоятельной работы студента и выполняется в индивидуальном порядке в соответствии с календарным граф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семестр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ринципы разработки математических моделей объектов теплотехники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и математическая постановка задачи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постановка задачи теплопроводност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постановка задачи теплопроводност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изация математического описания объекта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математической модели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роксимация функций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олирование функций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ешения нелинейных уравнений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е дифференцирование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ые методы решения обыкновенных дифференциальных уравнений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женные аналитические методы решения нестационарных задач теплопроводности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енные аналитические методы решения стационарных задач теплопроводност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ые методы решения задач нестационарной теплопроводности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е методы решения задач стационарной теплопроводност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ы математического моделирования в промышленной теплотехнике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ы математического моделирования в задачах оптимизации на ТЭ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Промежуточный контроль – зачет. </w:t>
      </w:r>
      <w:r>
        <w:rPr>
          <w:sz w:val="28"/>
          <w:szCs w:val="28"/>
        </w:rPr>
        <w:t xml:space="preserve">Основой для определения оценки на зачетах служит объём и уровень усвоения студентами материала, предусмотренного рабочей программой  дисциплины.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4.2-5/47-01-2018 </w:t>
      </w: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spacing w:before="0" w:after="0"/>
        <w:ind w:left="1276" w:hanging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атухтин А.Г. Применение методов математического моделирования в задачах теплоэнергетики: монография / А.Г. Батухтин, М.С. Басс, И.Ю. Батухтина. – Чита: ЗабГУ, 2014. – 276 с.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spacing w:before="0" w:after="0"/>
        <w:ind w:left="1276" w:hanging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аккавеев В.В. </w:t>
      </w:r>
      <w:r>
        <w:rPr>
          <w:rFonts w:cs="Times New Roman" w:ascii="Times New Roman" w:hAnsi="Times New Roman"/>
          <w:bCs/>
          <w:sz w:val="28"/>
          <w:szCs w:val="28"/>
        </w:rPr>
        <w:t>Оптимизация отпуска теплоты при качественно-количественном регулировании открытых системах теплоснабжения</w:t>
      </w:r>
      <w:r>
        <w:rPr>
          <w:rFonts w:cs="Times New Roman" w:ascii="Times New Roman" w:hAnsi="Times New Roman"/>
          <w:sz w:val="28"/>
          <w:szCs w:val="28"/>
        </w:rPr>
        <w:t>: монография / В.В. Маккавеев, О.Е. Куприянов, А.Г. Батухтин. – Чита: ЧитГУ, 2009. – 132 с.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spacing w:before="0" w:after="0"/>
        <w:ind w:left="1276" w:hanging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атухтин А.Г. Особенности моделирования современных систем централизованного теплоснабжения: монография / А.Г. Батухтин. – Чита: ЗабГУ, 2012. – 128 с.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spacing w:before="0" w:after="0"/>
        <w:ind w:left="1276" w:hanging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атухтин А.Г. Разработка критериев и методов совершенствования систем централизованного теплоснабжения функционирующих в условиях резкоконтинентального климата: монография / А.Г. Батухтин. – Чита: ЗабГУ, 2013. – 216 с.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spacing w:before="0" w:after="0"/>
        <w:ind w:left="1276" w:hanging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уров В.Д. Тепловые электрические станции: учебник для вузов/ В.Д.Буро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 /под ред. В.М.Лавыгина, А.С.Седлова, С.В.Цанева. – М.: Изд. МЭИ, 2009. – 466 с.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spacing w:before="0" w:after="0"/>
        <w:ind w:left="1276" w:hanging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уров В.Д. Тепловые электрические станции: учебник для вузов / В.Д.Буро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 /под ред. В.М.Лавыгина, А.С.Седлова, С.В.Цанева. – М.: Изд. МЭИ, 2005. – 454 с.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spacing w:before="0" w:after="0"/>
        <w:ind w:left="1276" w:hanging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лхутов М.С. Справочник по ТЭС и АЭС / М.С.Алхуто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 / под общ. ред. А.В.Клименко, В.М.Зорина. – М.: Изд. МЭИ, 2003. – 648 с.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spacing w:before="0" w:after="0"/>
        <w:ind w:left="1276" w:hanging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н А.Д., Муковозчик Н.В. Технико-экономические основы проектирования тепловых электрических станций (курсовое проектирование). - Минск: Высш. шк., 1983.-159 с.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spacing w:before="0" w:after="0"/>
        <w:ind w:left="1276" w:hanging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ющенко А.И., Аминов Р.З. Оптимизация режимов работы и параметров теп</w:t>
        <w:softHyphen/>
        <w:t>ловых электростанций. - М.: Высш. шк., 1983. - 255 с.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spacing w:before="0" w:after="0"/>
        <w:ind w:left="1276" w:hanging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 В.И. Технико-экономические расчеты в энергетике: методы экономиче</w:t>
        <w:softHyphen/>
        <w:t>ского сравнения вариантов. - М.: Энерогоатомиздат, 1985. - 216 с.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spacing w:before="0" w:after="0"/>
        <w:ind w:left="1276" w:hanging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петильников М.И., Хлопушин В.И. Сборник задач по курсу ТЭС. - М.: Энергоатомиздат. 1983. – 176 с.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spacing w:before="0" w:after="0"/>
        <w:ind w:left="1276" w:hanging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 системы теплоэнергоснабжения промышленных предприятий: Сборник задач: учебное пособие / М.И.Баженов. – М.: Изд. МЭИ, 2006. – 76 с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0"/>
        <w:ind w:left="1276" w:hanging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 В.Ф.Шабанов Г.И.,Карпушкина С.А. и др.-Математическое моделирование.-Саранск, изд-во Мордов.ун-та, 2001.-340с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0"/>
        <w:ind w:left="1276" w:hanging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амарский А.А., Михайлов А.П.- Математическое моделирование: Идеи.Методы.Примеры.-М.ФИЗМАТЛИТ,2005.-320с.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0"/>
        <w:ind w:left="1276" w:hanging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ий А.А., Вабищевич П.Н.- Вычислительная теплопередача.-М.:Едиториал УРСС,2003.-782с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0"/>
        <w:ind w:left="1276" w:hanging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узнецов Г.В.,Шеремет М.А.-Разностныеметоды решения задачи теплопроводности.-Томск:Изд-во ТПУ.2007.-172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1418" w:hanging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льные учебные пособия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0"/>
        <w:ind w:left="1276" w:hanging="709"/>
        <w:outlineLvl w:val="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хнико-экономические основы проектирования ТЭС </w:t>
      </w:r>
      <w:r>
        <w:rPr>
          <w:rFonts w:cs="Times New Roman" w:ascii="Times New Roman" w:hAnsi="Times New Roman"/>
          <w:sz w:val="28"/>
          <w:szCs w:val="28"/>
        </w:rPr>
        <w:t>Учебное пособие / А.Г. Батухтин, Ю.В. Дорфман, А.С. Стрельников, И.Ю. Батухтина – Чита: ЗабГУ, 2012. – 140 с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0"/>
        <w:ind w:left="1276" w:hanging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тепловой схемы и выбор оборудования теплоэлектроцентрали. Курсовое проектирование: учебное пособие / С.С.Руденко, А.Г.Батухтин. – Чита: ЧитГУ, 2009. – 154 с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0"/>
        <w:ind w:left="1276" w:hanging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хнико-экономические основы проектирования ТЭС: Метод. Указания, программа и контрольные задания для студентов спец. ТЭС /Сост. С.С. Руденко. -Чита: ЧитГТУ, 2002. - 23 с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0"/>
        <w:ind w:left="1276" w:hanging="709"/>
        <w:outlineLvl w:val="1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Энергосбережение: </w:t>
      </w:r>
      <w:r>
        <w:rPr>
          <w:rFonts w:cs="Times New Roman" w:ascii="Times New Roman" w:hAnsi="Times New Roman"/>
          <w:sz w:val="28"/>
          <w:szCs w:val="28"/>
        </w:rPr>
        <w:t>Учебное пособие // А.А. Середкин, М.С. Басс, А.Г. Батухтин, А.С. Стрельников. – Чита: ЗабГУ, 2013. – 139 с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0"/>
        <w:ind w:left="1276" w:hanging="709"/>
        <w:outlineLvl w:val="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обенности теплового и эксергетического расчета котлоагрегатов ТЭС: </w:t>
      </w:r>
      <w:r>
        <w:rPr>
          <w:rFonts w:cs="Times New Roman" w:ascii="Times New Roman" w:hAnsi="Times New Roman"/>
          <w:sz w:val="28"/>
          <w:szCs w:val="28"/>
        </w:rPr>
        <w:t>Учебное пособие // А.Г. Батухтин, В.В. Пинигин – М.: Издательский дом Академии Естествознания, 2013. – 206 с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1276" w:hanging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традиционные и возобновляемые источники энергии: учебное пособие / С.А.Требунских, С.А.Иванов, М.А.Ахмылова. – Чита: ЧитГУ, 2009. – 247 с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1276" w:hanging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плотехническое оборудование электростанций Читинской энергосистемы: учебное пособие / С.С.Руденко. – Чита: ЧитГТУ, 1995. – 78 с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1276" w:hanging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Энергосбережение в теплоэнергетике и теплотехнологиях: учебное пособие / А.А.Середкин, М.С.Басс. – Чита: ЧитГУ, 2010. – 143 с.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spacing w:before="0" w:after="0"/>
        <w:ind w:left="1276" w:hanging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механическое и вспомогательное оборудование электростанций: учебное пособие / А.А. Середкин, А.С. Стрельников. – Чита: ЗабГУ, 2013. – 121 с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spacing w:before="0" w:after="0"/>
        <w:ind w:left="1418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для инженеров-теплоэнергетиков, а также научных работников и студентов вузов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03-ts.ru/index.php?nma=index&amp;fla=inde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31.01.2014 г.).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spacing w:before="0" w:after="0"/>
        <w:ind w:left="1418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: Все для студента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wirpx.com/library</w:t>
        </w:r>
      </w:hyperlink>
      <w:r>
        <w:rPr>
          <w:rFonts w:cs="Times New Roman" w:ascii="Times New Roman" w:hAnsi="Times New Roman"/>
          <w:sz w:val="28"/>
          <w:szCs w:val="28"/>
        </w:rPr>
        <w:t>(дата обращения 31.01.2014 г.).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spacing w:before="0" w:after="0"/>
        <w:ind w:left="1418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ru/defaultx.as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31.01.2014 г.).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spacing w:before="0" w:after="0"/>
        <w:ind w:left="1418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ция книг по теплоэнергетике (более 470 наименований)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://rutracker.org/forum/viewtopic.php?t=1485172</w:t>
        </w:r>
      </w:hyperlink>
      <w:r>
        <w:rPr>
          <w:rFonts w:cs="Times New Roman" w:ascii="Times New Roman" w:hAnsi="Times New Roman"/>
          <w:sz w:val="28"/>
          <w:szCs w:val="28"/>
        </w:rPr>
        <w:t>/ (дата обращения 30.01.2014 г.).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spacing w:before="0" w:after="0"/>
        <w:ind w:left="1418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образовательных и просветительских изданий (бесплатная регистрация)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qlib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 30.01.2014 г.).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spacing w:before="0" w:after="0"/>
        <w:ind w:left="1418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ка – Путеводитель по ресурсам Интернет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tb.bstu.ru/ content/ driveway/files/Energy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30.01.2014 г.).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spacing w:before="0" w:after="0"/>
        <w:ind w:left="1418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зные компьютерные программы по теплоэнергетике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osteplo.ru/soft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 30.01.2014 г.).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spacing w:before="0" w:after="0"/>
        <w:ind w:left="1418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ет программ для расчета свойств воды, водяного пара, газов и их смесей </w:t>
      </w:r>
      <w:r>
        <w:rPr>
          <w:rFonts w:cs="Times New Roman" w:ascii="Times New Roman" w:hAnsi="Times New Roman"/>
          <w:sz w:val="28"/>
          <w:szCs w:val="28"/>
          <w:lang w:val="en-US"/>
        </w:rPr>
        <w:t>Wa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e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6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sp.ru/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9.03.2016 г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 С.Г. Батухтин</w:t>
      </w:r>
    </w:p>
    <w:p>
      <w:pPr>
        <w:pStyle w:val="Normal"/>
        <w:ind w:left="2832" w:hanging="56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 М.С.Басс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firstLine="11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03-ts.ru/index.php?nma=index&amp;fla=index" TargetMode="External"/><Relationship Id="rId4" Type="http://schemas.openxmlformats.org/officeDocument/2006/relationships/hyperlink" Target="http://www.twirpx.com/library" TargetMode="External"/><Relationship Id="rId5" Type="http://schemas.openxmlformats.org/officeDocument/2006/relationships/hyperlink" Target="http://elibrary.ru/defaultx.asp" TargetMode="External"/><Relationship Id="rId6" Type="http://schemas.openxmlformats.org/officeDocument/2006/relationships/hyperlink" Target="http://rutracker.org/forum/viewtopic.php?t=1485172" TargetMode="External"/><Relationship Id="rId7" Type="http://schemas.openxmlformats.org/officeDocument/2006/relationships/hyperlink" Target="http://www.iqlib.ru/" TargetMode="External"/><Relationship Id="rId8" Type="http://schemas.openxmlformats.org/officeDocument/2006/relationships/hyperlink" Target="http://ntb.bstu.ru/ content/ driveway/files/Energy.html" TargetMode="External"/><Relationship Id="rId9" Type="http://schemas.openxmlformats.org/officeDocument/2006/relationships/hyperlink" Target="http://www.rosteplo.ru/soft/" TargetMode="External"/><Relationship Id="rId10" Type="http://schemas.openxmlformats.org/officeDocument/2006/relationships/hyperlink" Target="http://www.wsp.ru/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9:00Z</dcterms:created>
  <dc:creator>43</dc:creator>
  <dc:description/>
  <cp:keywords/>
  <dc:language>en-US</dc:language>
  <cp:lastModifiedBy>ACER</cp:lastModifiedBy>
  <cp:lastPrinted>2016-11-03T12:45:00Z</cp:lastPrinted>
  <dcterms:modified xsi:type="dcterms:W3CDTF">2022-09-08T05:15:00Z</dcterms:modified>
  <cp:revision>4</cp:revision>
  <dc:subject/>
  <dc:title>ФЕДЕРАЛЬНОЕ АГЕНТСТВО ПО ОБРАЗОВАНИЮ</dc:title>
</cp:coreProperties>
</file>