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0"/>
        <w:gridCol w:w="1080"/>
        <w:gridCol w:w="2160"/>
        <w:gridCol w:w="3110"/>
      </w:tblGrid>
      <w:tr>
        <w:trPr>
          <w:trHeight w:val="26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Заключенные договоры на практик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догов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/ специаль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</w:tr>
      <w:tr>
        <w:trPr>
          <w:trHeight w:val="16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олы/Гимназии/Лице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Б</w:t>
            </w:r>
            <w:r>
              <w:rPr>
                <w:sz w:val="20"/>
                <w:szCs w:val="20"/>
              </w:rPr>
              <w:t>ОУ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-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ногопрофильная языковая гимназия  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9.2013 по 25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ногопрофильная гимназия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9.2013 по 25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9.2014 по 01.09.2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11.2013 по 29.11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-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Ш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9.2014 по 17.09.202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9.2013 по 30.09.2019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13 по 10.12.201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6 с углубленным изучением отдельных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4 по 16.09.202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Ш №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9.2013 по 30.09.2019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13 по 10.12.2019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8 с углублённым изучением немец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3 по 01.10.201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9.2013 по 30.09.2019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4 по 17.10.202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У общеобразовательная школа-интернат «Забайкальский краевой лицей-интерна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10.2013 по 14.10.2019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чреждение «Забайкальская краевая гимназия-интер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.12.2016 по 30.12.202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Кадетская общеобразовательная школа-интернат Забайкаль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унгокоч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6.2017 по 07.06.2024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/ Комитет /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 и социальной защиты населения Забайка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2013 по 15.11.201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образования администрации городского округа «Город Чи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10.2014 по 24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0.2017 по 31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, науки и молодежной политики Забайка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9.2013 по 27.09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0.2017 по 31.10.2024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бщественной палаты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1.2014 по 20.01.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Город 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4.2012 по 19.04.2022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ое Собр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2.2014 по 01.09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международного сотрудничества, внешнеэкономических связей и туризма Забайка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/>
            </w:pPr>
            <w:r>
              <w:rPr>
                <w:sz w:val="20"/>
                <w:szCs w:val="20"/>
              </w:rPr>
              <w:t>41.03.05 Международные отношения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 Реклама и связи с общественностью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5.2012 по 21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4.2015 по 3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7 по 31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физической культуры и спорта Забайка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12.2015 по 29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1.2017 по 08.11.202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Забайкальского края (и все подведомствен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-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2.2015 по 3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7 по 31.10.202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г.т. «Усть-Ка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9.2015 по 10.07.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Черныше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10.2015 по 22.10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, 38.04.02 Менеджмент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 Финансы и креди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4.2014 по 23.04.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Поселок Аг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2.2015 по 31.12.201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Дарасун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/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08 по 15.05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Карым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5.2008 по 08.05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Хара-Шиби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4.2008 по 30.04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номического развития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6.06.2016 по 31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6.2017 по 08.06.2024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убернатора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ерриториального развития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9.2017 по 22.09.2024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родского хозяйства администрации городского округа «Город 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 Технология транспортных процессов, профиль «Организация перевозок и управление на автомобильном транспорте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1.2017 по 08.11.2024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ленные предприят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олотодобывающая компания «Полюс» (Красноярский край, г.п. Северо-Енисей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36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4.04.2017 по 31.12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одл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иаргунское производственное горно-химическое объединение». Забайкальский край, г. Краснокам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36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20.03.2017 по 20.03.2024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рно-металлургическая компания «Норильский никель» (Красноярский край, г. Нориль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-968-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9.04.2012 на неогранич. срок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кге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right="-36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 Технология геологической разве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06.2012 по 29.06.2022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ш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6.2017 по 21.06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инский мебельный деревообрабатывающий 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3 по 22.04.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ибири», «Чит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7500.75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 Теплоэнергетика и тепло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 Электроэнергетика и электротех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9.04.2011 на неогранич. срок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ирь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3.2012 на неогранич. срок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мост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7 по 15.03.202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П «Читагеологоразве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 Технология геологической разве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1.2012 по 13.11.2022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экспе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 Технология геологической развед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11.2012 по 29.11.20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мерзлотоведения СО Р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П.И. Мель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12 по 01.02.2022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байкалТИСИ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7 по 15.03.202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Забайкалгеомонито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7 по 15.03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-Восточное горнорудное предприя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6.2013 на неопредел. сро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спецстрой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3.2013 по 06.03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4.2014 по 29.04.202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«Фунда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13 по 04.03.202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астрой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13 по 04.03.2023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томост-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3.2013 по 04.03.2023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ефтемар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10.2013 с пролонгирование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103 Бронетанковый ремонтны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9.09.2017 по 29.09.202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вод горного обору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6.2017 по 21.06.2024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но-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 Автоматизация технологических процессов и производст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5.2012 с пролонгирование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РСК Сибири»- «Чит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3.2013 по 13.03.20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изводственное управление водоснабжения и водоотведения города Читы» (ОАО «Водоканал-Чит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5 по 15.05.2021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мост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6.2015 по 11.06.202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ауго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6.2015 по 08.06.2025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3.2013 по 06.03.20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ру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7.2016 по 31.1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родл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К «Быстр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5.2016 по 31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Радиочастотный центр Центрального федеральн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6.03.2016 по 16.03.2026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егиональное управление строитель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01 Строительство уникальных зданий и 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6.04.2016 по 26.04.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 на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0.2017 по 20.10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о-строительная фирма «Ард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 Строительство уникальных зданий и соору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4.2016 по 21.04.202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ноговершин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04 Горное дело 21.05.02 Прикладная ге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6 на неопредел.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2.2017 по 08.02.2024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лданзолото» Горноруд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6 на неопредел. сро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 Строительство уникальных зданий и соору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5.2016  по 30.08.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работников «Народное предприятие «Читаграждан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3.2017 по 27.03.20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сточная ГРЭ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 Гор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.04.2017 по 20.04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орожно-мостовое ремонтно-строите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4.2017 по 20.04.202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6.2017 по 09.06.202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Дор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6.2017 по 09.06.202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вод горного оборуд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08.2017 по 31.08.202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бы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7 по 02.11.202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терь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7 по 02.11.202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участок Чита Забайкальской дирекции по ремонту тягового подвижного состава СП Дирекции по ремонту тягового подвиж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1.2017 по 08.11.2024</w:t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ические агентст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ическое агентство «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Р, г. Маньчжу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4.2013 по 10.04.202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фирма «Воя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5 Международные отнош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5.2009 по 27.05.2019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т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/>
            </w:pPr>
            <w:r>
              <w:rPr>
                <w:sz w:val="20"/>
                <w:szCs w:val="20"/>
              </w:rPr>
              <w:t>41.03.05 Международные отношения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 Реклама и связи с общественность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2009 по 15.06.2019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ристическое агентство «Лайк Т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6.2015 по 29.06.20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О «Забайкальский детско-юношеск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6 по 15.03.202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елл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01.04.2023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ьское бюро международного туризма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10.2016 по 30.10.2022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м Себе Путешествен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ой тураг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6.2017 по 09.06.2024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рагентство «Забайкал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5.2017 по 31.05.2024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е школы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детская Художествен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9.2013 по 26.09.201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школа искусств №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9.2013 по 30.09.201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школа искусств 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ая музыкальная школа №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4 по 01.09.202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ДОД «Дом детск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рловая 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4.2008 по 05.04.2018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отделение Творческого союза художник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 по 07.11.2024</w:t>
            </w:r>
          </w:p>
        </w:tc>
      </w:tr>
      <w:tr>
        <w:trPr>
          <w:trHeight w:val="11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е школ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Центр образования» для детей-инвалидов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СКОУ для обучающихся (воспитанников) с отклонениями в развитии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«Черновская школа-интерна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3 по 01.10.2019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Спортивная школа олимпийского резерва №2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8.03.2017 по 28.03.2023</w:t>
            </w:r>
          </w:p>
        </w:tc>
      </w:tr>
      <w:tr>
        <w:trPr>
          <w:trHeight w:val="11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дом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ля детей-сирот и детей, оставшихся без попечения родителей «Читинский детский дом №1 им. В.Н. Подгорбун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ля детей-сирот и детей, оставшихся без попечения родителей «Черновский детский дом-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З «Краевой специализированный дом ребенк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11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ции / Газеты / ТВ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здательский дом «Читинское обозр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14 по 07.04.2020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Забайкальский рабоч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14 по 25.03.20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ВГТРК «Чи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14 по 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ьский центр внедрения инновационных технологий» (Портал ЖК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1.2014 по 13.01.202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ьская Медиа Групп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3.2014 по 19.03.20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краевой информационной газеты «Эфф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3.2014 по 21.03.202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а Мар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3.2014 по 26.03.20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регионального приложения газеты «Аргументы и Факты - Забайкал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4.2014 по 29.04.202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ортал «Чита сейч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0.2016 по 25.10.202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с-сл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5.2017 по 11.05.2024</w:t>
            </w:r>
          </w:p>
        </w:tc>
      </w:tr>
      <w:tr>
        <w:trPr>
          <w:trHeight w:val="217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т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.03.04, 38.04.04 Государственное и муниципаль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6.2015 по 11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3.2017 по 15.03.202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инское (Забайкальское) региональное отделение политической партии «ЛДП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6.2015 по 11.06.2026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 ЗРО ВПП «Единая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2.12.2011 по 01.09.2018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региональное отделение политической партии «Коммунистическая партия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.07.2017 по 03.07.2024</w:t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служб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Арбитражный апелляци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 Прикладная информатика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3 по 01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10.2017 по 19.10.202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 при Верховном суде Российской Федерации в Забайкаль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3.01 Юриспруденц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3.2014 по 13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8.2012 по 09.08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исполнения наказаний по Забайкальскому кра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10.2015 по 31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окуратура Сибирского Воен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.03.01 Юриспруденц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.02.2009 по 25.02.20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МИД России в г. 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 41.03.05 Международные отнош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5.2012 по 21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2.2015 по 03.12.2035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тамо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 Таможенное дел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4.04.2012 по 04.04.2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оссии по Забайкальскому кр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3.01 Юриспруден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03.05 Международные отно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4.2012 по 27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5.2012 по 21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5 по 10.04.20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судебных приставов по Забайкальскому кр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направл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1.2016 по 11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Чит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3.05 Международные отно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2009 по 15.06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5.2008 по 16.05.2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по Забайкальскому кра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 Техносферная 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3.02 Лингвис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5.2009 по 08.05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1.2015 по 17.11.202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С по Забайкальскому кр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9.01.2017 по 09.01.2024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1.2015 по 25.11.20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региональное отделение общероссийской общественной организации «Ассоциация юрист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1.2015 по 25.11.202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о Дульдургин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08 по 01.07.2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ое следственное управление на транспорте Следственного комите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3.01 Юриспруденц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3.2012 по 12.03.2022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антимонопольной службы по Забайкальскому кр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 по 07.11.202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писи актов гражданского состояния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 по 07.11.2023</w:t>
            </w:r>
          </w:p>
        </w:tc>
      </w:tr>
      <w:tr>
        <w:trPr>
          <w:trHeight w:val="9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ий филиал №5440 Банка ВТБ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 Информатика и вычислительная тех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5.2012 на неогранич. срок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Банк В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5.2017 по 03.05.20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ое отделение №8600 ОАО «Сбербанк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4 по 15.12.20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атско-Тихоокеанский 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 Экономика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, 38.04.02 Менеджмен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1.2013 на неогранич. сро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ий Региональный филиал ОАО «Россельхозба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7.02.2012 по 17.02.201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Бинба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16 по 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О Читинский» Сибирского филиала ПАО Рос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6.2017 по 22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Восточный экспресс ба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ость населения / Страхование/Фонд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 г. Чи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.03.04, 38.04.04 Государственное и муниципальное 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9.2011 по 01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08 по 01.03.2018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енсионного фонда РФ по Забайкальскому краю </w:t>
            </w:r>
            <w:r>
              <w:rPr>
                <w:sz w:val="20"/>
              </w:rPr>
              <w:t>и все подведомствен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3.2016 по 02.03.2022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траховая компания «Росгоссстрах» в Забайкаль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2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ированием</w:t>
            </w:r>
          </w:p>
        </w:tc>
      </w:tr>
      <w:tr>
        <w:trPr>
          <w:trHeight w:val="20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астерская «Сила Головат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3 по 22.04.201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ЗАО «Компания ТрансТелеком» «Макрорегион 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 Реклама и связи с общественность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2.2016 по 16.02.2021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билитационные психологические центры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«Центр психолого-медико-социального сопровождения «Дар» Забайкаль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ихологический центр «Л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9.2013 по 09.09.2019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й фонд содействия детям и подросткам с проблемами в развитии и гражданам, оказавшимся в трудной жизненной ситуации «Психоло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5 по 01.09.2021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и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 Забайкальский ботанический 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14  по 20.06.202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«Забайкальский краевой краеведческий музей» им. А.К. Кузне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1.04.2017  по 11.04.2024 </w:t>
            </w:r>
          </w:p>
        </w:tc>
      </w:tr>
      <w:tr>
        <w:trPr>
          <w:trHeight w:val="17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е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Забайкальское краевое объединение организаций профсоюзов «Федерация профсоюзов Забайкал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14 по 20.06.20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риродный биосферный заповедник «Дау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6.2013 по 17.06.201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Государственный архив Забайкаль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7.07.2017 по 07.07.202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3.05 Международные отно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5.2012 по 21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6.2012 на неопредел. срок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Федотов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4.2013 по 17.04.201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амойлова Л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3 по 22.04.2019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Новопашин Б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3 по 22.04.2019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архивов Администрации Чит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3.05 Международные отнош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2.2008 по 20.02.201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Администрация Ивано-Арахлейского государственного природного ландшафтного заказника региональ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13 по 20.06.2019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культуры «Театр национальных культур «Забайкальские узо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3.2015 по 25.03.20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ПС Забайкальского края – филиал ФГУП «Почта-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 Реклама и связи с общественность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9.2012 по 20.09.2022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луньбуирский институт русского я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2.2012 по 03.02.202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уньбуирский институт, 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1.2012 по 21.01.202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чжурский институт университета Внутренняя Монг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2 по 10.04.2022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1 Зарубежное регионове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2 по 10.04.202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йкальское региональное территориальное управление Федеральной службы  по гидрометеорологии и мониторингу окружающей ср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 Гидрометеор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4.2011 по 06.04.2021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ай Восто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1.2015 по 26.01.202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труда в Забайкаль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6.2014 по 24.06.201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краевое объединение организаций профсоюзов «Федерация профсоюзов Забайкал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6.2014 по 30.06.20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.05.2013 по 15.05.202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генерирующая компания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ГК-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03.2013 по 21.03.20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 Реклама и связи с общественность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4.2013 по 24.04.2023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язь-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3.2013 по 26.03.2023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рансТелеКом-Чи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3.2013 по 05.03.2021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4.2013 по 22.04.202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6980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4.2013 по 09.04.202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филиал ОАО «Ро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2013 по 01.03.202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3.2013 по 18.03.202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1.2017 по 18.01.2020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ехардский РУС ЯИФ ОАО «Ро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 Инфокоммуникационные технологии и системы связ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3.2013 по 26.03.2021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Забайкаль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 Стандартизация и метролог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2.2013 по 25.02.2023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социально-культурной адаптации мигран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4.2015 по 10.04.202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аписи актов гражданского состояния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 Юриспруден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5 по 01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6.2014 по 20.06.202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делам архивов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, 38.04.04 Государственное и муниципальное управ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5 по 01.09.202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 0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3.05 Международные отнош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2.2015 по 03.12.202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2-я читинская квартирно-эксплуатационная часть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5.2008 по 03.05.2018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 Забайка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, 39.04.02 Социальная рабо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05.2008 по 23.05.2018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региональное отделение всероссийского детско-юношеского общественного движения «Школа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04.2016 по 07.04.202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 Строительство уникальных зданий и сооруж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5.2016 по 16.05.202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осточно-Забайкальское консалтинговое агентство «Ариадна </w:t>
            </w:r>
            <w:r>
              <w:rPr>
                <w:sz w:val="20"/>
                <w:szCs w:val="20"/>
                <w:lang w:val="en-US"/>
              </w:rPr>
              <w:t>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-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3.2017 по 13.03.202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филиал ФГБУ «Российский научно-исследовательский институт комплексного исследования и охраны водных ресурсов» (ФГБУ РосНИИВ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2.2017 по 28.02.2023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ий проектно-изыскательский институт «Забайкалжелдорпроект» – филиал АО «Росжелдорпро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2.2017 по 16.02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отделение Всероссийской Общественной Организации Союза Художник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4.2017 по 20.04.20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фиков Ф.Р. Бою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4.2017 по 17.04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осян Ресторан «Старый зам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5.2017 по 25.05.20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ов А.Г. Фитнес-клуб «Рыжий к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17 по 10.05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аврилова Е.В. Арт-студия «</w:t>
            </w:r>
            <w:r>
              <w:rPr>
                <w:sz w:val="20"/>
                <w:szCs w:val="20"/>
                <w:lang w:val="en-US"/>
              </w:rPr>
              <w:t>Ray</w:t>
            </w:r>
            <w:r>
              <w:rPr>
                <w:sz w:val="20"/>
                <w:szCs w:val="20"/>
              </w:rPr>
              <w:t>7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4.2017 по 29.04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рСервис» Бар «Хмельм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4.2017 по 30.04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ьев А.Л. Студия «Апельс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4.2017 по 05.04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бл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рха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К «Эльдора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уто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ндровский са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лант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ина А.В. «Студия стиля Данилиной Ан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5.2017 по 24.05.202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дмаева Д.С. ООО «Онон» Супермаркет «Чит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отвень Б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Агинскому Бурятскому автономн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илищно-коммунального хозяйства городского округа ЗАТО 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территориальное управление Федерального агентства по управлению государственным имуществом в Иркутской области, Республике Бурятия и Забайкальском кр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17 по 14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улин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5.2017 по 22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ндоков Ц.-Д.Э. Кафе «Во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5.2017 по 22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сочакова Р.Н. База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5.2017 по 19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организация «Кашт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5.2017 по 19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ецкая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5.2017 по 19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Эксперт плюс» Студия ногтевой моды «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y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5.2017 по 26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жин Ю.В. Магазин «Прив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6.2017 по 14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ийские железные дор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ентство Дж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17 по 19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фе «Ем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6.2017 по 19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шев В.В. Магазин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скад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юхмене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5.2017 по 29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байкалье» (гостин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урман» (ресторан «Забайкаль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а Л.Н. Магазин «Топол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05.2017 по 31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г-Иркут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.05.2017 по 30.05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лтанов А.У. Кафе «Фени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моченко М.И. Кафе «Придорож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имова М.С. Магазин «От малыша к малыш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6.2017 по 02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гистВостокЗапча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17 по 18.07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ундуева В.Б. Магазин «Вик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Звезд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-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6.2017 по 18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лачин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6.2017 по 27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рзова 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6.2017 по 27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Городской научно-методический центр» г. Ч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.06.2017 по 27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ПО «Институт развития образования Забайкаль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6.2017 по 15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енко А.А. «Цех по производству ква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6.2017 по 28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Ч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01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фессиональное образовательное учреждение «Центр подготовки кад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17 по 29.09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17 по 29.09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ивезенце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17 по 29.09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Краевой врачебно-физкультурный диспанс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0.2017 по 12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Арсеньевская авиационная компания «ПРОГРЕСС» им. Н.И. Сазы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ак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«Ин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.09.2017 по 29.09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инский автовокзал» Ассоциации «Читаавтотр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 Технология транспортных процессов, профиль «Организация перевозок и управление на автомобильном транспорте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10.2017 по 17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П «Автомобильные дороги Забайкал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0.2017 по 20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техторг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10.2017 по 26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 «Краевая клиническая больниц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.10.2017 по 26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ая сеть «Продмикс марк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6.2017 по 26.06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ффало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7 по 02.11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мастер+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7 по 02.11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1.2017 по 02.11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ое межрегиональное управление государственного автодорожного надзора Федеральной службы по надзору в сфере транспорта (Байкальское МУГАД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1.2017 по 03.11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ентральная районная библиотека» г. Краснокам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11.2017 по 03.11.2019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Забайкальском кра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11.2017 по 07.11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С Чита-Лаборато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10.2017 по 20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Региональный центр спортивной подготовки» Забайкаль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1.10.2017 по 31.10.202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Н «Институт природных ресурсов, экологии и криологии Сибирского отделения Российской Академии наук» (ИПРЭК СО Р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напр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11.2017 по 09.11.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character" w:styleId="WW8Num23z0">
    <w:name w:val="WW8Num2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Arial"/>
      <w:b/>
      <w:bCs/>
      <w:caps/>
      <w:kern w:val="2"/>
      <w:sz w:val="28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6:00Z</dcterms:created>
  <dc:creator>acer-1</dc:creator>
  <dc:description/>
  <cp:keywords/>
  <dc:language>en-US</dc:language>
  <cp:lastModifiedBy>Федотова Маргарита Александровна</cp:lastModifiedBy>
  <cp:lastPrinted>2017-09-26T15:06:00Z</cp:lastPrinted>
  <dcterms:modified xsi:type="dcterms:W3CDTF">2017-11-09T00:49:00Z</dcterms:modified>
  <cp:revision>427</cp:revision>
  <dc:subject/>
  <dc:title/>
</cp:coreProperties>
</file>