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 w:before="0" w:after="0"/>
        <w:jc w:val="center"/>
        <w:rPr>
          <w:sz w:val="34"/>
          <w:szCs w:val="34"/>
        </w:rPr>
      </w:pPr>
      <w:r>
        <w:rPr>
          <w:sz w:val="34"/>
          <w:szCs w:val="34"/>
        </w:rPr>
        <w:t>ОТЧЕТ</w:t>
      </w:r>
    </w:p>
    <w:p>
      <w:pPr>
        <w:pStyle w:val="Normal"/>
        <w:tabs>
          <w:tab w:val="clear" w:pos="708"/>
          <w:tab w:val="center" w:pos="34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о результатам социологического опроса </w:t>
      </w:r>
    </w:p>
    <w:p>
      <w:pPr>
        <w:pStyle w:val="Normal"/>
        <w:tabs>
          <w:tab w:val="clear" w:pos="708"/>
          <w:tab w:val="center" w:pos="34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тудентов и преподавателе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34"/>
          <w:szCs w:val="34"/>
        </w:rPr>
        <w:t>«</w:t>
      </w:r>
      <w:r>
        <w:rPr>
          <w:rFonts w:cs="Times New Roman" w:ascii="Times New Roman" w:hAnsi="Times New Roman"/>
          <w:b/>
          <w:i/>
          <w:sz w:val="34"/>
          <w:szCs w:val="34"/>
        </w:rPr>
        <w:t xml:space="preserve">Информационная открыто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>Забайкальского государственного университета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»</w:t>
      </w:r>
    </w:p>
    <w:p>
      <w:pPr>
        <w:pStyle w:val="Normal"/>
        <w:tabs>
          <w:tab w:val="clear" w:pos="708"/>
          <w:tab w:val="center" w:pos="34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(2016 г.)</w:t>
      </w:r>
    </w:p>
    <w:p>
      <w:pPr>
        <w:pStyle w:val="Normal"/>
        <w:tabs>
          <w:tab w:val="clear" w:pos="708"/>
          <w:tab w:val="center" w:pos="3499" w:leader="none"/>
        </w:tabs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рос проводился Независимой научно-аналитической социологической службой ЗабГУ (ННАСС ЗабГУ)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заказу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  <w:shd w:fill="FFFFFF" w:val="clear"/>
          </w:rPr>
          <w:t>Управления по связям с общественностью и СМИ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б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В последнее время в научной сфере активно обсуждаются вопросы информационной открытости. Это касается всех областей нашей жизни: политики и экономики, образования и здравоохранения, управления государством и управления регионом, предоставления социальных услуг разным слоям населения и сферы ЖКХ. Актуальность этого явления, в первую очередь, обусловлена активной государственной политикой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сфере информационная открытость – это прозрачность всех сфер деятельности образовательной организации высшего образования: приема абитуриентов, образовательной, научной, финансово-хозяйственной.  Необходимость, а главное обязательность информационной открытости образовательного учреждения регламентируется государством в следующих нормативных документа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"Об образовании в Российской Федерации"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0.06.2013 г № 582 «Об утверждении правил размещения в сети интернет и обновления информации  об образовательном учрежде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5.08.2013 № 706 «Об утверждения Правил оказания платных образовательных усл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31.08.2013 № 755 «О ФИС обеспечения проведения ГИА и приема граждан в ОУ СПО и ВПО и РИС обеспечения проведения ГИ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09.01.2014 № 3 «Об утверждении Порядка приема  на обучение по образовательным программам высшего образования − программам бакалавриата, программам специалитета, программам магистратуры на 2014/15 учебный го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4.06.2013 № 462 «Об утверждении Порядка проведения самообследования образовательной организаци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22.07.2013 № 09-889 «О размещении на официальном сайте образовательной организации информации» и друг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уя информационную открытость ЗабГУ с точки зрения доступности и прозрачности информации о вузе для субъектов образовательного процесса, в апреле 2016 г. был проведен опрос, в котором приняли участие 360 студентов и 255 преподавателей нашего вуз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мпирические индикаторы</w:t>
      </w:r>
      <w:r>
        <w:rPr>
          <w:rFonts w:cs="Times New Roman" w:ascii="Times New Roman" w:hAnsi="Times New Roman"/>
          <w:sz w:val="28"/>
          <w:szCs w:val="28"/>
        </w:rPr>
        <w:t xml:space="preserve">. Целью анкетного опроса студентов и преподавателей является оценка открытости информационной сферы нашего вуза посредством мнения самих субъектов  информационной сферы ЗабГУ. Цель определила следующие 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с помощью каких информационных каналов студенты и преподаватели получают информацию о Заб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ак студенты и преподаватели оценивают  качество и эмоциональный фон позиционирования ЗабГУ в С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удовлетворенности студентов работой официальных групп ЗабГУ в социальных сет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удовлетворенности студентов работой официального сайта Заб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тепень включенности студентов и преподавателей в медиапространство ЗабГ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кетного опроса студентов использовался инструментарий, который был сконструирован так, что позволял оценить субъективную значимость и вклад различных параметров оценок или отношения студентов к информационному пространству. Анкета для проведения анкетного опроса разработана в соответствие с задачами и представлена соответствующими им блок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и расчет выборки.</w:t>
      </w:r>
      <w:r>
        <w:rPr>
          <w:rFonts w:cs="Times New Roman" w:ascii="Times New Roman" w:hAnsi="Times New Roman"/>
          <w:sz w:val="28"/>
          <w:szCs w:val="28"/>
        </w:rPr>
        <w:t xml:space="preserve"> Генеральная совокупность представлена двумя компонент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уденты – на 1 апреля 2016 г. сост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778 </w:t>
      </w:r>
      <w:r>
        <w:rPr>
          <w:rFonts w:cs="Times New Roman" w:ascii="Times New Roman" w:hAnsi="Times New Roman"/>
          <w:sz w:val="28"/>
          <w:szCs w:val="28"/>
        </w:rPr>
        <w:t xml:space="preserve">человека, соответственно выборочная совокупность – 365 человек (доверительная вероятность (точность) – 95%, доверительный интервал (погрешность) – 5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подаватели  - на 1 апреля 2016 г. составила 755 человек, соответственно выборочная совокупность – 255 человек (доверительная вероятность (точность) – 95%, доверительный интервал (погрешность) – 5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а – репрезентативная, квотная, стратифицированн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процентным содержанием каждого профиля в структуре генеральной совокупности был произведен расчет структуры выборочной совокуп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ыборочной совокупности производился по формуле, представленной ниже (доверительная вероятность (точность) – 95%, доверительный интервал (погрешность) – 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43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 = Z фактор (например 1,96 для 95% доверительного интервала)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 = процент интересующих респондентов или ответов,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сятичной форме (0,5 по умолчанию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 = доверительный интервал, в десятичной форме  (например, 0,04 = ±4%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679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ыборочной совокупности (3)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4295" cy="64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s = размер выборки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ss</w:t>
      </w:r>
      <w:r>
        <w:rPr>
          <w:rFonts w:cs="Times New Roman" w:ascii="Times New Roman" w:hAnsi="Times New Roman"/>
          <w:sz w:val="28"/>
          <w:szCs w:val="28"/>
        </w:rPr>
        <w:t> = скорректированная выбор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op</w:t>
      </w:r>
      <w:r>
        <w:rPr>
          <w:rFonts w:cs="Times New Roman" w:ascii="Times New Roman" w:hAnsi="Times New Roman"/>
          <w:sz w:val="28"/>
          <w:szCs w:val="28"/>
        </w:rPr>
        <w:t> = генеральная совокупность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304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руктура выборки (студенты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10"/>
        <w:gridCol w:w="1269"/>
        <w:gridCol w:w="1482"/>
      </w:tblGrid>
      <w:tr>
        <w:trPr>
          <w:trHeight w:val="31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р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ь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ка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ный факультет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строительства и экологи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й факульте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факульте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экономики и управлен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технологии, транспорта и связ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ческий факульте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й факульте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естественных наук, математики и технолог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ультет культуры и искусств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факульте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физической культуры и спорт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филологии и межкультурной коммуникаци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</w:tbl>
    <w:p>
      <w:pPr>
        <w:pStyle w:val="TextBody"/>
        <w:tabs>
          <w:tab w:val="clear" w:pos="708"/>
          <w:tab w:val="left" w:pos="9360" w:leader="none"/>
        </w:tabs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76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"/>
        <w:tabs>
          <w:tab w:val="clear" w:pos="708"/>
          <w:tab w:val="left" w:pos="9360" w:leader="none"/>
        </w:tabs>
        <w:spacing w:lineRule="auto" w:line="276" w:before="0" w:after="0"/>
        <w:ind w:firstLine="709"/>
        <w:jc w:val="center"/>
        <w:rPr/>
      </w:pPr>
      <w:r>
        <w:rPr/>
        <w:t>Структура выборки (преподаватели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53"/>
        <w:gridCol w:w="1654"/>
        <w:gridCol w:w="1654"/>
      </w:tblGrid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ет/Институ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ая совокупность(ПП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ые)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ка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ый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%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экологии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%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%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управления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%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транспорта и связи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%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ий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%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х наук, математики и технологий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%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искусств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%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%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%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культурной коммуникации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%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респондентов в каждом структурном компоненте выборочной совокупности производился с помощью таблицы случайных чисел, где в качестве элементов выборочной совокупности выступили учебные студенческие группы (респонденты-студенты) и кафедры на факультетах (респонденты-преподаватели). 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работки данных</w:t>
      </w:r>
      <w:r>
        <w:rPr>
          <w:rFonts w:cs="Times New Roman" w:ascii="Times New Roman" w:hAnsi="Times New Roman"/>
          <w:sz w:val="28"/>
          <w:szCs w:val="28"/>
        </w:rPr>
        <w:t xml:space="preserve">. Для обработки данных использовался статистико-математический анализ эмпирических данных с при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SPSS</w:t>
      </w:r>
      <w:r>
        <w:rPr>
          <w:rFonts w:cs="Times New Roman" w:ascii="Times New Roman" w:hAnsi="Times New Roman"/>
          <w:sz w:val="28"/>
          <w:szCs w:val="28"/>
        </w:rPr>
        <w:t xml:space="preserve"> 19.0. При обработке и анализе данных, полученных методом опроса, применялись методы ранжирования, шкалирования, корреляции. Полученные с </w:t>
      </w:r>
      <w:r>
        <w:rPr>
          <w:rFonts w:cs="Times New Roman" w:ascii="Times New Roman" w:hAnsi="Times New Roman"/>
          <w:sz w:val="28"/>
          <w:szCs w:val="28"/>
          <w:lang w:val="en-US"/>
        </w:rPr>
        <w:t>SPSS</w:t>
      </w:r>
      <w:r>
        <w:rPr>
          <w:rFonts w:cs="Times New Roman" w:ascii="Times New Roman" w:hAnsi="Times New Roman"/>
          <w:sz w:val="28"/>
          <w:szCs w:val="28"/>
        </w:rPr>
        <w:t xml:space="preserve"> социоматрицы, а затем сведенные в таблицы или отображенные при помощи графиков и рисунков результаты социологического исследования стали числовыми величинами, пригодными для выводов по данной пробл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ографическая характеристика респонд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/>
        <w:t>Распределение респондентов по факультетам</w:t>
      </w:r>
    </w:p>
    <w:tbl>
      <w:tblPr>
        <w:tblW w:w="94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4"/>
        <w:gridCol w:w="1069"/>
        <w:gridCol w:w="2190"/>
      </w:tblGrid>
      <w:tr>
        <w:trPr>
          <w:tblHeader w:val="true"/>
          <w:trHeight w:val="551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уд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ый  факульт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й  факульт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%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й факульт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ческий  факульт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ультет естественных наук, математики и технолог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%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ультет  культуры и искусст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%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ультет  строительства и эколог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ультет  технологии, транспорта и связ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%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ультет  физической культуры и спор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ультет  филологии и массовых коммуника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%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ультет  экономики и 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%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етический  факульт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%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 факульт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%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/>
        <w:t>Пол</w:t>
      </w:r>
    </w:p>
    <w:tbl>
      <w:tblPr>
        <w:tblW w:w="96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3"/>
        <w:gridCol w:w="2353"/>
        <w:gridCol w:w="2413"/>
      </w:tblGrid>
      <w:tr>
        <w:trPr>
          <w:tblHeader w:val="true"/>
          <w:trHeight w:val="297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 (%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(%)</w:t>
            </w:r>
          </w:p>
        </w:tc>
      </w:tr>
      <w:tr>
        <w:trPr>
          <w:trHeight w:val="297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>
          <w:trHeight w:val="297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>
          <w:trHeight w:val="281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ения респондентов-студентов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14"/>
        <w:gridCol w:w="2491"/>
      </w:tblGrid>
      <w:tr>
        <w:trPr>
          <w:tblHeader w:val="true"/>
          <w:cantSplit w:val="true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</w:tr>
      <w:tr>
        <w:trPr>
          <w:cantSplit w:val="true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cantSplit w:val="true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cantSplit w:val="true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cantSplit w:val="true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cantSplit w:val="true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cantSplit w:val="true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/>
        <w:t>Возраст респондентов-преподавателей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420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и старш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информационных каналов ЗабГУ, используемых преподавателями и студентами, респондентам задавался вопрос о том, из каких источников они получают информацию о вузе. На выбор предлагался перечень информационных источников, которые были объединены в четыре  групп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ресурсы, телевидение, радио, печатные издания, наружная реклама. Р</w:t>
      </w:r>
      <w:r>
        <w:rPr>
          <w:rFonts w:cs="Times New Roman" w:ascii="Times New Roman" w:hAnsi="Times New Roman"/>
          <w:sz w:val="28"/>
          <w:szCs w:val="28"/>
        </w:rPr>
        <w:t xml:space="preserve">еспондентам предлагалось выбрать любое количество позиций, соответствующих их предпочтениям. По результатам была сделана попытка выстроить рейтинг востребованности информационных каналов в студенческой и преподавательской среде (Таблица 7)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респондентов на вопрос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Отметьте, пожалуйста, те СМИ, социальные сети или другие источники,  из которых Вы, чаще всего, получаете информацию о ЗабГУ»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  <w:gridCol w:w="1719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</w:t>
            </w:r>
          </w:p>
        </w:tc>
      </w:tr>
      <w:tr>
        <w:trPr>
          <w:trHeight w:val="48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ЗабГУ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медиа.ру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.ру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kontakte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в twitter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cebook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Odnoklassn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дение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Т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Столица» на С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ьт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800" w:leader="none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 Сибирь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800" w:leader="none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а +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800" w:leader="none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 «Маяк»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издани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иФ»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чорка»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мля»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стра»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ия-Экспресс»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сомольская правда»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байкальский рабочий»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ша реклама»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объявления»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зия-Экспре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ая реклама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ные щиты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экраны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вки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ругое (напиши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чего из перечисл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м, и у преподавателей, и у студентов самым популярным каналом получения информации о вузе является официальный сайт ЗабГУ: 70% студентов и 98% преподавателей выбрали этот вариант от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группу самых востребованных у студентов информационных источников составили Интернет-источн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 Vkontakte.c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63,9%), Забмедиа.ру (31,1%), Чита.ру (24,4%), и дополнило эту группу лидеров -  телевидение  ЗабTV (22,2%). «Вес» остальных студенческих выборов не превышает 10,8% (ЧГТРК). Самыми не востребованными стали радио, печатные издания и наружная реклама, а 4,2% опрошенных выбрали позицию «ничего из перечисленного». Можно сделать вывод, что для студенческой аудитории самыми актуальными информационными источниками является Интернет, что в полной мере отражает общую тенденцию роста влияния Интернет-технологий в молодежной сре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колько иначе выглядит картина в преподавательской среде. На второй и третьей позиции рейтинга востребованности – телевидени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ГТРК – 68,7%, ЗабTV – 51,7%), далее – тоже Интернет-источники: Забмедиа.ру (47,2%), Чита.ру (47,2%), Группа </w:t>
      </w:r>
      <w:r>
        <w:rPr>
          <w:rFonts w:cs="Times New Roman" w:ascii="Times New Roman" w:hAnsi="Times New Roman"/>
          <w:sz w:val="28"/>
          <w:szCs w:val="28"/>
        </w:rPr>
        <w:t>Vkontakte.com (25,8%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чатные издания лишь для десятой части респондентов (в среднем по показателям) являются источником информации о ЗабГУ, а наружная реклама вообще не воспринимается преподавателями как информационный канал.</w:t>
      </w:r>
    </w:p>
    <w:p>
      <w:pPr>
        <w:pStyle w:val="Normal"/>
        <w:tabs>
          <w:tab w:val="clear" w:pos="708"/>
          <w:tab w:val="left" w:pos="860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продвижении вуза на рынке образовательных услуг, его имиджевых показателей играют СМИ. Как час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 транслируют информацию о нашем университете, какова тематика и эмоциональная подача этой информации? Ответы на эти вопросы были получены в следующем блоке вопросов анкеты.</w:t>
      </w:r>
    </w:p>
    <w:p>
      <w:pPr>
        <w:pStyle w:val="Normal"/>
        <w:tabs>
          <w:tab w:val="clear" w:pos="708"/>
          <w:tab w:val="left" w:pos="860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респондентов, как преподавателей, так и студентов, считают, что информация об университете хоть и н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чень часто, но вполне регулярно транслируется в средствах массовой информации (76,9% и 42,5% соответственно) (Таблица 8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респондентов на во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Вы считаете, как часто средства массовой информации представляют информацию о нашем университете?»</w:t>
      </w:r>
    </w:p>
    <w:tbl>
      <w:tblPr>
        <w:tblW w:w="96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64"/>
        <w:gridCol w:w="2107"/>
        <w:gridCol w:w="2108"/>
      </w:tblGrid>
      <w:tr>
        <w:trPr>
          <w:tblHeader w:val="true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 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%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част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, но можно и чащ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чень часто, но вполне регуляр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редк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наю, не интересуюсь этой информаци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спондентам было предложено высказать свое мнение по поводу того, какие темы о жизни вуза наиболее полно раскрываются в СМИ. Судя по данным, представленным в таблице 9, мнение студентов и преподавателей во многом расходятся. Разброс мнений присутствует по всем позициям, за исключени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арианта ответа «научная деятельность»: 43,9% студентов и 49% преподавателей сошлись во мнении, что научная деятельность университета наиболее полно представлена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арианта ответа «студенческая жизнь»: 29,2 студентов и 39,6% преподавателей согласились, что студенческая жизнь хорошо освещена С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арианта ответа «жилье в ЗабГУ»: только 5,8% студентов и 4,7% преподавателей согласились с тем, что о  жилищном фонде ЗабГУ достаточно широко информируют СМ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респондентов на вопрос</w:t>
      </w:r>
    </w:p>
    <w:p>
      <w:pPr>
        <w:pStyle w:val="Normal"/>
        <w:spacing w:lineRule="auto" w:line="240" w:before="0" w:after="0"/>
        <w:jc w:val="center"/>
        <w:rPr/>
      </w:pPr>
      <w:r>
        <w:rPr/>
        <w:t>Какие темы о ЗабГУ, на Ваш взгляд, наиболее полно раскрываются в средствах массовой информации? (не более 3-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0"/>
        <w:gridCol w:w="1677"/>
        <w:gridCol w:w="1842"/>
      </w:tblGrid>
      <w:tr>
        <w:trPr>
          <w:tblHeader w:val="true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ая деятельность ву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ческая жизн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деятельность ву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 в ЗабГ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ье в ЗабГ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и для разносторонней реализации студентов и сотрудн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ы студентов в международных, всероссийских, региональных конференциях, олимпиадах, конкурсах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 ученых, преподавателей, сотрудников ЗабГ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у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союзная организация студен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союзная организация сотрудн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ческое самоуправ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упция в ЗабГ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е (напишит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йне противоположное мнение было высказано по нескольким позициям. Например, по мнению большинства студентов (99,7%) в СМИ достаточно полно представл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ериалы о возможности для разносторонней реализации студентов и сотрудников и о профсоюзной организации студентов. У преподавателей по этому поводу совершенно другое мнение: позицию «возможности для разносторонней реализации студентов и сотрудников» не выбрал ни один респондент, и лишь 3,9% респондентов ППС считают, что деятельность студенческой профсоюзной организации достаточно полно раскрываются СМИ.</w:t>
      </w:r>
      <w:r>
        <w:rPr>
          <w:rFonts w:cs="Times New Roman" w:ascii="Times New Roman" w:hAnsi="Times New Roman"/>
          <w:sz w:val="28"/>
          <w:szCs w:val="28"/>
        </w:rPr>
        <w:t xml:space="preserve"> Почти такой же разрыв во мнениях и по поводу студенческого самоуправления (7,5% студентов против 35,3% преподавателей), коррупции в ЗабГУ (10,6% студентов против 35,7% преподавателей), спорта в ЗабГУ (60% студентов против 18% преподавателей),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бед студентов в международных, всероссийских, региональных конференциях, олимпиадах, конкурсах (25,0 студентов против 8,6 студентов). Преподаватели (81,6%) считают, что СМИ достаточно полно информирует людей о мероприятиях ЗабГУ, с этим мнением согласились 39,4% студ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предположить, что такой разброс мнений в группах респондентов связан с недостаточной осведомленностью студентов о содержании материалов СМИ об университете, что коррелирует с общей картиной об информационных каналах (Таблица 7), где студенты продемонстрировали достаточно низкий уровень интереса к большинству СМИ, в отличие от преподавателей, которые отличаются большим разнообразием в потреблении каналов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в оценке характера подачи информации о ЗабГУ в СМИ, мы видим почти полное единодушие и тех, и других респондентов (Таблица 10). И преподаватели, и студенты согласились с утверждени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нформация о ЗабГУ, предоставляемая публике, носит позитивный, оптимистичный характер (62,2% студентов и 82,7% преподава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нформация о ЗабГУ профориентирована (34,2% студентов и 45,5% преподава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нформация о ЗабГУ носит познавательный характер (50% студентов и 33,6% преподавателей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нформация о ЗабГУ создает положительный образ университета (54,7% студентов и 84,3% преподава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, в целом, и студенты, и преподаватели положительно оценивают информацию о нашем университете в СМ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ределение ответов респондентов на вопрос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тметьте, пожалуйста, утверждения, которые в большей степени,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-Вашему мнению, характеризуют то, каким образом чаще всего транслируется информация о ЗабГУ в средствах массовой информа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973"/>
        <w:gridCol w:w="1384"/>
        <w:gridCol w:w="973"/>
        <w:gridCol w:w="1384"/>
        <w:gridCol w:w="973"/>
        <w:gridCol w:w="1384"/>
      </w:tblGrid>
      <w:tr>
        <w:trPr>
          <w:trHeight w:val="41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(на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гласен(на) и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гласен(на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гласен(на)</w:t>
            </w:r>
          </w:p>
        </w:tc>
      </w:tr>
      <w:tr>
        <w:trPr>
          <w:trHeight w:val="41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бГУ носит позитивный, оптимистичный характ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бГУ носит негативный характ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бГУ имеет профориентационный характ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бГУ имеет познавательный характ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бГУ не несет в себе никакой польз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бГУ создает положительный имидж  университ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бГУ создает отрицательный имидж  университ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проса выяснялось, кто из представителей университета, по мнению респондентов, чаще всего выступает в СМИ. Здесь мнения респондентов обеих групп опять совпал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(36,1% студентов и 36,9 преподавателей)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, магистранты, аспиранты (23,6% студентов и 28,0% преподавателей)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ы и заведующие кафедрами (15,8% студентов и 17,1% преподавателей)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по поводу того, кто должен представлять вуз в СМИ, мнения студентов и преподавателей разделились (Таблица 38). Студенты считают, что это должен быть ректор (29,7%), преподаватели (20,6%) и студенты, магистранты, аспиранты (20,6%). А преподаватели считают, что чаще в СМИ должны позиционировать вуз преподаватели (45,5%), представители студенческого самоуправления (36,1) и, конечно, первое лицо вуза – ректор (29,7%).  Как видим, расхождения в позициях незначительные. 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тельная таблица ответов респондентов на вопрос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то из представителей нашего университета, по-Вашему мнению, чаще выступает в СМИ?»,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«Кто из представителей ЗабГУ, по-Вашему мнению, должен чаще представлять наш вуз в СМИ?»</w:t>
      </w:r>
    </w:p>
    <w:tbl>
      <w:tblPr>
        <w:tblW w:w="941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7"/>
        <w:gridCol w:w="2177"/>
        <w:gridCol w:w="2777"/>
        <w:gridCol w:w="2844"/>
      </w:tblGrid>
      <w:tr>
        <w:trPr>
          <w:tblHeader w:val="true"/>
          <w:trHeight w:val="1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онден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нты отве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представителей нашего университета, по-Вашему мнению, чаще выступает в СМ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представителей ЗабГУ, по-Вашему мнению, должен чаще представлять наш вуз в СМ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3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т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13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екто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ны, заведующие кафедрам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, магистранты, аспиран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и студенческого самоуправ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</w:tbl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ложение написать фамилии (имена-отчества) тех представителей вуза, о которых респонденты уже посмотрели/прочли сюжеты/тексты в СМИ» согласились только 183 человека (в совокупности, преподаватели и студенты), что составляет 29,7% от всей выборки (615 человек). Ответы обработаны, систематизированы и представлены в сводной таблице 12.</w:t>
      </w:r>
    </w:p>
    <w:p>
      <w:pPr>
        <w:pStyle w:val="Style16"/>
        <w:spacing w:lineRule="auto" w:line="264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ответов респондентов на вопрос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кажите, конкретно, тех представителей вуза, о которых Вы уже посмотрели/прочли сюжеты/тексты в СМИ»</w:t>
      </w:r>
    </w:p>
    <w:tbl>
      <w:tblPr>
        <w:tblW w:w="9669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28"/>
        <w:gridCol w:w="2641"/>
      </w:tblGrid>
      <w:tr>
        <w:trPr>
          <w:tblHeader w:val="true"/>
          <w:trHeight w:val="141" w:hRule="atLeast"/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нты отве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аз от отве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3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деев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ков А.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 Ю.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ханов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никовский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сина  Виктор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тор университета Иванов С.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цов М.Ю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хан С.Т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292" w:hRule="atLeast"/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вуза, о которых респонденты хотели бы посмотреть/прочитать сюжеты/тексты в СМИ, представлены в сводной таблице 13. Следует отметить, что и здесь много отказов от ответа. В совокупности 80,9% респондентов не захотели отвечать на этот вопрос, а показатели по персоналиям даже не превысили 5% (погрешность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ответов респондентов на вопрос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t>Укажите, конкретно, тех представителей вуза, о которых Вы хотели бы посмотреть/прочитать сюжеты/тексты в СМИ</w:t>
      </w:r>
    </w:p>
    <w:tbl>
      <w:tblPr>
        <w:tblW w:w="9385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9"/>
        <w:gridCol w:w="1576"/>
      </w:tblGrid>
      <w:tr>
        <w:trPr>
          <w:tblHeader w:val="true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нты отв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</w:tr>
      <w:tr>
        <w:trPr>
          <w:tblHeader w:val="true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аз от отв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blHeader w:val="true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еев, декан горного факульт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blHeader w:val="true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, ректор ЗабГ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blHeader w:val="true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га  М.Б., декан Социологического факульт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blHeader w:val="true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и  ОС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blHeader w:val="true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ель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нженер-гидролог, доцент, ученый  секретарь Горного факульт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blHeader w:val="true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удент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blHeader w:val="true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мур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вопрос помог выявить пользователей социальных сетей (Таблица 14). Опять самой популярной у студентов стала Vkontakte.com (90%), зат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Odnoklassniki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twitter и </w:t>
      </w:r>
      <w:r>
        <w:rPr>
          <w:rFonts w:cs="Times New Roman" w:ascii="Times New Roman" w:hAnsi="Times New Roman"/>
          <w:sz w:val="28"/>
          <w:szCs w:val="28"/>
        </w:rPr>
        <w:t>Facebook.com. У преподавателей интерес к социальным сетям несколько ниже: меньше половины респондентов отметили  Odnoklassniki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48,2%), Vkontakte.com (35,7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witter</w:t>
      </w:r>
      <w:r>
        <w:rPr>
          <w:rFonts w:cs="Times New Roman" w:ascii="Times New Roman" w:hAnsi="Times New Roman"/>
          <w:sz w:val="28"/>
          <w:szCs w:val="28"/>
        </w:rPr>
        <w:t xml:space="preserve"> (25,5%). Так же опрашиваемые, и студенты, и преподаватели, в позиции «другое» указали социальную сеть </w:t>
      </w:r>
      <w:r>
        <w:rPr>
          <w:rFonts w:cs="Times New Roman" w:ascii="Times New Roman" w:hAnsi="Times New Roman"/>
          <w:sz w:val="28"/>
          <w:szCs w:val="28"/>
          <w:lang w:val="en-US"/>
        </w:rPr>
        <w:t>Insnjgra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ответов респондентов на вопрос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Являетесь ли Вы пользователем Социальных сетей? (если да, то каких)»</w:t>
      </w:r>
      <w:r>
        <w:rPr/>
        <w:t>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225"/>
        <w:gridCol w:w="3098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kontakte.com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ebook.com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oklassnik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witt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напишите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njgr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официальной группы в социальных сетях Vkontakte.com знают 94,2% студентов и 98,4% преподавателей, что свидетельствует о высокой популярности ЗабГУ на просторах Интернета, а именно в социальных сетях Vkontakte.com. По другим социальным сетям показатели низкие (Таблица 15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ответов респондентов на вопро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наете ли Вы о существовании группы ЗабГУ в социальных сетях?»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913"/>
        <w:gridCol w:w="2949"/>
      </w:tblGrid>
      <w:tr>
        <w:trPr>
          <w:trHeight w:val="30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30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Vkontakte.com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>
          <w:trHeight w:val="30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Facebook.com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Odnoklassnik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32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witt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сещаемости официальных групп так же лидирует социальная сеть Vkontakte.com (таблица 16)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окупности 73,6% студентов (13,6% посещают эту группу каждый день и 60,0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ремя от времени) 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окупности 61,8% преподавателей (1,6% посещают эту группу каждый день и 61,2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ремя от времени) являются пользователями группы ЗабГУ Vkontakte.com.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ответов респондентов на вопрос: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Заходите ли Вы в официальную группу ЗабГУ в социальных сетях? Если да, то, как часто?» 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057"/>
        <w:gridCol w:w="1513"/>
        <w:gridCol w:w="1057"/>
        <w:gridCol w:w="1513"/>
        <w:gridCol w:w="1057"/>
        <w:gridCol w:w="1513"/>
      </w:tblGrid>
      <w:tr>
        <w:trPr>
          <w:trHeight w:val="60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кажд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ремя от времен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и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Vkontakte.com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Facebook.com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Odnoklassnik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witt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ьшинства респондентов (в совокупности,  83,6% студентов и 97,3% преподавателей) информация, представленная в группах, представляет интерес (Таблица 17)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ответов респондентов на вопрос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цените, пожалуйста, по пятибалльной системе насколько интересна для Вас, лично, информация, представленная в официальной группе ЗабГУ в социальных сетях?»</w:t>
      </w:r>
      <w:r>
        <w:rPr/>
        <w:t xml:space="preserve"> </w:t>
      </w:r>
    </w:p>
    <w:tbl>
      <w:tblPr>
        <w:tblW w:w="97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92"/>
        <w:gridCol w:w="1862"/>
        <w:gridCol w:w="2565"/>
      </w:tblGrid>
      <w:tr>
        <w:trPr>
          <w:tblHeader w:val="true"/>
          <w:trHeight w:val="335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%</w:t>
            </w:r>
          </w:p>
        </w:tc>
      </w:tr>
      <w:tr>
        <w:trPr>
          <w:trHeight w:val="283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интерес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3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точно интерес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83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ее интересна, чем не интерес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>
          <w:trHeight w:val="283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нтерес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3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но не интерес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3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50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о позитивно оценивают респонденты и качество информации:  66,1% студентов и 58,0% преподавателей полностью удовлетворены, удовлетворены и скорее удовлетворены наполняемостью и разнообразием информации о вузе в официальных группах ЗабГУ в социальных сетях (Таблица 18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ответов респондентов на вопрос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/>
        <w:t xml:space="preserve">«Оцените, пожалуйста, по пятибалльной системе, насколько Вы удовлетворены полнотой и разнообразием информации о нашем вузе в официальной группе ЗабГУ в социальных сетях?» </w:t>
      </w:r>
    </w:p>
    <w:tbl>
      <w:tblPr>
        <w:tblW w:w="97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51"/>
        <w:gridCol w:w="1887"/>
        <w:gridCol w:w="1887"/>
      </w:tblGrid>
      <w:tr>
        <w:trPr>
          <w:tblHeader w:val="true"/>
          <w:trHeight w:val="63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%</w:t>
            </w:r>
          </w:p>
        </w:tc>
      </w:tr>
      <w:tr>
        <w:trPr>
          <w:trHeight w:val="260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стью удовлетворен(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(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260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ее удовлетворен(а), чем не удовлетворен(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260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ее не удовлетворенг(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60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стью не удовлетворен(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40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студентов (77,8%) и преподавателей (85,5%) считают необходимым существование группы ЗабГУ в социальных сетях         (Таблица 19).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ответов респондентов на вопрос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ак Вы думаете, есть ли необходимость в существовании официальной группы ЗабГУ в социальных сетях?»</w:t>
      </w:r>
    </w:p>
    <w:tbl>
      <w:tblPr>
        <w:tblW w:w="94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3"/>
        <w:gridCol w:w="3663"/>
        <w:gridCol w:w="3663"/>
      </w:tblGrid>
      <w:tr>
        <w:trPr>
          <w:tblHeader w:val="true"/>
          <w:trHeight w:val="191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 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%</w:t>
            </w:r>
          </w:p>
        </w:tc>
      </w:tr>
      <w:tr>
        <w:trPr>
          <w:trHeight w:val="32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266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19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на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>
          <w:trHeight w:val="16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оду тем, которые должны подниматься и обсуждаться в официальных группах ЗабГУ в социальных сетях, результаты следующие: студенты на первые места поставили студенческую жизнь, спорт в ЗабГУ и мероприятия проводимые в ВУЗе. Это  объясняется тем, что учеба в университете это не только получения знаний, но  и развитие себя. Студентам интересно получать информацию о проводимых мероприятиях, спортивных соревнованиях, где проходит какое-либо событие, а так же и о результатах проводимых мероприятиях. Далее по рейтингу следует информация о жилье, образовательной деятельности вуза и возможностях для разносторонней реализации студентов и сотруд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еподавателей темы по своей значимости распределились следующим образом: первые три места заняли позиции «</w:t>
      </w:r>
      <w:r>
        <w:rPr>
          <w:rFonts w:cs="Times New Roman" w:ascii="Times New Roman" w:hAnsi="Times New Roman"/>
          <w:bCs/>
          <w:sz w:val="28"/>
          <w:szCs w:val="28"/>
        </w:rPr>
        <w:t>возможности для разносторонней реализации студентов и сотрудников», «жилье в ЗабГУ», «победы студентов в международных, всероссийских, региональных конференциях, олимпиадах, конкурсах» и «студенческая жизнь»; затем следуют: «студенческое самоуправление», «коррупция в ЗабГУ», «спорт в ЗабГУ» (Таблица 20)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ответов респондентов на вопрос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акие темы, по-Вашему мнению, должны быть представлены в официальной группе ЗабГУ в социальных сетях?»</w:t>
      </w:r>
    </w:p>
    <w:tbl>
      <w:tblPr>
        <w:tblW w:w="9721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0"/>
        <w:gridCol w:w="1780"/>
        <w:gridCol w:w="1781"/>
      </w:tblGrid>
      <w:tr>
        <w:trPr>
          <w:tblHeader w:val="true"/>
          <w:trHeight w:val="48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%</w:t>
            </w:r>
          </w:p>
        </w:tc>
      </w:tr>
      <w:tr>
        <w:trPr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ая деятельность вуза                             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ческая жиз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деятельность вуз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 в ЗабГ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ье в ЗабГ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и для разносторонней реализации студентов и сотруд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ы студентов в международных, всероссийских, региональных конференциях, олимпиадах, конкурс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 ученых, преподавателей, сотрудников ЗабГ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уз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союзная организация студен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союзная организация сотруд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ческое самоуправ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упция в ЗабГ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е (напишит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блок анкеты посвящен официальному сайту ЗабГУ. Вопрос-фильтр «Пользуетесь ли Вы сайтом ЗабГУ (www.zabgu.ru) для получения какой-либо информации?» позволил выделить группу пользователей сайта. Скрининговый отбор прошли 84,4% студентов и 89,4% преподавателей (Таблица 21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ответов респондентов на вопро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льзуетесь ли Вы сайтом ЗабГУ (www.zabgu.ru) для получения какой-либо информации?»</w:t>
      </w:r>
    </w:p>
    <w:tbl>
      <w:tblPr>
        <w:tblW w:w="97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9"/>
        <w:gridCol w:w="2251"/>
        <w:gridCol w:w="2252"/>
      </w:tblGrid>
      <w:tr>
        <w:trPr>
          <w:tblHeader w:val="true"/>
          <w:trHeight w:val="185" w:hRule="atLeast"/>
          <w:cantSplit w:val="true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 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%</w:t>
            </w:r>
          </w:p>
        </w:tc>
      </w:tr>
      <w:tr>
        <w:trPr>
          <w:trHeight w:val="103" w:hRule="atLeast"/>
          <w:cantSplit w:val="true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58" w:hRule="atLeast"/>
          <w:cantSplit w:val="true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88" w:hRule="atLeast"/>
          <w:cantSplit w:val="true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, представленные в таблице 22, демонстрируют два вида информации, за которой чаще всего обращаются респонденты на сайт: это «новости ЗабГУ, анонсы, объявления» и «информационные ресурсы сайта (расписание занятий, образовательные программы, рейтинг студентов, Научная библиотека и др.)». Интересно, что новости ЗабГУ в большей степени  интересуют преподавателей (81,6%), а за информацией по учебе чаще всего обращаются на сайт студенты (62,2%).  Причем, преподаватели значительно чаще пользуются сайтом, чем студенты: 35,3% преподавателей  – каждый день и 40,0%  – раз в неделю; а 45,5% студентов заходят на сайт только один раз в месяц, 26,1% студентов – раз в неделю и лишь 10,7% интересуются информацией на сайте каждый день  (Таблица 21).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ответов респондентов на вопрос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 какой информацией Вы обращаетесь на сайт ЗабГУ (отвечают только те респонденты, которые выбрали позицию «ДА» в вопросе 21)?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21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0"/>
        <w:gridCol w:w="1100"/>
        <w:gridCol w:w="1801"/>
      </w:tblGrid>
      <w:tr>
        <w:trPr>
          <w:tblHeader w:val="true"/>
          <w:trHeight w:val="400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%</w:t>
            </w:r>
          </w:p>
        </w:tc>
      </w:tr>
      <w:tr>
        <w:trPr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сти ЗабГУ, анонсы, объявления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ые ресурсы сайта (расписание занятий, образовательные программы, рейтинг студентов, Научная библиотека и др.)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конференции, гранты, научные школы и объединения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ь творческих коллективов и объединений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онтёрское движение, благотворительные проекты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енная деятельность и др.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 (секции, сборные и др.)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 вариа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ответов респондентов на вопрос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Как часто Вы обращаетесь за информацией на сайт?» (отвечают только те респонденты, которые выбрали позицию «ДА» в вопросе 21</w:t>
      </w:r>
      <w:r>
        <w:rPr/>
        <w:t>)</w:t>
      </w:r>
    </w:p>
    <w:tbl>
      <w:tblPr>
        <w:tblW w:w="97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9"/>
        <w:gridCol w:w="2516"/>
        <w:gridCol w:w="2516"/>
      </w:tblGrid>
      <w:tr>
        <w:trPr>
          <w:tblHeader w:val="true"/>
          <w:trHeight w:val="293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 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%</w:t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д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 раза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респондентов (81,9% студентов и 92,2% преподавателей) довольны работой сайта, у них не возникает никаких сложностей при работе с ним (Таблица 24).  В тоже время, большинство респондентов высказали пожелания об улучшении функций коммуникации на сайте: 48,3% студентов и 52,2% преподавателей хотели бы, чтобы на сайте функционировал форум для студентов, а 22,5% студентов и 37,3% преподавателей </w:t>
      </w:r>
      <w:r>
        <w:rPr>
          <w:rFonts w:cs="Times New Roman" w:ascii="Times New Roman" w:hAnsi="Times New Roman"/>
          <w:bCs/>
          <w:sz w:val="28"/>
          <w:szCs w:val="28"/>
        </w:rPr>
        <w:t>– чтобы</w:t>
      </w:r>
      <w:r>
        <w:rPr>
          <w:rFonts w:cs="Times New Roman" w:ascii="Times New Roman" w:hAnsi="Times New Roman"/>
          <w:sz w:val="28"/>
          <w:szCs w:val="28"/>
        </w:rPr>
        <w:t xml:space="preserve"> присутствовали ссылки на социальные сети </w:t>
      </w:r>
      <w:r>
        <w:rPr>
          <w:rFonts w:cs="Times New Roman" w:ascii="Times New Roman" w:hAnsi="Times New Roman"/>
          <w:sz w:val="28"/>
          <w:szCs w:val="28"/>
          <w:lang w:eastAsia="ru-RU"/>
        </w:rPr>
        <w:t>(Таблица 25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ответов респондентов на вопро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талкиваетесь ли Вы с какими-либо сложностями при работе с сайтом ЗабГУ? Если да, то с какими?»</w:t>
      </w:r>
    </w:p>
    <w:tbl>
      <w:tblPr>
        <w:tblW w:w="99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8"/>
        <w:gridCol w:w="1992"/>
        <w:gridCol w:w="1992"/>
      </w:tblGrid>
      <w:tr>
        <w:trPr>
          <w:tblHeader w:val="true"/>
          <w:trHeight w:val="396" w:hRule="atLeast"/>
          <w:cantSplit w:val="true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 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%</w:t>
            </w:r>
          </w:p>
        </w:tc>
      </w:tr>
      <w:tr>
        <w:trPr>
          <w:cantSplit w:val="true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, все устраива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>
          <w:cantSplit w:val="true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неудобная навиг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недостаточно нужн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необходимые сведения отсутствую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о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ответов респондентов на вопро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акие функции коммуникации необходимы, на Ваш взгляд, на сайте ЗабГУ?»</w:t>
      </w:r>
    </w:p>
    <w:tbl>
      <w:tblPr>
        <w:tblW w:w="98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8"/>
        <w:gridCol w:w="2018"/>
        <w:gridCol w:w="2019"/>
      </w:tblGrid>
      <w:tr>
        <w:trPr>
          <w:tblHeader w:val="true"/>
          <w:trHeight w:val="622" w:hRule="atLeast"/>
          <w:cantSplit w:val="true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%</w:t>
            </w:r>
          </w:p>
        </w:tc>
      </w:tr>
      <w:tr>
        <w:trPr>
          <w:cantSplit w:val="true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ирование новост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ум для студен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  <w:tr>
        <w:trPr>
          <w:cantSplit w:val="true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и на социальные се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cantSplit w:val="true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ги преподавателей и студен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cantSplit w:val="true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половину респондентов и той, и другой группы полностью устраивает качество информации, предоставляемой на сайте ЗабГУ (50,0% студентов и 49,8% преподавателей), а другая половина колеблется в своей оценке: 40,0% студентов и 49,0% преподавателей выбрали позицию «и да, и нет» (Таблица 26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ответов респондентов на вопрос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ас устраивает качество информации, предоставленной на сайте ЗабГУ?»</w:t>
      </w:r>
    </w:p>
    <w:tbl>
      <w:tblPr>
        <w:tblW w:w="97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5"/>
        <w:gridCol w:w="1631"/>
        <w:gridCol w:w="3185"/>
      </w:tblGrid>
      <w:tr>
        <w:trPr>
          <w:tblHeader w:val="true"/>
          <w:trHeight w:val="252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 %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%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полностью устраива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а, и 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, не устраива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2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положить, что та небольшая часть респондентов, которая высказала свои пожелания на вопрос «Какой информации Вам недостаточно на сайте?» и относится к этой группе сомневающихся. Пожелания респондентов систематизированы в таблице 27. По мнению опрошенных, на сайте не хватает «юмора», информации о жилье и общежитии, информации о проводимых вузом мероприятиях, информации о преподавателях (Таблица 27). Но так считает меньшая часть респондентов, в большей же своей части респонденты, по всей видимости, удовлетворены качеством информации на сайте, т.к. отказались отвечать на вопро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ответов респондентов на вопрос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Какой информации Вам недостаточно на сайте?»</w:t>
      </w:r>
      <w:r>
        <w:rPr/>
        <w:t xml:space="preserve"> (открытый вопрос)</w:t>
      </w:r>
    </w:p>
    <w:tbl>
      <w:tblPr>
        <w:tblW w:w="9579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0"/>
        <w:gridCol w:w="2102"/>
        <w:gridCol w:w="1617"/>
      </w:tblGrid>
      <w:tr>
        <w:trPr>
          <w:tblHeader w:val="true"/>
          <w:trHeight w:val="641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уд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%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аз от отв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 достаточ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жилье, общежит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конкурсах, проводимых в рамках вуз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реподавателя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blHeader w:val="true"/>
          <w:trHeight w:val="556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го еще не хватает информации (не уточненной, что именно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blHeader w:val="true"/>
          <w:trHeight w:val="294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Юмор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респонденты, в целом, положительно оценивают сайт ЗабГУ (Таблица 28). Уровень удовлетворенности студентов работой сайта средний (37,8% респондентов скорее удовлетворены, чем не удовлетворены); а преподавателей – хороший (77,3% респондентов удовлетворены). По позиции «информационная наполненность» и студенты и преподаватели продемонстрировали средний уровень удовлетворенности (45,3% и 53,7% соответственно скорее удовлетворены, чем не удовлетворены)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о высоко оценивают дизайн сайта преподаватели (38,4% респондентов выбрали позицию «полностью удовлетворен», а 37,6% – «удовлетворен»).  Хороший уровень удовлетворенности дизайном сайта продемонстрировали студенты (31,4% – скорее удовлетворены, чем не удовлетворены, а 30,8% –удовлетворены).</w:t>
      </w:r>
    </w:p>
    <w:p>
      <w:pPr>
        <w:pStyle w:val="Style16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ответов респондентов на вопрос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Оцените, пожалуйста, работу сайта, информационную наполненность, дизайн  по пятибалльной системе, где 5 – самая высокая оценка, 1 – самая низкая»</w:t>
      </w:r>
      <w:r>
        <w:rPr/>
        <w:t>.</w:t>
      </w:r>
    </w:p>
    <w:tbl>
      <w:tblPr>
        <w:tblW w:w="983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0"/>
        <w:gridCol w:w="1208"/>
        <w:gridCol w:w="1431"/>
        <w:gridCol w:w="1102"/>
        <w:gridCol w:w="1756"/>
        <w:gridCol w:w="1102"/>
        <w:gridCol w:w="1651"/>
        <w:gridCol w:w="14"/>
      </w:tblGrid>
      <w:tr>
        <w:trPr>
          <w:tblHeader w:val="true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 сайт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 наполненност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сайта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%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110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ее удовлетворен, чем не удовлетвор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>
          <w:trHeight w:val="53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ее не удовлетвор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2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стью не удовлетвор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3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3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говорилось о значимости СМИ в информационной открытости вуза. Причем, это не только внешние СМИ, но и внутренние. Было выяснено, что из самых читаемых печатных изданий ЗабГУ выделяется газета «Университет». Ее читают постоянно 16,7% студентов, время от времени - 25,3% студентов и 42,7% преподавателей; ничего не знают о ее существовании 18,6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 и лишь 2,7% преподавателей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тальным изданиям («Наш взгляд», «Перспектива» и «Вести ЗабГУ») картина примерно одинаковая: почти половина респондентов и той, и другой группы ничего не знают об этих изданиях, а вторая половина в большей своей части знают о существовании этих газет, но не читают их (Таблица 29). На наш взгляд, на эти результаты следует обратить особое внимание, а тем, кто занимается этими газетами задуматься, для кого и с какой целью они издаются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ответов респондентов на вопро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итаете ли Вы печатные издания ЗабГУ? Если да, то какие?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30"/>
        <w:gridCol w:w="1165"/>
        <w:gridCol w:w="831"/>
        <w:gridCol w:w="1165"/>
        <w:gridCol w:w="831"/>
        <w:gridCol w:w="1165"/>
        <w:gridCol w:w="831"/>
        <w:gridCol w:w="1165"/>
      </w:tblGrid>
      <w:tr>
        <w:trPr>
          <w:trHeight w:val="35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остоянный читател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о время от времен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о знаю, что есть такая газет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и не знаю ничего об этой газете</w:t>
            </w:r>
          </w:p>
        </w:tc>
      </w:tr>
      <w:tr>
        <w:trPr>
          <w:trHeight w:val="35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уден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т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уден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т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уден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т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уден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тели</w:t>
            </w:r>
          </w:p>
        </w:tc>
      </w:tr>
      <w:tr>
        <w:trPr>
          <w:trHeight w:val="3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Университет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ческая газета ФЭиУ «Наш взгляд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ческая газета ЮФ «Перспекти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>
          <w:trHeight w:val="37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Вести ЗабГУ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</w:tbl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аблице 30 сопоставлены результаты ответов респондентов о газете «Университет» по позициям «Какие колонки газеты ЗабГУ «Университет» Вы читаете?» и «Какие колонки газеты ЗабГУ «Университет» Вам больше всего нравятся?». Как видим, результаты и по той, и по другой позициям совпадают и у студентов, и у преподавателей, а показатели и по читаемости, и по оценочной позиции достаточно низкие. Несколько выделяются из общей картины колонки «Будь в курсе» и «Активная полоса» (причем, только у студентов), но не на столько, чтобы считать это положительной динамикой. Опять же, полученные данные наводят на размышления о значимости и необходимости данного СМИ.</w:t>
      </w:r>
    </w:p>
    <w:p>
      <w:pPr>
        <w:pStyle w:val="Style16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ответов респондентов на вопрос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Какие колонки газеты ЗабГУ «Университет» Вы читаете?</w:t>
      </w:r>
    </w:p>
    <w:p>
      <w:pPr>
        <w:pStyle w:val="Style16"/>
        <w:tabs>
          <w:tab w:val="clear" w:pos="708"/>
          <w:tab w:val="left" w:pos="330" w:leader="none"/>
          <w:tab w:val="center" w:pos="484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Какие колонки газеты ЗабГУ «Университет» Вам больше всего нравятся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37"/>
        <w:gridCol w:w="2179"/>
        <w:gridCol w:w="1696"/>
        <w:gridCol w:w="239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олонки газеты ЗабГУ «Университет» Вы читает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олонки газеты ЗабГУ «Университет» Вам больше всего нравятся?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%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наши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вого лиц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 курс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оло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себя заня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ГУ науч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лю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</w:tbl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ондентов, читающих «Университет», попросили написать названия тех материалов газеты, которые им больше всего понравились и запомнились. 93,9% студентов и преподаватели в полном составе (100,0%) не смогли или не захотели этого сделать. Среди материалов, которые были названы студентами, это мероприятие «Автокросс», спорт, персоналии преподавателей и студентов и статья про сравнение гуманитарных и технических специальностей. Зато преподаватели, хоть и совсем небольшая часть, высказали мнение о материалах, которые они хотели бы видеть на страницах нашей университетской газеты. Это публикации по социально-экономической тематике (0,4%) и по темам ВКР и их разработке (4,7%). Студенты-читатели воздержались от отве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ондентам задавались вопросы о «Медиакластере». Результаты опять же настораживающие: только 1,9% студентов и 4,7% преподавателей знакомы с его работой (Таблица 31). Вполне логично, что на предложение написать, какой видеосюжет им запомнился и какие бы темы хотели увидеть в следующих видеосюжетах, респонденты затруднились ответить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ответов респондентов на вопрос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накомы ли вы с работой «Медиакластера»?»</w:t>
      </w:r>
    </w:p>
    <w:tbl>
      <w:tblPr>
        <w:tblW w:w="99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9"/>
        <w:gridCol w:w="1760"/>
        <w:gridCol w:w="2130"/>
      </w:tblGrid>
      <w:tr>
        <w:trPr>
          <w:tblHeader w:val="true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%</w:t>
            </w:r>
          </w:p>
        </w:tc>
      </w:tr>
      <w:tr>
        <w:trPr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</w:tr>
      <w:tr>
        <w:trPr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амым популярным каналом получения информации о вузе и у преподавателей, и у студентов является официальный сайт ЗабГУ. Далее следуют Интернет-источник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 Vkontakte.c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бмедиа.ру, Чита.ру) и телевидение  ЗабTV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ольшинство респондентов, как преподавателей, так и студентов, считают, что информация об университете хоть и н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чень часто, но вполне регулярно транслируется в средствах массовой информации, но какие именно материалы о ЗабГУ наиболее популярны во внешних СМИ выяснить не удалось. Разброс мнений настолько велик, что определить какой-то усредненный вариант мнений не было возможност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жно предположить, что такой разброс мнений в группах респондентов связан с их недостаточной осведомленностью о содержании материалов СМИ об университете, что коррелирует с общей картиной об информационных каналах получения информации о ЗабГУ. Но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ом, и студенты, и преподаватели положительно оценивают информацию о нашем университете в СМИ, определяя ее как позитивную, информативную, профориентационную, создающую положительный образ университет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вопросе о том, кто должен представлять вуз в СМИ студенты и преподаватели, в целом, сошлись во мнениях: это ректор, студенческое самоуправление, преподавател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льшинство преподавателей и студентов осведомлены о наличии официальной группы в социальных сетях Vkontakte.com, которая лидирует и по посещаемости, а информация, представленная в группах, представляет для них достаточный интерес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идж официального сайта ЗабГУ как источника информации достаточно велик и у преподавателей, и у студентов. В основном они посещают сайт с целью получить информацию, связанную с учебным процессом (расписание, образовательные программы и т.п.) или узнать новости нашего университета. Сайт не вызывает негатива ни в плане технических характеристик, ни в информационной наполняемости, ни в дизайнерском оформле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утренние СМИ ЗабГУ не пользуются особым информационным спросом у студентов и преподавате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диакластер, его информационная деятельность не известны большинству преподавателей и студен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VSPar">
    <w:name w:val="VS Par Знак Знак"/>
    <w:qFormat/>
    <w:rPr>
      <w:sz w:val="24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3">
    <w:name w:val=" Знак Знак3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2">
    <w:name w:val=" Знак Знак2"/>
    <w:basedOn w:val="Style12"/>
    <w:qFormat/>
    <w:rPr>
      <w:sz w:val="27"/>
      <w:szCs w:val="27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SURL">
    <w:name w:val="VS URL Знак"/>
    <w:qFormat/>
    <w:rPr>
      <w:rFonts w:ascii="Courier New" w:hAnsi="Courier New" w:cs="Courier New"/>
      <w:sz w:val="22"/>
      <w:lang w:val="ru-RU" w:bidi="ar-SA"/>
    </w:rPr>
  </w:style>
  <w:style w:type="character" w:styleId="W">
    <w:name w:val="w"/>
    <w:basedOn w:val="Style12"/>
    <w:qFormat/>
    <w:rPr/>
  </w:style>
  <w:style w:type="character" w:styleId="1">
    <w:name w:val=" Знак Знак1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0" w:after="300"/>
      <w:ind w:firstLine="72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VSPar1">
    <w:name w:val="VS Par"/>
    <w:basedOn w:val="Normal"/>
    <w:qFormat/>
    <w:pPr>
      <w:tabs>
        <w:tab w:val="clear" w:pos="708"/>
        <w:tab w:val="left" w:pos="397" w:leader="none"/>
        <w:tab w:val="right" w:pos="9639" w:leader="none"/>
      </w:tabs>
      <w:autoSpaceDE w:val="false"/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SURL1">
    <w:name w:val="VS URL"/>
    <w:basedOn w:val="VSPar1"/>
    <w:qFormat/>
    <w:pPr/>
    <w:rPr>
      <w:rFonts w:ascii="Courier New" w:hAnsi="Courier New" w:cs="Courier New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gu.ru/php/page.php?query=usoism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26:00Z</dcterms:created>
  <dc:creator>Анна</dc:creator>
  <dc:description/>
  <cp:keywords/>
  <dc:language>en-US</dc:language>
  <cp:lastModifiedBy>Анна</cp:lastModifiedBy>
  <dcterms:modified xsi:type="dcterms:W3CDTF">2016-06-15T02:00:00Z</dcterms:modified>
  <cp:revision>4</cp:revision>
  <dc:subject/>
  <dc:title/>
</cp:coreProperties>
</file>